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rivate closed door attorney-client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9, 2008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0, 2008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losed door attorney-client session pursuant to Section 286.011(8)(2007), Florida Statutes, to discuss strategy related to litigation expenditures in Teitelbaum, et al., v. South Florida Water Management District, Eleventh Judicial Circuit, Miami-Dade County, Florida, Case No. 04-21282 CA 1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Governing Board Members E. Buermann, M.Collins, C. Dauray, S. Estenoz, N. Gutierrez, M. Meeker, P.Rooney, H. Thornton, M. Wade; Executive Director C.Wehle; District attorneys S. Wood, S. Echemendia, S. Nall, C. Kowalsky, K. Rizzardi, E. Artau, J. Nutt, P. Nettlet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istrict Clerk’s Office at (561)682-2087 or www.sfwmd.gov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2:00Z</dcterms:created>
  <dc:creator>clbrown</dc:creator>
  <dc:description/>
  <cp:keywords/>
  <dc:language>en-US</dc:language>
  <cp:lastModifiedBy>clbrown</cp:lastModifiedBy>
  <dcterms:modified xsi:type="dcterms:W3CDTF">2008-03-25T17:43:00Z</dcterms:modified>
  <cp:revision>1</cp:revision>
  <dc:subject/>
  <dc:title>Notice of Meeting/Workshop Hearing</dc:title>
</cp:coreProperties>
</file>