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z w:val="22"/>
          <w:szCs w:val="22"/>
        </w:rPr>
      </w:pPr>
      <w:r>
        <w:rPr>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szCs w:val="22"/>
        </w:rPr>
      </w:pPr>
      <w:r>
        <w:rPr>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 Florida Water Management District</w:t>
      </w:r>
      <w:r>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April 9, 2008,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 Florida Water Management District Headquarters, Building B-1, Auditorium,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April 10, 2008,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 Florida Water Management District Headquarters, Building B-1, Auditorium,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Closed door attorney-client session pursuant to Section 286.011(8)(2007), Florida Statutes, to discuss strategy related to litigation expenditures in South Florida Water Management District v. Wherrell, et al., Nineteenth Judicial Circuit, Okeechobee County, Florida, Case No. 2007-CA-253. The subject matter shall be confined to the pending litigation.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TTENDEES: Governing Board Members E. Buermann, M.Collins, C. Dauray, S. Estenoz, N. Gutierrez, M. Meeker, P.Rooney, H. Thornton, M. Wade; Executive Director C.Wehle; District attorneys S. Wood, S. Echemendia, S. Nall, C. Kowalsky, K. Rizzardi, M. Compag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District Clerk’s Office at (561)682-2087 or www.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3:00Z</dcterms:created>
  <dc:creator>clbrown</dc:creator>
  <dc:description/>
  <cp:keywords/>
  <dc:language>en-US</dc:language>
  <cp:lastModifiedBy>clbrown</cp:lastModifiedBy>
  <dcterms:modified xsi:type="dcterms:W3CDTF">2008-03-25T17:24:00Z</dcterms:modified>
  <cp:revision>1</cp:revision>
  <dc:subject/>
  <dc:title>Notice of Meeting/Workshop Hearing</dc:title>
</cp:coreProperties>
</file>