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7-21.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ress” means the address assigned by the United States Postal Service and must include address number, street name, city, state and zip code. If the address has not yet been assigned, include, at a minimum, street name and closest designated intersection, city, state and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F” or “Assisted Living Facility” means a Florida licensed living facility that complies with Sections 429.01 through 429.54, F.S., and Rule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 means any person or legally formed entity that is seeking a loan or funding from the Corporation by submitting an Application for on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means the forms and exhibits created by the Corporation for the purpose of providing the means to apply for one or more of the Corporation’s program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Deadline” means 5:00 p.m., Eastern Time, on the final day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Period” means a period during which Applications shall be accepted, as posted on the Corporation’s website and with a deadline no less than thirty days from the beginning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DDA” or “Difficult Development Area” means any area designated by the Secretary of Housing and Urban Development as having high construction, land, and utility costs relative to area median gross income in accordance with section 42(d)(5)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Development Cost” means the total of all costs incurred in the completion of a Development excluding Developer Fee and total land cost as shown in the Development Cost line item on the development cost pro forma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Elderly Housing”, “Elderly Development”, or “Elderly Unit” means housing or a unit being occupied or reserved for qualified persons pursuant to the Federal Fair Housing Act and Section 760.29(4), F.S., provided that such Development meets the requirements for an Elderly Development as set forth in the Universal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Financial Advisor” means, with respect to an issue of Bonds, a professional who is either under contract to the Corporation or is engaged by the Applicant who advises on matters pertinent to the issue, such as structure, timing, marketing, fairness of pricing, terms, bond ratings, cash flow, and investment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Financial Beneficiary” means any Developer and its Principals or the Principals of the Applicant entity who receives or will receive any direct or indirect financial benefit from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General Contractor” means a person or entity duly licensed in the state of Florida with the requisite skills, experience and credit worthiness to successfully provide the units required in the Application, and which meets the criteria described in Rule 67-2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Geographic Set-Aside” means the amount of allocation that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HC” or “Housing Credit Program” means the rental housing program administered by the Corporation in accordance with section 42 of the IRC and Section 420.5099, F.S., under which the Corporation is designated the Housing Credit agency for the state of Florida within the meaning of section 42(h)(7)(A) of the IRC,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Homeless” means a Family who lacks a fixed, regular, and adequate nighttime residence or a Family who has a primary nighttime residence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pervised publicly or privately operated shelter designed to provide temporary living accommodations, including welfare hotels, congregate shelters, and transition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titution that provides a temporary residence for individuals intended to be institutional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ublic or private place not designed for, or ordinarily used as, a regular sleeping accommodation for human being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term does not refer to any individual imprisoned or otherwise detained pursuant to state or federal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HUD Risk Sharing Program” means the program authorized by section 542(c) of the Housing and Community Development Act of 1992,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IRC” is the Internal Revenue Code of 1986, as in effect on the date of this rule chapter, together with corresponding and applicable final, temporary or proposed regulations and revenue rulings issued or amended with respect thereto by the Treasury Department or Internal Revenue Service of the United States, and is adopted and incorporated herein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Issuer”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Lead Agency” means a Local Government or Non-Profit serving as the point of contact and accountability to the State Office on Homelessness with respect to the Local Homeless Assistance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RC or if the residents do not comply with the provisions of the IRC defining Lower Income Residents. (See section 1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MMRB Funding Cycle” means the period of time established by the Corporation pursuant to this rule chapter and concluding with the issuance of allocatio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MMRB Rehabilitation Development” means a Development, the Rehabilitation Expenditures with respect to which equal or exceed 15 percent of the portion of the cost of acquiring such Development to be financed with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Principal” means (i) an Applicant, any general partner of an Applicant, any limited partner of an Applicant, any member of an Applicant, any officer, director or shareholder of an Applicant, (ii) any officer, director, shareholder, manager, member, general partner or limited partner of any general partner and limited partner of an Applicant, (iii) any officer, director, shareholder, manager, member, general partner or limited partner of any manager and member of an Applicant, and (iv) any officer, director, shareholder, manager, member, general partner or limited partner of any shareholder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Private Placement” or “Limited Offering” means the sale of the Corporation Bonds directly or through an underwriter or placement agent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urance company as defined in section 2(13) of the Securities Exchange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vestment company registered under the Investment Company Act of 1940 or any business development company as defined in section 80a-2(a)(48) of that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mall Business Investment Company licensed by the U.S. Small Business Administration under section 301(c) or (d) of the Small Business Investment Act of 1958,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mployee benefit plan within the meaning of Title I of the Employee Retirement Income Security Act of 1974,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business development company as defined in section 80b-2(a)(22) of the Investment Advisors Act of 1940,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organization described in section 501(c)(3) of the IRC, corporation (except a bank or savings and loan defined in section 3(a)(2) or 3(a)(5)(A) of the Securities and Exchange Act, which is adopted and incorporated herein by reference, or a foreign bank or savings and loan or similar institution), partnership, Massachusetts or similar business trust, or any investment adviser registered under the Investment Advisors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aler registered under section 15 of the Securities Exchange Act, which is adopted and incorporated herein by reference,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ealer registered under section 15 of the Securities Exchange Act, which is adopted and incorporated herein by reference,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nvestment company registered under the Investment Company Act, which is adopted and incorporated herein by reference,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bank or savings and loan defined in section 3(a)(2) or 3(a)(5)(A) of the Securities Exchange Act, which is adopted and incorporated herein by reference,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Qualified Project Period” means Qualified Project Period as defined in Section 142(d)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Received” as it relates to delivery of a document by a specified deadline means, unless otherwise indicated, delivery by hand, United States Postal Service, or other courier service, in the office of the Corporation no later than 5:00 p.m., Eastern Time, on the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Rehabilitation Expenditures” has the meaning set forth in section 147(d)(3)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SBA” or “State Board of Administration” means the State Board of Administration created by and referred to in s. 9, Article XII of the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Single Room Occupancy” or “SRO” means housing consisting of single room dwelling units that is the primary residence of its occupant or occupants. An SRO does not include facilitie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Special Counsel” means any attorney or law firm retained by the Corporation, pursuant to an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State Bond Allocation” means the allocation of the state private activity bond volume limitation pursuant to Chapter 159, Part VI, F.S., administered by the Division of Bond Finance and allocated to the Corporation for the issuance of Tax-exempt Bonds by either the SFMRB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Taxable Bonds” means those Bonds on which the interest earned is included in gross income of the owner for federal income tax purposes pursuant to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Tax 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Tax-exempt Bonds” means those Bonds on which all or part of the interest earned is excluded from gross income of the owner for federal income tax purposes pursuant to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four (4)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TEFRA Hearing” means a public hearing held pursuant to the requirements of the IRC and in accordance with the Tax Equity and Fiscal Responsibility Act (TEFRA), section 147(f) of the IRC,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Total Development Cost” means the sum total of all costs incurred in the construction of a Development all of which shall be subject to the review and approval by the Credit Underwriter and the Corporation pursuant to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88) “Universal Cycle” means any funding cycle provided for in this or previous ver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or area designated as a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420.508(3)(a) FS. Law Implemented 420.502, 420.503, 420.503(4), 420.507, 420.508, 420.5099 FS. History–New 12-3-86, Amended 2-22-89, 12-4-90, 11-23-94, 2-6-97, 1-7-98, Formerly 9I-21.002, Amended 1-26-99, 11-14-99, 2-11-01, 3-17-02, 4-6-03, 10-5-03, 3-21-04, 2-7-05,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8-03-17T14:15:00Z</cp:lastPrinted>
  <dcterms:modified xsi:type="dcterms:W3CDTF">2008-04-07T14:04:00Z</dcterms:modified>
  <cp:revision>9</cp:revision>
  <dc:subject/>
  <dc:title>CHAPTER 67-21 MULTIFAMILY MORTGAGE REVENUE BONDS (MMRB) PROGRAM</dc:title>
</cp:coreProperties>
</file>