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7</w:t>
        </w:r>
      </w:hyperlink>
      <w:r>
        <w:rPr>
          <w:sz w:val="20"/>
          <w:szCs w:val="20"/>
        </w:rPr>
        <w:t xml:space="preserve"> </w:t>
      </w:r>
      <w:r>
        <w:rPr>
          <w:rFonts w:eastAsia="Times New Roman"/>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fees specified in the Universal Application Packag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EFRA Fee: Applicants shall submit a non-refundable TEFRA fee to the Corporation in the amount of $500 by the Application Deadline, or, for refundings or 501(c)(3) Applicants, upon submission of the Application or request for refunding. This fee shall be applied to the actual cost of publishing required newspaper advertisements and Florida Administrative Weekly notices of TEFRA Hearings. If the actual cost of the required publishing exceeds $5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Underwriting and Appraisal Fee: Applicants shall submit the required non-refundable Credit Underwriting and Appraisal Fee for each Development to the Credit Underwriter designated by the Corporation within seven Calendar Days of the date the Applicant accepts the invitation by the Corporation to enter the Credit Underwriting process and prior to final credit review by the Credit Underwriter. The Credit Underwriting fee shall be determined pursuant to a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Faith Deposit means a total deposit equal to one percent of the Loan amount reflected in the Loan Commitment paid by the Applicant to Florida Housing.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two equal installments: the first installment (one-half of one percent) is due within seven Calendar Days of the date the Board of Directors approves the Credit Underwriting Report. The balance is payable no later than the date when the Applicant executes the Loan Commitment. If the Good Faith Deposit is exhausted, the Applicant shall be required to pay, within three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ancial Monitoring Fees: The annual financi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Corporation Program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Credit Fees – If Housing Credits are used for the Development, the Compliance Monitoring Fee for that program shall be collected from the Applicant in conjunction with the Compliance Monitoring Fe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ffordable Housing Guarantee Program Fees – If the Guarantee Program is used in the Development, the same fee schedule described in Rule Chapter 67-39, F.A.C., shall apply and be paid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veloper Fee shall be limited to 18 percent of Total Development Cost excluding land. Consulting fees, if any,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eneral Contractor’s Fees are inclusive of general requirements, profit and overhead and shall be limited to 14 percent of hard costs, excluding any hard cost contingencie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e a payment and performance bond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a) FS. Law Implemented 420.507(4), (19) FS. History–New 12-3-86, Amended 1-7-98, Formerly 9I-21.007, Amended 1-26-99, 11-14-99, 2-11-01, 3-17-02, 4-6-03, 3-21-04, 2-7-05, 1-29-06, Repromulgated 4-1-07, Amended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3-16T15:11:00Z</cp:lastPrinted>
  <dcterms:modified xsi:type="dcterms:W3CDTF">2008-04-07T14:12:00Z</dcterms:modified>
  <cp:revision>8</cp:revision>
  <dc:subject/>
  <dc:title>CHAPTER 67-21 MULTIFAMILY MORTGAGE REVENUE BONDS (MMRB) PROGRAM</dc:title>
</cp:coreProperties>
</file>