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8</w:t>
        </w:r>
      </w:hyperlink>
      <w:r>
        <w:rPr>
          <w:sz w:val="20"/>
          <w:szCs w:val="20"/>
        </w:rPr>
        <w:t xml:space="preserve"> </w:t>
      </w:r>
      <w:r>
        <w:rPr>
          <w:rFonts w:eastAsia="Times New Roman"/>
          <w:b/>
          <w:color w:val="000000"/>
          <w:sz w:val="20"/>
          <w:szCs w:val="20"/>
          <w:lang w:val="en-US" w:eastAsia="en-US"/>
        </w:rPr>
        <w:t>Terms and Conditions of MMRB Lo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Loan for a Development made by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evidenced by a properly executed Note or other evidence of indebtedness and be secured by a recorde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exceed 95 percent of the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ve the initial review, approval, and origination process accomplished by a Qualified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Credit Enhancement is used, a Credit Enhancement instrument of less than ten years must be approv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ay obtain construction financing from an alternative source with the Bond proceeds being invested in accordance with an investment agreement subject to the requirements of the IRC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also establish and maintain escrow deposits sufficient to pay any insurance premiums and applicabl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payments shall be permitted only in accordance with the terms and condition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Corporation shall appoint a Trustee and servicing agent when necessary to administer the program and service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MMRB Loans are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e, issuance and delivery of the Bonds and the availability of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obtaining title insurance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obtaining all governmental approvals for constructing and operating the Development as a multifamily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providing to the Corporation, Bond Counsel and Special Counsel the Note, Mortgage, financing statements, survey, hazard insurance policies, liability insurance policies, escrow agreement, investment agreements, opinions of counsel including preference opinions, if required, and such other documents as are necessary to ensure that the Corporation has a properly secured Mortgage as required under the Act and to protect the holders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pt of TEFRA approval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ll MMRB Loans shall be reviewed and originated by a servicer designated by the Corporation, in conformance with the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rvey, as described in the Application, dated within 90 days of the date submitted showing the location of all improvements, encroachments, easements and rights-of-way, and a site plan which has been approved by all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ully completed, executed and sealed surveyors’ certification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ten evidence of appropriate zoning and governmental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s and specifications bearing the seal of 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licies of insurance and evidence of payment of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quired opinions of counsel necessary for the issuan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Borrower shall not sell, transfer, or otherwise assign any of its interest in the Development without the prior written consent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Corporation shall require all MMRB Loans to be secured to the extent necessary to protect the Corporation and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ny MMRB Loan financed with proceeds of Tax-exempt Bonds, except for 501(c)(3) Bonds, shall provide that the portion of any debt service reserve fund associated therewith to be financed with the Tax-exempt Bonds shall not exceed six months of debt service on the Bond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420.508(3)(c) FS. Law Implemented 420.502, 420.507(4), (6), (9), (11), (21), 420.508 FS. History–New 12-3-86, Amended 12-4-90, 11-23-94, 9-25-96, 1-7-98, Formerly 9I-21.008, Amended 1-26-99, 11-14-99, 2-11-01, 3-17-02, 4-6-03, 3-21-04, 2-7-05, Repromulgated 1-29-06, 4-1-07, Amended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dcterms:modified xsi:type="dcterms:W3CDTF">2008-03-18T19:13:00Z</dcterms:modified>
  <cp:revision>8</cp:revision>
  <dc:subject/>
  <dc:title>CHAPTER 67-21 MULTIFAMILY MORTGAGE REVENUE BONDS (MMRB) PROGRAM</dc:title>
</cp:coreProperties>
</file>