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4</w:t>
        </w:r>
      </w:hyperlink>
      <w:r>
        <w:rPr>
          <w:sz w:val="20"/>
          <w:szCs w:val="20"/>
        </w:rPr>
        <w:t xml:space="preserve"> </w:t>
      </w:r>
      <w:r>
        <w:rPr>
          <w:rFonts w:eastAsia="Times New Roman"/>
          <w:b/>
          <w:color w:val="000000"/>
          <w:sz w:val="20"/>
          <w:szCs w:val="20"/>
          <w:lang w:val="en-US" w:eastAsia="en-US"/>
        </w:rPr>
        <w:t>Credit Underwri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 and the Application shall be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edit Underwriter shall in Credit Underwriting analyze and verify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for exampl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Underwriter shall review the proposed financing structure to determine whether the MMRB Loan is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 addition to operating expenses, the Credit Underwriter must include an estimate for replacement reserves when calculating the final net operating income available to service the debt. A minimum amount of $250 per unit must be deposited annually in the replacement reserve account for all Developments. An Applicant may choose to fund a portion of the replacement reserves at closing from moneys other than the proceeds of the Bonds. This partial funding cannot exceed 50 percent of the required replacement reserves for two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rporation shall consider the following when determining the need for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Developer’s and General Contractor’s history in successfully completing Developments of simila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st performance of the Applicant, Developer, General Contractor, or management agent,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centage of the Corporation’s funds utilized compared to Total Development Costs. At a minimum, the corporate general partner of the borrowing entity shall provide a personal guarantee for completion of construction. In addition, 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business days of receipt of the request therefor. Failure for any reason to submit required information on or before the specified deadline shall result in the Application being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guarantors, audited financial statements or financial statements compiled or reviewed by a licensed Certified Public Accountant for the most recent fiscal year ended, credit check, banking and trade references, and deposit verifications. If audited financial statements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08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Credit Underwriter shall require an operating deficit guarantee. The operating deficit guarantee will be released when the Development achieves a minimum 1.10 debt service coverage ratio on the MMRB Loan and 90 percent occupancy and 90 percent of the gross potential rental income, all for six consecutive months as certified by an independent Certified Public Accountant, and ver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quired appraisals, market studies, pre-construction analyses, physic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full or self-contained appraisal as defined by the Uniform Standards of Professional Appraisal Practice, which is adopted and incorporated herein by reference, and a separate market study shall be ordered by the Credit Underwriter from an appraiser qualified for the geographic area and produc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420.508(3)(c) FS. Law Implemented 420.507, 420.508, 420.508(3)(b)3., 420.509 FS. History–New 1-7-98, Formerly 9I-21.014, Amended 1-26-99, 11-14-99, 1-26-00, 2-11-01, 3-17-02, 4-6-03, 3-21-04, 2-7-05,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6T15:14:00Z</cp:lastPrinted>
  <dcterms:modified xsi:type="dcterms:W3CDTF">2008-04-07T14:15:00Z</dcterms:modified>
  <cp:revision>9</cp:revision>
  <dc:subject/>
  <dc:title>CHAPTER 67-21 MULTIFAMILY MORTGAGE REVENUE BONDS (MMRB) PROGRAM</dc:title>
</cp:coreProperties>
</file>