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21.018</w:t>
        </w:r>
      </w:hyperlink>
      <w:r>
        <w:rPr>
          <w:sz w:val="20"/>
          <w:szCs w:val="20"/>
        </w:rPr>
        <w:t xml:space="preserve"> </w:t>
      </w:r>
      <w:r>
        <w:rPr>
          <w:rFonts w:eastAsia="Times New Roman"/>
          <w:b/>
          <w:color w:val="000000"/>
          <w:sz w:val="20"/>
          <w:szCs w:val="20"/>
          <w:lang w:val="en-US" w:eastAsia="en-US"/>
        </w:rPr>
        <w:t>Refundings and Troubled Development Review.</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funding of previously issued Bonds shall in all instances be at the option of the Corporation and not an obligation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Corporation shall endeavor where feasible to refund Bonds which are either in default or face a pending def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roval by the Corporation for a refunding of an issue of Bonds for reasons related to pending default shall be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termination of the likelihood of the impending def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mission of a sworn certificate of impending default by the owner or Credit Enhan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mission of sworn certificate from the owner or Credit Enhancer that conditions causing default are likely to conti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bmission of certified information from a certified public accountant concerning cash contributions to the Development, financial condition of the Development, including analysis of tax benefits derived from Development losses, and the financial condition of the owner or Credit Enhan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dependent evidence of market conditions in the Development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vidence of effort by the owner or Credit Enhancer to procure other sources of capital infu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tatement by the owner or Credit Enhancer of the continued public purpose to be achieved by re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greement by the owner or Credit Enhancer to update the MMRB Land Use Restriction Agreement, including retention of state and federal income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New Credit Underwriting by the Corporation, with new Bond amount determined by the Corporation based upon real estate underwriting criteria and equal to the lesser of the amount determined by the Corporation or the Credit Enhancer, to provide assurance that a similar default condition will not present itself in the fu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full risk of refunding is taken by the Credit Enhancer through full indemnification of the Corporation; with consideration given to personal indemnification from the owner if sufficient financial strength can be demonst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ll costs of refunding are paid by the owner or the Credit Enhancer outside of Bond proceeds, including all applicabl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Retention of annual fees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Provision of other evidence of the immediacy of def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Retention of the Credit Enhancement, or an acceptable non-Credit Enhancement struct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Management of the Development is reviewed and approv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connection with all refundings,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outstanding fees of the Corporation and any of its assigned professionals shall be paid in connection with the re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et-asides required by the original MMRB Land Use Restriction Agreement shall be increased by an amount and extended for a period determin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redit Underwriting Report shall be required, which may incorporate any Credit Underwriting undertaken within the past twelve months in connection with a transfer of ownership of the sam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guarantee of recourse obligations and an environmental indemnity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dditional operating deficit or other guarantees and establishment of replacement reserves or increase in existing reserves may be required as specified in the Credit Underwrit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The MMRB Loan shall immediately, on the earlier of 24 months after closing or stabilized occupancy in the case of major rehabilitation, begin full amortization over the remaining life of the Bonds; and in no event shall it exceed the economic remaining life of the property, provided that, in the case of a refunding relating to a pending financial default, such amortization may be delayed to the extent recommended in the Credit Underwrit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y material changes to the underlying documents shall be deemed to constitute a refunding for purposes 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y extension or extensions of maturity cumulatively exceeding 60 months shall be deemed to constitute a refunding for purposes hereo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owner of the Development must provide a written request for the refunding and a detailed opinion from Applicant’s counsel describing the scope of the transaction. It shall not be necessary to complete an Application in connection with a refunding request.</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20.507(12), 420.508(3)(a) FS. Law Implemented 420.507, 420.508 FS. History–New 1-7-98, Formerly 9I-21.018, Amended 1-26-99, 11-14-99, 2-11-01, 3-17-02, Repromulgated 4-6-03, 3-21-04, Amended 2-7-05, Repromulgated 1-29-06, 4-1-07, 3-30-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21.0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4:00Z</dcterms:created>
  <dc:creator>Feng Xiao</dc:creator>
  <dc:description/>
  <cp:keywords/>
  <dc:language>en-US</dc:language>
  <cp:lastModifiedBy>akoon</cp:lastModifiedBy>
  <cp:lastPrinted>2007-03-13T16:05:00Z</cp:lastPrinted>
  <dcterms:modified xsi:type="dcterms:W3CDTF">2008-03-18T19:31:00Z</dcterms:modified>
  <cp:revision>7</cp:revision>
  <dc:subject/>
  <dc:title>CHAPTER 67-21 MULTIFAMILY MORTGAGE REVENUE BONDS (MMRB) PROGRAM</dc:title>
</cp:coreProperties>
</file>