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02</w:t>
        </w:r>
      </w:hyperlink>
      <w:r>
        <w:rPr>
          <w:sz w:val="20"/>
          <w:szCs w:val="20"/>
        </w:rPr>
        <w:t xml:space="preserve"> </w:t>
      </w:r>
      <w:r>
        <w:rPr>
          <w:rFonts w:eastAsia="Times New Roman"/>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ct” means the Florida Housing Finance Corporation Act as found in Chapter 420, Part V,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ress” means the address assigned by the United States Postal Service and must include address number, street name, city, state and zip code. If address has not yet been assigned, include, at a minimum, street name and closest designated intersection, city, state and zip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djusted Income” means, with respect to a HOME Development, the gross income from wages, income from assets, regular cash or noncash contributions, and any other resources and benefits determined to be income by HUD, adjusted for family size, minus the deductions allowable under 24 CFR § 5.611, which is adopted and incorporated herein by reference and available on the Corporation’s Website under the 2008 Universal Application link labeled Related Information and L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ffiliate” means any person that, (i) directly or indirectly, through one or more intermediaries, controls, is controlled by, or is under common control with the Applicant, (ii) serves as an officer or director of the Applicant or of any Affiliate of the Applicant, or (iii) is the spouse, parent, child, sibling, or relative by marriage of a person described in (i) or (ii)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LF” or “Assisted Living Facility” means a Florida licensed living facility that complies with Sections 429.01 through 429.54, F.S., and Chapter 58A-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llocation Authority” means the total dollar volume of Competitive Housing Credits available for distribution by the Corporation and authorized pursuant to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pplicable Fraction” means Applicable Fraction as defined in Section 42(c)(1)(B)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pplicant” means any person or legally formed entity that is seeking a loan or funding from the Corporation by submitting an Application for one or more of the Corporation’s programs. For purposes of paragraph 67-48.0075(7)(b) and Rules 67-48.0105, 67-48.0205 and 67-48.031, F.A.C., Applicant also includes any assigns or successors in interest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pplication” means the forms and exhibits created by the Corporation for the purpose of providing the means to apply for one or more Corporation programs. A completed Application may include additional supporting documentation provided by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Application Deadline” means 5:00 p.m., Eastern Time, on the final day of the Applic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pplication Period” means a period during which Applications shall be accepted as posted on the Corporation’s Website and with a deadline no less than thirty days from the beginning of the Applic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Binding Commitment” means, with respect to a Housing Credit Development, an agreement between the Corporation and an Applicant by which the Corporation allocates and the Applicant accepts Housing Credits from a later year’s Allocation Authority in accordance with Section 42(h)(1)(C)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Board of Directors” or “Board” means the Board of Director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4) “Building Identification Number” means, with respect to a Housing Credit Development, the number assigned by the Corporation to describe each building in a Housing Credit Development, pursuant to Internal Revenue Service Notice 88-91, which is incorporated by reference and available on the Corporation’s Website under the 2008 Universal Application link labeled Related Information and L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Calendar Days” means, the seven (7) days of the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Carryover” means the provision under Section 42 of the IRC and Rule 67-48.028, F.A.C., which allows a Development to receive a Housing Credit Allocation in a given calendar year and be placed in service by the close of the second calendar year following the calendar year in which the allocation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Catchment Area” means the geographical area covered under a Local Homeless Assistance Continuum of Care Plan, as designated and revised as necessary by the State Office on Homelessness,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CHDOs” or “Community Housing Development Organizations” means Community housing development organizations as defined in Section 420.503, F.S., and 24 CFR Part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Commercial Fishing Worker” means Commercial fishing 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Commercial Fishing Worker Household” means a household of one or more persons wherein at least one member of the household is a Commercial Fishing Worker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Competitive Housing Credits” or “Competitive HC” means those Housing Credits which come from the Corporation’s annual Allocation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Compliance Period” means a period of time that the Development shall conform to all set-aside requirements as described further in the rule chapter and agreed to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Consolidated Plan” means the plan prepared in accordance with 24 CFR Part 91, which is adopted and incorporated herein by reference and available on the Corporation’s Website under the 2008 Universal Application link labeled Related Information and Links, and which describes needs, resources, priorities and proposed activities to be undertaken with respect to certain HUD programs, including the H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Contact Person” means the person with whom the Corporation will correspond concerning the Application and the Development. This person cannot be a third-party consul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Corporation” means the Florida Housing Finance Corpora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6) “Credit Underwriter” means the independent contractor under contract with the Corporation having the responsibility for providing stated credit underwriting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DDA” or “Difficult Development Area” means areas designated by the Secretary of Housing and Urban Development as having high construction, land, and utility costs relative to area median gross income in accordance with Section 42(d)(5),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Department” means the Department of Community Affairs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 “Developer” means any individual, association, corporation, joint venturer, or partnership which possesses the requisite skill, experience, and credit worthiness to successfully produce affordable housing as required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0) “Development” means Projec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1) “Development Cash Flow” means, with respect to SAIL Developments, cash flow of a SAIL Development as calculated in the statement of cash flows prepared in accordance with generally accepted accounting principles (“GAAP”) and as adjusted for items including any distribution or payment to the Principal(s) or any Affiliate of the Principal(s) or to the Developer or any Affiliate of the Developer, whether paid directly or indirectly, which was not expressly disclosed in determining debt service coverage in the Board approved final credit underwrit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32) “Development Cost” means the total of all costs incurred in the completion of a Development excluding developer fee and total land cost as shown in the Development Cost line item on the development cost pro forma within the Appl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3) “Development Expenses” means, with respect to SAIL Developments, usual and customary operating and financial costs, such as the compliance monitoring fee, the financial monitoring fee, replacement reserves, the servicing fee and the debt service reserves. As it relates to SAIL Developments and to the application of Development Cash Flow described in subsections 67-48.010(5) and (6), F.A.C., the term includes only those expenses disclosed in the operating pro forma included in the final credit underwriting report, as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4) “Document” means electronic media, written or graphic matter, of any kind whatsoever, however produced or reproduced, including records, reports, memoranda, minutes, notes, graphs, maps, charts, contracts, opinions, studies, analysis, photographs, financial statements and correspondence as well as any other tangible thing on which information is reco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5) “Draw” means the disbursement of funds to a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6) “Elderly” means Elderly as defined in Section 420.503, F.S.</w:t>
      </w:r>
    </w:p>
    <w:p>
      <w:pPr>
        <w:pStyle w:val="Normal"/>
        <w:autoSpaceDE w:val="false"/>
        <w:spacing w:lineRule="atLeast" w:line="260"/>
        <w:ind w:firstLine="360"/>
        <w:jc w:val="both"/>
        <w:rPr>
          <w:sz w:val="20"/>
        </w:rPr>
      </w:pPr>
      <w:r>
        <w:rPr>
          <w:sz w:val="20"/>
        </w:rPr>
        <w:t>(37) “ELI Household” or “Extremely Low Income Household” means a household of one or more persons wherein the annual adjusted gross income for the Family is equal to or below the percentage of area median income for ELI Persons.</w:t>
      </w:r>
    </w:p>
    <w:p>
      <w:pPr>
        <w:pStyle w:val="Normal"/>
        <w:autoSpaceDE w:val="false"/>
        <w:spacing w:lineRule="atLeast" w:line="260"/>
        <w:ind w:firstLine="360"/>
        <w:jc w:val="both"/>
        <w:rPr>
          <w:sz w:val="20"/>
        </w:rPr>
      </w:pPr>
      <w:r>
        <w:rPr>
          <w:sz w:val="20"/>
        </w:rPr>
        <w:t>(38) “ELI Persons” or “Extremely Low Income Persons” means Extremely low income persons as defined in Section 420.0004(8), F.S., and for the Universal Cycle, will be as outlined in the ELI County Chart included in the Set-Aside Commitments section of the Universal Application instructions.</w:t>
      </w:r>
    </w:p>
    <w:p>
      <w:pPr>
        <w:pStyle w:val="Normal"/>
        <w:autoSpaceDE w:val="false"/>
        <w:spacing w:lineRule="atLeast" w:line="260"/>
        <w:ind w:firstLine="360"/>
        <w:jc w:val="both"/>
        <w:rPr/>
      </w:pPr>
      <w:r>
        <w:rPr>
          <w:sz w:val="20"/>
        </w:rPr>
        <w:t>(39) “ELI Set-Aside” or “Extremely Low Income Set-Aside” means the number of units designated to serve ELI Househol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0) “Eligible Persons” means one or more natural persons or a family, irrespective of race, creed, national origin, or sex, determined by the Corporation to be of Low Income or Very Low Income,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1) “EUA” or “Extended Use Agreement” means, with respect to the HC Program, an agreement which sets forth the set-aside requirements and other Development requirements under the HC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2) “Executive Director” means the Executive Director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3) “Family” describes a household composed of one or mor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4) “Farmworker” means Farmworke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5) “Farmworker Household” means a household of one or more persons wherein at least one member of the household is a Farmworker at the time of initial occupa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6) “Final Housing Credit Allocation” means, with respect to a Housing Credit Development, the issuance of Housing Credits to an Applicant upon completion of construction or Rehabilitation of a Development and submission to the Corporation by the Applicant of a completed and executed Final Cost Certification Application pursuant to Rule 67-48.02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7) “Financial Beneficiary” means any Developer and its principals or Principals of the Applicant entity who receives or will receive any direct or indirect financial benefit from a Development except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8) “Financial Institution” means Lending institution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9) “Florida Keys Area” means all lands in Monroe County, exce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at portion of Monroe County included within the designated exterior boundaries of the Everglades National Park and areas north of said Pa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lands more than 250 feet seaward of the mean high water line owned by local, state, or federal governm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ederal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0) “Funding Cycle” means the period of time commencing with the Notice of Funding Availability or Notice of Credit Availability pursuant to this rule chapter and concluding with the issuance of allocations or loans to Applicants who applied during a given Applic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1) “General Contractor” means a person or entity duly licensed in the state of Florida with the requisite skills, experience and credit worthiness to successfully provide the units required in the Application, and which meets the criteria described in Rule 67-48.007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2) “Geographic Set-Aside” means the amount of Allocation Authority or funding which has been designated by the Corporation to be allocated for Developments located in specific geographical regions with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3) “HC” or “Housing Credit Program” means the rental housing program administered by the Corporation pursuant to Section 42 of the IRC and Section 420.5099, F.S., under which the Corporation is designated the Housing Credit agency for the state of Florida within the meaning of Section 42(h)(7)(A) of the IRC and Rule Chapter 67-4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4) “HOME” or “HOME Program” means the HOME Investment Partnerships Program administered by the Corporation pursuant to 24 CFR Part 92, which is adopted and incorporated herein by reference and available on the Corporation’s Website under the 2008 Universal Application link labeled Related Information and Links, and Section 420.508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5) “HOME-Assisted Unit” means the specific units that are funded with HOME funds. HOME units shall adhere to rent controls and income targeting requirements pursuant to 24 CFR § 92.25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6) “HOME Development” means any Development which receives financial assistance from the Corporation under the HOM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7) “HOME Rental Development” means a Development proposed to be constructed or rehabilitated with HOM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8) “HOME Rent-Restricted Unit” means the maximum allowable rents designed to ensure affordability on the HOME-Assisted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9) “Homeless” means a Family who lacks a fixed, regular, and adequate nighttime residence or a Family who has a primary nighttime residence tha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supervised publicly or privately operated shelter designed to provide temporary living accommodations, including welfare hotels, congregate shelters, and transitional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institution that provides a temporary residence for individuals intended to be institutionalized;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public or private place not designed for, or ordinarily used as, a regular sleeping accommodation for human being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term does not refer to any individual imprisoned or otherwise detained pursuant to state or federal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0) “Housing Credit” means the tax credit issued in exchange for the development of rental housing pursuant to Section 42 of the IRC and the provisions of Rule Chapter 67-4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1) “Housing Credit Allocation” means the amount of Housing Credits determined by the Corporation as necessary to make a Development financially feasible and viable throughout the Development’s Compliance Period pursuant to Section 42(m)(2)(A)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2) “Housing Credit Development” means the proposed or existing rental housing Development(s) for which Housing Credits have been applied or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3) “Housing Credit Extended Use Period” means, with respect to any building that is included in a Housing Credit Development, the period that begins on the first day of the Compliance Period in which such building is part of the Development and ends on the later of: (i) the date specified by the Corporation in the Extended Use Agreement or (ii) the date that is the fifteenth anniversary of the last day of the Compliance Period, unless earlier terminated as provided in Section 42(h)(6)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4) “Housing Credit Period” means with respect to any building that is included in a Housing Credit Development, the period of 10 years beginning wi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axable year in which such building is placed in servic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t the election of the Developer, the succeeding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5) “Housing Credit Rent-Restricted Unit” means, with respect to a Housing Credit Development, a unit for which the gross rent does not exceed 30 percent of the imputed income limitation applicable to such unit as chosen by the Applicant in the Application and in accordance with Section 42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6) “Housing Credit Set-Aside” means the number of units in a Housing Credit Development necessary to satisfy the percentage of units set-aside at 60 percent of the Area Median Income (AMI) or less as chosen by the Applicant i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7) “Housing Credit Syndicator” means a person, partnership, corporation, trust or other entity that regularly engages in the purchase of interests in entities that produce Qualified Low Income Housing Projects [as defined in Section 42(g) of the Internal Revenue Code] and provides at least one written reference in the Application that such person, partnership, corporation, trust or other entity has performed its obligation under the partnership agreements and is not currently in default under those agreements, in accordance with the Application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8) “Housing Provider” means, with respect to a HOME Development, Local Government, consortia approved by HUD under 24 CFR Part 92, for-profit and Non-profit Developers, and qualified CHDOs, with demonstrated capacity to construct or rehabilitate affordable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9) “HUD” means the United States Department of Housing and Urban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0) “IRC” means Section 42 and subsections 501(c)(3) and 501(c)(4) of the Internal Revenue Code of 1986, as in effect on the date of this rule chapter, together with corresponding and applicable final, temporary or proposed regulations, notices, and revenue rulings issued with respect thereto by the Treasury or the Internal Revenue Service of the United States, which are incorporated by reference and available on the Corporation’s Website under the 2008 Universal Application link labeled Related Information and L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71) “Lead Agency” means a Local Government or non-profit serving as the point of contact and accountability to the State Office on Homelessness with respect to the Local Homeless Assistance of Continuum of Care Plan, in accordance with Section 420.624,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2) “Local Government” means Local governmen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3) “Local Homeless Assistance Continuum of Care Plan” means a plan for developing and implementing a framework for a comprehensive and seamless array of housing and services to address the needs of homeless persons and persons at risk for homelessness, in accordance with Section 420.62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4) “Low Income” means the Adjusted Income for a Family which does not exceed 80 percent of the area median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5) “LURA” or “Land Use Restriction Agreement” means an agreement which sets forth the set-aside requirements and other Development requirements under a Corpor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6) “Match” means non-federal contributions to a HOME Development eligible pursuant to 24 CFR Part 92.</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7) “Mortgage” means Mortgage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8) “Non-Profit” means a qualified non-profit entity as defined in Section 42(h)(5)(C), subsection 501(c)(3) or 501(c)(4) of the IRC and organized under Chapter 617, F.S., if a Florida Corporation, or organized under similar state law if organized in a jurisdiction other than Florida, to provide housing and other services on a not-for-profit basis, which owns at least 51 percent of the ownership interest in the Development held by the general partner or managing member entity and which entity is acceptable to federal and state agencies and financial institutions as a Sponsor for affordable housing,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9) “Note” means a unilateral agreement containing an express and absolute promise to pay to the Corporation a principal sum of money on a specified date, which provides the interest rate and is secured by a Mortgage.</w:t>
      </w:r>
    </w:p>
    <w:p>
      <w:pPr>
        <w:pStyle w:val="Normal"/>
        <w:spacing w:lineRule="atLeast" w:line="260"/>
        <w:ind w:firstLine="360"/>
        <w:jc w:val="both"/>
        <w:rPr>
          <w:sz w:val="20"/>
        </w:rPr>
      </w:pPr>
      <w:r>
        <w:rPr>
          <w:sz w:val="20"/>
        </w:rPr>
        <w:t>(80) “PBRA” or “Project-Based Rental Assistance” means a rental subsidy through a contract with HUD or RD in a property that is 20 or more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1) “Portfolio Diversification” means a distribution of SAIL and HOME Program loans to Developments in varying geographic locations with varying design structures and sizes and with different types and identity of Spon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2) “Preliminary Allocation” means a non-binding reservation of Housing Credits issued to a Housing Credit Development which has demonstrated a need for Housing Credits and received a positive recommendation from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3) “Preliminary Determination” means an initial determination by the Corporation of the amount of Housing Credits outside the Allocation Authority needed from the Treasury to make a Tax-Exempt Bond-Financed Development financially feasible and viable.</w:t>
      </w:r>
    </w:p>
    <w:p>
      <w:pPr>
        <w:pStyle w:val="Normal"/>
        <w:autoSpaceDE w:val="false"/>
        <w:spacing w:lineRule="atLeast" w:line="260"/>
        <w:ind w:firstLine="360"/>
        <w:jc w:val="both"/>
        <w:rPr>
          <w:sz w:val="20"/>
        </w:rPr>
      </w:pPr>
      <w:r>
        <w:rPr>
          <w:sz w:val="20"/>
        </w:rPr>
        <w:t>(84) “Preservation” means, with respect to a Competitive HC Development, Rehabilitation of existing developments receiving PBR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5) “Principal” means (i) an Applicant, any general partner of an Applicant, any limited partner of an Applicant, any member of an Applicant, any officer, director or shareholder of an Applicant, (ii) any officer, director, shareholder, manager, member, general partner or limited partner of any general partner and limited partner of an Applicant, (iii) any officer, director, shareholder, manager, member, general partner or limited partner of any manager and member of an Applicant, and (iv) any officer, director, shareholder, manager, member, general partner or limited partner of any shareholder of an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6) “Progress Report” or “Form Q/M Report” means, with respect to a Housing Credit Development, a report format that is required to be completed and submitted to the Corporation pursuant to Rule 67-48.028, F.A.C., and is adopted and incorporated herein by reference, effective January 2007. A copy of such form is available on the Corporation’s Website under the 2008 Universal Application link labeled Related Information and Links or by contacting the Housing Credit Program at 227 North Bronough Street, Suite 5000, Tallahassee, Florida 32301-13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7) “Project” or “Property” means Project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8) “QAP” or “Qualified Allocation Plan” means, with respect to the HC Program, the 2008 Qualified Allocation Plan which is adopted and incorporated herein by reference, effective upon approval by the Governor of the state of Florida, pursuant to Section 42(m)(1)(B) of the IRC and sets forth the selection criteria and the preferences of the Corporation for Developments which will receive Housing Credits. The QAP is available on the Corporation’s Website under the 2008 Universal Application link labeled Related information and Links or by contacting the Housing Credit Program at 227 North Bronough Street, Suite 5000, Tallahassee, Florida 32301-1329.</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9) “QCT” or “Qualified Census Tract” means any census tract which is designated by the Secretary of Housing and Urban Development as having either 50 percent or more of the households at an income which is less than 60 percent of the area median gross income, or a poverty rate of at least 25 percent, in accordance with Section 42(d)(5)(C)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0) “RD” or “Rural Development” means Rural Development Services (formerly the “Farmer’s Home Administration” or “FmHA”) of the United States Department of Agricul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1) “Received” as it relates to delivery of a document by a specified deadline means, unless otherwise indicated, delivery by hand, United States Postal Service or other courier service, in the office of the Corporation no later than 5:00 p.m., Eastern Time, on the deadlin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2) “Rehabilitation” means, with respect to the HOME and Housing Credit Program(s), the alteration, improvement or modification of an existing structure,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3) “Review Committee” means a committee established pursuant to Sections 420.5087 and 420.5089, F.S.</w:t>
      </w:r>
    </w:p>
    <w:p>
      <w:pPr>
        <w:pStyle w:val="Normal"/>
        <w:tabs>
          <w:tab w:val="clear" w:pos="720"/>
          <w:tab w:val="left" w:pos="10089" w:leader="none"/>
        </w:tabs>
        <w:autoSpaceDE w:val="false"/>
        <w:spacing w:lineRule="atLeast" w:line="260"/>
        <w:ind w:firstLine="360"/>
        <w:jc w:val="both"/>
        <w:rPr>
          <w:sz w:val="20"/>
        </w:rPr>
      </w:pPr>
      <w:r>
        <w:rPr>
          <w:sz w:val="20"/>
        </w:rPr>
        <w:t>(94) “RRLP” or “RRLP Program” means the Rental Recovery Loan Program which was created pursuant to Section 3, Chapter 2005-92, and Section 31, Chapter 2006-69, L.O.F., to facilitate the allocation of RRLP lo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5) “SAIL” or “SAIL Program” means the State Apartment Incentive Loan Program created pursuant to Sections 420.507(22) and 420.50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6) “SAIL Development” means a residential development comprised of one (1) or more residential buildings, each containing five (5) or more dwelling units and functionally related facilities, proposed to be constructed or substantially rehabilitated with SAIL funds for Eligible Per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7) “SAIL Minimum Set-Aside Requirement” means the least number of set-aside units in a SAIL Development which must be held for Very Low-Income persons or households pursuant to the category (i.e., Family, Elderly, Homeless, or Farmworker and Commercial Fishing Worker) under which the Application has been made, as further described in Rule 67-48.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8) “Scattered Sites” for a single Development means a Development consisting of real property in the same county (i) any part of which is not contiguous (“non-contiguous parts”) or (ii) any part of which is divided by a street or easement (“divided parts”) and (iii) it is readily apparent from the proximity of the non-contiguous parts or the divided parts of the real property, chain of title, or other information available to the Corporation that the non-contiguous parts or the divided parts of the real property are part of a common or related scheme of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9) “Section 8 Eligible” means a Family with an income which meets the income eligibility requirements of Section 8 of the United States Housing Act of 1937, which is adopted and incorporated herein by reference and available on the Corporation’s Website under the 2008 Universal Application link labeled Related Information and Lin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0) “Single Room Occupancy” or “SRO” means housing, consisting of single room dwelling units, that is the primary residence of its occupant or occupants. An SRO does not include facilities for stu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1) “Sponsor” means Sponsor as defined in Section 420.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2) “State Office on Homelessness” means the office created within the Department of Children and Family Services under Section 420.62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3) “Substantial Rehabilitation” means, with respect to the SAIL Program, to bring a Development back to its original state with added improvements, where the value of such repairs or improvements (excluding the costs of acquiring or moving a structure) exceeds 40 percent of the appraised as is value (excluding land) of such Development before repair. For purposes of this definition, the value of the repairs or improvements means the Development Cost. To be considered “Substantial Rehabilitation,” there must be at least the foundations remaining from the previous structures, suitable to support the proposed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4) “Tax Exempt Bond-Financed Development” means a Development which has been financed by the issuance of tax-exempt bonds subject to applicable volume cap pursuant to Section 42(h)(4) of the IR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5) “Tie-Breaker Measurement Point” means a single point selected by the Applicant on the proposed Development site that is located within 100 feet of a residential building existing or to be constructed as part of the proposed Development. For a Development which consists of Scattered Sites, this means a single point on one of the Scattered Sites which comprise the Development site that is located within 100 feet of a residential building existing or to be constructed as part of the proposed Development. In addition, the Tie-Breaker Measurement Point must be located on the site with the most units if any of the Scattered Sites has more than four (4)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6) “Total Development Cost” means the total of all costs incurred in the completion of a Development, all of which shall be subject to the review and approval by the Credit Underwriter and the Corporation pursuant to this rule chapter, and as further described in Rule 67-48.00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7) “Treasury” means the United States Department of Treasury or other agency or instrumentality created or chartered by the United States to which the powers of the Department of Treasury have been transferred.</w:t>
      </w:r>
    </w:p>
    <w:p>
      <w:pPr>
        <w:pStyle w:val="Normal"/>
        <w:autoSpaceDE w:val="false"/>
        <w:spacing w:lineRule="atLeast" w:line="260"/>
        <w:ind w:firstLine="360"/>
        <w:jc w:val="both"/>
        <w:rPr>
          <w:sz w:val="20"/>
        </w:rPr>
      </w:pPr>
      <w:bookmarkStart w:id="0" w:name="OLE_LINK4"/>
      <w:bookmarkStart w:id="1" w:name="OLE_LINK3"/>
      <w:bookmarkEnd w:id="0"/>
      <w:bookmarkEnd w:id="1"/>
      <w:r>
        <w:rPr>
          <w:sz w:val="20"/>
        </w:rPr>
        <w:t>(108) “Universal Cycle” means any funding cycle provided for in this or previous version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bookmarkStart w:id="2" w:name="OLE_LINK4"/>
      <w:bookmarkStart w:id="3" w:name="OLE_LINK3"/>
      <w:bookmarkEnd w:id="2"/>
      <w:bookmarkEnd w:id="3"/>
      <w:r>
        <w:rPr>
          <w:rFonts w:eastAsia="Times New Roman"/>
          <w:color w:val="000000"/>
          <w:sz w:val="20"/>
          <w:szCs w:val="20"/>
          <w:lang w:val="en-US" w:eastAsia="en-US"/>
        </w:rPr>
        <w:t>(109) “Urban In-Fill Development” means a Development (i) in a site or area that is targeted for in-fill housing or neighborhood revitalization by the local, county, state or federal government as evidenced by its inclusion in a HUD Empowerment/Enterprise Zone, a HUD-approved Neighborhood Revitalization Strategy, Florida Enterprise Zone, area designated under a Community Development Block Grant (CDBG), area designated as HOPE VI or Front Porch Florida Community, or a Community Redevelopment Area as described and defined in the Florida Community Redevelopment Act of 1969, or the proposed Development is located in a Qualified Census Tract and the development of which contributes to a concerted community revitalization plan, and (ii) in a site which is located in an area that is already developed and part of an incorporated area or existing urban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0) “Very Low-Income”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With respect to the SAI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using tax-exempt bond financing for the first mortgage, income which meets the income eligibility requirements of Section 8 of the United States Housing Act of 1937, as in effect on the date of this rule chap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f using taxable financing for the first mortgage, total annual gross household income which does not exceed 50 percent of the median income adjusted for family size, or 50 percent of the median income adjusted for family size for households within the metropolitan statistical area (MSA), within the county in which the Family resides, or within the state of Florida, whichever is great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used in a Development using Housing Credits, income which meets the income eligibility requirements of Section 42 of the IR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With respect to the HOME Program, income which does not exceed 50 percent of the median income for the area, as determined by HUD, with adjustments for family size, except that HUD may establish income ceilings higher or lower than 50 percent of the median for the area on a basis of HUD findings that such variations are necessary because of prevailing levels of construction costs or fair market rents, or unusually high or low family inco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1) “Website” means the Florida Housing Finance Corporation’s website, the Universal Resource Locator (URL) for which is www.floridahousing.org.</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420.507 FS. Law Implemented 420.5087, 420.5089(2) FS. History–New 7-22-96, Amended 12-23-96, 7-10-97, 1-6-98, Formerly 9I-48.002, Amended 11-9-98, 2-24-00, 2-22-01, 3-17-02, 4-6-03, 3-21-04, 2-7-05, 1-29-06, 4-1-07, 3-30-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jawhitman</cp:lastModifiedBy>
  <cp:lastPrinted>2008-03-11T13:22:00Z</cp:lastPrinted>
  <dcterms:modified xsi:type="dcterms:W3CDTF">2008-04-07T19:25:00Z</dcterms:modified>
  <cp:revision>13</cp:revision>
  <dc:subject/>
  <dc:title>CHAPTER 67-48 AFFORDABLE MULTIFAMILY RENTAL HOUSING SAIL/HOME/HC</dc:title>
</cp:coreProperties>
</file>