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48.01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hard costs as they directly relate to the identified HOME 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New construction, the costs necessary to meet local and state of Florida building codes and the Model Energy Code referred to in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habilitation, the costs necessary to meet local and state of Florida rehabilitation building codes and at a minimum, the Section 8 Housing Quality Standards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Developer’s and General Contractor’s fees as described in Rule 67-48.007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Impact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Costs of Development audits required by the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Affirmative marketing and fair housing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Temporary relocation costs as required under 24 CFR Part 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 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ministrative co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veloper fees unless the HOME funds include Rehabilitation or new construc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89(3) FS. History–New 7-22-96, Amended 12-23-96, 7-10-97, 1-6-98, Formerly 9I-48.019, Amended 11-9-98, 2-24-00, Repromulgated 2-22-01, Amended 3-17-02, 4-6-03, Repromulgated 3-21-04, Amended 2-7-05, Repromulgated 1-29-06, 4-1-07, 3-3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48.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akoon</cp:lastModifiedBy>
  <cp:lastPrinted>2008-03-11T15:17:00Z</cp:lastPrinted>
  <dcterms:modified xsi:type="dcterms:W3CDTF">2008-03-18T20:16:00Z</dcterms:modified>
  <cp:revision>6</cp:revision>
  <dc:subject/>
  <dc:title>CHAPTER 67-48 AFFORDABLE MULTIFAMILY RENTAL HOUSING SAIL/HOME/HC</dc:title>
</cp:coreProperties>
</file>