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0</w:t>
        </w:r>
      </w:hyperlink>
      <w:r>
        <w:rPr>
          <w:sz w:val="20"/>
          <w:szCs w:val="20"/>
        </w:rPr>
        <w:t xml:space="preserve"> </w:t>
      </w:r>
      <w:r>
        <w:rPr>
          <w:rFonts w:eastAsia="Times New Roman"/>
          <w:b/>
          <w:color w:val="000000"/>
          <w:sz w:val="20"/>
          <w:szCs w:val="20"/>
          <w:lang w:val="en-US" w:eastAsia="en-US"/>
        </w:rPr>
        <w:t>Terms and Conditions of Loans for HOME Rental Develo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for-profit Applicants that own 100 percent of the ownership interest in the Development held by the general partn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qualified non-profit Applicants that own 100 percent of the ownership interest in the Development held by the general partn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l Applicants consisting of a non-profit and for-profit partnership will receive a 0 percent interest rate loan on the portion of the loan amount equal to the qualified non-profit’s ownership interest in the Development held by the general partner entity. A 1.5 percent interest rate shall be charged for loans on the portion of the loan amount equal to the for-profit’s interest in the Development held by the general partner entity. After closing, should the Applicant sell any portion of the Development ownership, the loan interest rate ratio will be adjusted to conform to the new percenta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s shall be non-amortizing and repayment of principal shall be deferred until maturity, unless otherwise recommended by the Credit Underwriter and approved by the Corporation. Interest payments on the loan shall be paid to the Corporation’s servicer annually on the date specified in the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presentative of the Applicant and the managing agent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pPr>
      <w:r>
        <w:rPr>
          <w:rFonts w:eastAsia="Times New Roman"/>
          <w:color w:val="000000"/>
          <w:sz w:val="20"/>
          <w:szCs w:val="20"/>
          <w:lang w:val="en-US" w:eastAsia="en-US"/>
        </w:rPr>
        <w:t>Following construction completion, the Board shall deny requests to increase the amount of any superior mortgage, unless the criteria outlined in subsection 67-48.0205(3),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after deducting refinancing costs. For example, if the amount of the original HOME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7), (8), (9) FS. History–New 7-22-96, Amended 12-23-96, 7-10-97, 1-6-98, Formerly 9I-48.020, Amended 11-9-98, 2-24-00, 2-22-01, 3-17-02, 4-6-03, 3-21-04, 2-7-05, 1-29-06, 4-1-07,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19:00Z</cp:lastPrinted>
  <dcterms:modified xsi:type="dcterms:W3CDTF">2008-03-18T20:18:00Z</dcterms:modified>
  <cp:revision>10</cp:revision>
  <dc:subject/>
  <dc:title>CHAPTER 67-48 AFFORDABLE MULTIFAMILY RENTAL HOUSING SAIL/HOME/HC</dc:title>
</cp:coreProperties>
</file>