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31</w:t>
        </w:r>
      </w:hyperlink>
      <w:r>
        <w:rPr>
          <w:b/>
          <w:sz w:val="20"/>
          <w:szCs w:val="20"/>
        </w:rPr>
        <w:t xml:space="preserve"> </w:t>
      </w:r>
      <w:r>
        <w:rPr>
          <w:rFonts w:eastAsia="Times New Roman"/>
          <w:b/>
          <w:color w:val="000000"/>
          <w:sz w:val="20"/>
          <w:szCs w:val="20"/>
          <w:lang w:val="en-US" w:eastAsia="en-US"/>
        </w:rPr>
        <w:t>Termination of Extended Use Agreement and Disposition of Housing Credit Develop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2008 Universal Application link labeled Related Information and Links, which shall be completed and submitted to the Corporation in accordance with this rule chapter in order to request the Corporation find a buyer to acquire the Applicant’s interest in the Housing Credit Set-Aside portion of the building. The Qualified Contract Package, Rev. 09-07,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The Corporation shall not agree to the qualified contract price in writing until the Applicant has satisfied any financial obligations for which the Applicant or Principal, Affiliate or Financial Beneficiary of an Applicant or a Developer is in arrears to the Corporation or any agent or assigne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4) The Applicant is responsible for all real estate broker fees incurred from the sal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the conclusion of the review process established by Rule 67-48.031, F.A.C., each Applicant will be provided with its qualified contract price calculation and notic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m of the outstanding indebtedness secured by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justed investor equity in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capital contributions not reflected in the amounts above, and reduced by cash distributions from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the event no buyer is found to acquire the Housing Credit Set-Aside portion of the building within one year as described herein, the Housing Credit Extended Use Period shall be terminated, and the units converted to marke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FS. Law Implemented 420.5099 FS. History–New 7-22-96, Repromulgated 12-23-96, 1-6-98, Formerly 9I-48.031, Amended 11-9-98, Repromulgated 2-24-00, 2-22-01, 3-17-02, 4-6-03, 3-21-04, Amended 2-7-05, 1-29-06, 4-1-07, 3-30-08.</w:t>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7T15:08:00Z</cp:lastPrinted>
  <dcterms:modified xsi:type="dcterms:W3CDTF">2008-04-07T19:32:00Z</dcterms:modified>
  <cp:revision>9</cp:revision>
  <dc:subject/>
  <dc:title>CHAPTER 67-48 AFFORDABLE MULTIFAMILY RENTAL HOUSING SAIL/HOME/HC</dc:title>
</cp:coreProperties>
</file>