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C-7.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dvisory councils” means the Genetics and Newborn Screening Advisory Council established by Section 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are coordination services” and “care coordination” mean Healthy Start services that link Healthy Start participants and their families with other Healthy Start services and those supports and services that complement, supplement, and assure continued participation in prenatal and infant health care as specified in Rule 64F-3.001, F.A.C.</w:t>
      </w:r>
    </w:p>
    <w:p>
      <w:pPr>
        <w:pStyle w:val="PlainText"/>
        <w:spacing w:lineRule="atLeast" w:line="260"/>
        <w:ind w:firstLine="360"/>
        <w:jc w:val="both"/>
        <w:rPr>
          <w:rFonts w:ascii="Times New Roman" w:hAnsi="Times New Roman" w:cs="Times New Roman"/>
          <w:szCs w:val="24"/>
        </w:rPr>
      </w:pPr>
      <w:r>
        <w:rPr>
          <w:rFonts w:cs="Times New Roman" w:ascii="Times New Roman" w:hAnsi="Times New Roman"/>
          <w:szCs w:val="24"/>
        </w:rPr>
        <w:t>(3) “CMS Audiologist provider” means an audiologist who has been approved by C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genital disorder” means a disorder existing before or at birth, regardless of cause, that is designated by the department in accordance with Rule 64C-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vironmental risk factor” means a physical, social, or economic factor in an individual’s environment which places him or her at risk for having or developing a health or health-related problem. These would be factors such as those delineated in Section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y Start infant” means an infant, less than twelve months of age, whose parent or family agrees to participate in Healthy Start care coordination and who may be at increased risk for impairment in health, intellect, or functional ability due to environmental, medical, nutritional, behavioral, or developmental risk factors as determined by the department’s risk screening instrument as defined in subsection 64C-7.008(2),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y Start participant” and “participant” mean a Healthy Start pregnant or postpartum woman or Healthy Start infant as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y Start pregnant woman” means a pregnant woman who has agreed to participate in Healthy Start care coordination and may be at increased risk of pregnancy complications or poor birth outcome due to environmental, medical, nutritional, behavioral, or developmental risk factors as determined by the department’s prenatal risk screening instrument as defined in subsection 64C-7.008(1),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y Start services” mean those services provided to participants that maximize access to and participation in comprehensive prenatal and infant health care such as client and participant identification (case finding), care coordination, childbirth education, parenting education and support, nutritional counseling, psychosocial counseling, smoking cessation counseling, breastfeeding education and support, and other services that optimize health and developmental outcomes and improve access to care. Home visiting is a strategy for providing Healthy Start services. In addition to the home, Healthy Start services can also be provided in the neighborhood, school, workplace, or clinic; wherever the concerns, priorities, and resources of the participant or family can best be met. Healthy Start Coalitions have the authority to determine which specific Healthy Start services will have the greatest impact on pregnancy, health and developmental outcomes in their geographic regions.</w:t>
      </w:r>
    </w:p>
    <w:p>
      <w:pPr>
        <w:pStyle w:val="PlainText"/>
        <w:spacing w:lineRule="atLeast" w:line="260"/>
        <w:ind w:firstLine="360"/>
        <w:jc w:val="both"/>
        <w:rPr>
          <w:rFonts w:ascii="Times New Roman" w:hAnsi="Times New Roman" w:cs="Times New Roman"/>
          <w:szCs w:val="24"/>
        </w:rPr>
      </w:pPr>
      <w:r>
        <w:rPr>
          <w:rFonts w:cs="Times New Roman" w:ascii="Times New Roman" w:hAnsi="Times New Roman"/>
          <w:szCs w:val="24"/>
        </w:rPr>
        <w:t>(10) “Hearing risk factors” means selected risk factors having the potential to result in late onset hearing loss which are: family history, low birth weight (less than 1500 grams), PPHN (persistent pulmonary hypertension of a newborn), ECMO (extra corporeal membrane oxygenation), and hyperbilirubinemia or exchange transfusion.</w:t>
      </w:r>
    </w:p>
    <w:p>
      <w:pPr>
        <w:pStyle w:val="PlainText"/>
        <w:spacing w:lineRule="atLeast" w:line="260"/>
        <w:ind w:firstLine="360"/>
        <w:jc w:val="both"/>
        <w:rPr>
          <w:rFonts w:ascii="Times New Roman" w:hAnsi="Times New Roman" w:cs="Times New Roman"/>
          <w:szCs w:val="24"/>
        </w:rPr>
      </w:pPr>
      <w:r>
        <w:rPr>
          <w:rFonts w:cs="Times New Roman" w:ascii="Times New Roman" w:hAnsi="Times New Roman"/>
          <w:szCs w:val="24"/>
        </w:rPr>
        <w:t>(11) “Hearing Screening Information” means the section of the specimen card for reporting screening results including the last hearing screen date, last hearing screen results by ear, the last test method used, hearing risk factors or reason hearing was not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Hereditary disorder” means a particular disorder designated by the department in accordance with Rule 64C-7.008, F.A.C., that is genetically transmitted from parent to offsp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Infant (postnatal) risk screening” means the use of selected risk factors to identify infants at increased risk for mortality and morbidity, as designated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ewborn screening disorder” means a disorder designated by the department in accordance with Rule 64C-7.007, F.A.C., which may have pathologic consequences at birth or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Newborn screening” means a procedure requiring the use of selected laboratory criteria capable of detecting the presumptive presence of disorders designated in accordance with Rule 64C-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Prenatal risk screening” means the use of selected risk factors to identify pregnant women at increased risk for pregnancy complications or adverse outcomes, as designated in accordance with Rule 64C-7.011, F.A.C.</w:t>
      </w:r>
    </w:p>
    <w:p>
      <w:pPr>
        <w:pStyle w:val="PlainText"/>
        <w:spacing w:lineRule="atLeast" w:line="260"/>
        <w:ind w:firstLine="360"/>
        <w:jc w:val="both"/>
        <w:rPr>
          <w:rFonts w:ascii="Times New Roman" w:hAnsi="Times New Roman" w:cs="Courier New"/>
          <w:szCs w:val="24"/>
        </w:rPr>
      </w:pPr>
      <w:r>
        <w:rPr>
          <w:rFonts w:cs="Courier New" w:ascii="Times New Roman" w:hAnsi="Times New Roman"/>
          <w:szCs w:val="24"/>
        </w:rPr>
        <w:t>(17) “Presumptive positive screening result” means an abnormal screening result with a specific value for an analyte or disorder that must be referred to a designated referr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 “Newborn Screening Referral Center” is a center designated by the Florida Department of Health Children’s Medical Services Central Office to which newborns with presumptive positive screening results are referred by the department. These centers must have the professional capabilities to confirm the diagnosis, initiate and monitor therapy, and provide counseling to the families of children with presumptive positive screen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Risk factor” means an element associated with an increased risk of pregnancy complications or infant mortality and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Risk screening instrument” means a tool developed by the department containing selected risk factors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Satisfactory blood specimen” means a dried blood spot on which an accurate laboratory analysis can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Scoring mechanism” means a method used to ascertain potential risk based on the risk factors contained on the risk screen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3) “Screening test” means a non-diagnostic laboratory procedure that is capable of detecting the presumptive presence of phenylketonuria, congenital hypothyroidism, galactosemia, </w:t>
      </w:r>
      <w:r>
        <w:rPr>
          <w:rFonts w:cs="Courier New"/>
          <w:sz w:val="20"/>
          <w:szCs w:val="20"/>
        </w:rPr>
        <w:t xml:space="preserve">congenital adrenal hyperplasia, hemoglobin sickle beta-thalassemia, hemoglobin sickle cell disease, sickle cell anemia, 3-methylcrotonyl-CoA carboxylase deficiency, 3-OH 3-CH3 glutaric acuduria, arginosuccinic acidemia, mitochondrial acetoacetyl-CoA thiolase (betaketothiolase) deficiency, citrullinemia, glutaric acidemia type I, homocystinuria, isovaleric acidemia, long-chain L-3-OH acyl-CoA dehydrogenase deficiency, maple syrup urine disease, medium chain acyl-CoA dehydrogenase deficiency, methylmalonic acidemia, propionic acidemia, tyrosinemia type I, very long-chain acyl-CoA dehydrogenase deficiency, carnitine/acylcarnitine translocase deficiency, carnitine palmityl transferase deficiency type I, carnitine palmityl transferase deficiency type II, multiple acyl-CoA dehydrogenase deficiency, short chain acyl-CoA dehydrogenase  deficiency, tyrosinemia type II, biotinidase deficiency, carnitine uptake defect, methylmalonic acidemia (mutase deficiency), multiple carboxylase deficiency, trifunctional protein deficiency and cystic fibrosis, </w:t>
      </w:r>
      <w:r>
        <w:rPr>
          <w:rFonts w:eastAsia="Times New Roman"/>
          <w:color w:val="000000"/>
          <w:sz w:val="20"/>
          <w:szCs w:val="20"/>
          <w:lang w:val="en-US" w:eastAsia="en-US"/>
        </w:rPr>
        <w:t>that shall be prescribed by the department as recommended by the American College of Medical Genetics after consultation with the Genetics and Newborn Screening Advisory Council in accordance with Rule 64C-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Unsatisfactory blood specimen” mean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ecimen slip on which an insufficient quantity of blood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pecimen slip on which an accurate analysis or interpretation cannot be performed due to improper collection, handling, or submiss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3.14(2) FS. Law Implemented 383.14 FS. History–New 10-25-79, Formerly 10D-76.01, Amended 12-5-84, Formerly 10J-8.01, Amended 3-29-92, 9-20-94, 8-14-95, 3-28-96, Formerly 10J-8.001, Amended 4-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C-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akoon</cp:lastModifiedBy>
  <dcterms:modified xsi:type="dcterms:W3CDTF">2008-03-19T12:17:00Z</dcterms:modified>
  <cp:revision>5</cp:revision>
  <dc:subject/>
  <dc:title>CHAPTER 64C-7 PRENATAL AND POSTNATAL RISK SCREENING AND INFANT SCREENING </dc:title>
</cp:coreProperties>
</file>