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C-7.004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Designated State Laborato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Courier New"/>
          <w:sz w:val="20"/>
        </w:rPr>
        <w:t>All newborn screening laboratory tests shall be conducted by the State Public Health Laboratory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14(2) FS. Law Implemented 383.14 FS. History–New 10-25-79, Formerly 10D-76.05, Amended 12-5-84, Formerly 10J-8.05, Amended 3-29-92, Formerly 10J-8.005, Amended 4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C-7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akoon</cp:lastModifiedBy>
  <cp:lastPrinted>2008-03-13T14:16:00Z</cp:lastPrinted>
  <dcterms:modified xsi:type="dcterms:W3CDTF">2008-03-19T12:40:00Z</dcterms:modified>
  <cp:revision>5</cp:revision>
  <dc:subject/>
  <dc:title>CHAPTER 64C-7 PRENATAL AND POSTNATAL RISK SCREENING AND INFANT SCREENING </dc:title>
</cp:coreProperties>
</file>