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C-7.005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Reporting of Newborn Screening Test Resul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Within 5 calendar days after receipt of a specimen, the State Public Health Laboratory shall send a written report of the results of all newborn screening tests to the submitting entity. The report of the test results shall become part of the patient’s medical record.</w:t>
      </w:r>
    </w:p>
    <w:p>
      <w:pPr>
        <w:pStyle w:val="PlainText"/>
        <w:spacing w:lineRule="atLeast" w:line="26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The submitting entity must forward a copy of the newborn screening results to the ordering physic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f the State Public Health Laboratory determines that a specimen is unsatisfactory for testing, the Laboratory shall immediately request a repeat specimen from the submitting entity. The submitting entity shall offer facilities for collecting the blood sample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83.14(2) FS. Law Implemented 383.14 FS. History–New 10-25-79, Formerly 10D-76.06, Amended 12-5-84, Formerly 10J-8.06, Amended 3-29-92, 9-20-94, 3-28-96, Formerly 10J-8.006, Amended 4-1-0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C-7.0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9:00Z</dcterms:created>
  <dc:creator>Feng Xiao</dc:creator>
  <dc:description/>
  <cp:keywords/>
  <dc:language>en-US</dc:language>
  <cp:lastModifiedBy>akoon</cp:lastModifiedBy>
  <cp:lastPrinted>2008-03-13T16:26:00Z</cp:lastPrinted>
  <dcterms:modified xsi:type="dcterms:W3CDTF">2008-03-19T12:42:00Z</dcterms:modified>
  <cp:revision>8</cp:revision>
  <dc:subject/>
  <dc:title>CHAPTER 64C-7 PRENATAL AND POSTNATAL RISK SCREENING AND INFANT SCREENING </dc:title>
</cp:coreProperties>
</file>