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C-7.006</w:t>
        </w:r>
      </w:hyperlink>
      <w:r>
        <w:rPr>
          <w:sz w:val="20"/>
          <w:szCs w:val="20"/>
        </w:rPr>
        <w:t xml:space="preserve"> </w:t>
      </w:r>
      <w:r>
        <w:rPr>
          <w:rFonts w:eastAsia="Times New Roman"/>
          <w:b/>
          <w:color w:val="000000"/>
          <w:sz w:val="20"/>
          <w:szCs w:val="20"/>
          <w:lang w:val="en-US" w:eastAsia="en-US"/>
        </w:rPr>
        <w:t>Newborn Screening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tate Public Health Laboratory and Children’s Medical Services shall maintain records of the results of all screening and follow up testing for these conditions in accordance with department records manag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maintain a confidential newborn screening registry of all abnormal screening results, for the purpose of service delivery and program administration and the registry will be maintained in accordance with the department’s confidentiality requirements as stated in Rule 64F-10.00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3.14(2) FS. Law Implemented 383.14 FS. History–New 10-25-79, Formerly 10D-76.07, Amended 12-5-84, Formerly 10J-8.07, Amended 3-29-92, Formerly 10J-8.007, Amended 4-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C-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akoon</cp:lastModifiedBy>
  <cp:lastPrinted>2008-03-13T16:39:00Z</cp:lastPrinted>
  <dcterms:modified xsi:type="dcterms:W3CDTF">2008-03-19T12:44:00Z</dcterms:modified>
  <cp:revision>5</cp:revision>
  <dc:subject/>
  <dc:title>CHAPTER 64C-7 PRENATAL AND POSTNATAL RISK SCREENING AND INFANT SCREENING </dc:title>
</cp:coreProperties>
</file>