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Steven M. Sincere, P.E. on March 12, 2008, regarding whether chapters 16 and/or 20 of the Florida Building Code, Building Volume (2007 as amended) allow the use of removable screen panels in the design and fabrication of screen enclosures. It has been assigned the number DCA08-DEC-0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0:00Z</dcterms:created>
  <dc:creator>clbrown</dc:creator>
  <dc:description/>
  <cp:keywords/>
  <dc:language>en-US</dc:language>
  <cp:lastModifiedBy>clbrown</cp:lastModifiedBy>
  <dcterms:modified xsi:type="dcterms:W3CDTF">2008-03-26T13:32:00Z</dcterms:modified>
  <cp:revision>1</cp:revision>
  <dc:subject/>
  <dc:title>Notice of Declaratory Statement</dc:title>
</cp:coreProperties>
</file>