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8A-15.061</w:t>
        </w:r>
      </w:hyperlink>
      <w:r>
        <w:rPr>
          <w:b/>
          <w:kern w:val="2"/>
          <w:sz w:val="20"/>
          <w:szCs w:val="20"/>
        </w:rPr>
        <w:t xml:space="preserve"> </w:t>
      </w:r>
      <w:r>
        <w:rPr>
          <w:rFonts w:eastAsia="Times New Roman"/>
          <w:b/>
          <w:color w:val="000000"/>
          <w:kern w:val="2"/>
          <w:sz w:val="20"/>
          <w:szCs w:val="20"/>
          <w:lang w:val="en-US" w:eastAsia="en-US"/>
        </w:rPr>
        <w:t>Specific Regulations for Wildlife Management Areas - Southwest Reg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1) Green Swamp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1. General gun – November 8 through January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2. Archery – September 20 through October 19, Fri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3. Small game – January 10 through February 8,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4. Spring turkey – March 21 through April 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5. Fishing and frogging – Permitted during periods in which hunting is allowed; and Saturdays and Sundays from May 2 to June 14. Fishing and frogging is permitted at all other times provided that access is by foo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b) Legal to take: All legal game, fish, frogs and furbear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kern w:val="2"/>
          <w:sz w:val="20"/>
        </w:rPr>
        <w:t>(c) Camping: Allowed by permit only and only within the designated campsites at the Rock Ridge Road and 471 campgrounds. Camping is allowed at both campgrounds during archery, general gun and spring turkey seasons. Camping is allowed only at the Rock Ridge Road campground during the fishing and frogging season and only at the 471 campground during the small game season. Camping permits are non-transferable. Camping along the Green Swamp Hiking Trail (Florida Trail) is prohibited except by written permission from the Southwest Florida Water Management District. Kitchen stoves, refrigerators and freezers, unless contained in mobile campers are prohibited. Lumber, sheet metal or other building materials is prohibited. The alteration, defacing, moving or tampering in any way with official markings of campsites is prohibited. The use or operation of electrical generators powered by an internal combustion engine is prohibited within the campgrounds beginning each night at 10 p.m. until 4 a.m. A legible copy of the camping permit or the permittee’s name and permit number must be visibly affixed to camping shelters. Camping equipment must be removed by 8 p.m. on the last date listed on the camping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 xml:space="preserve"> </w:t>
      </w:r>
      <w:r>
        <w:rPr>
          <w:rFonts w:eastAsia="Times New Roman"/>
          <w:color w:val="000000"/>
          <w:kern w:val="2"/>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1. Hunters shall check in and out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2.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3. No deer or wild hog shall be quartered or otherwise dismembered until checked at a designated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4. Hunters may enter or exit the area at designated access points only during hours in which check stations are in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5. Hunting with dogs (other than bird dogs) is prohibited. During non-hunting periods the possession of dogs shall only be as authorized by the Sou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6. Vehicles may be operated from 1.5 hours before sunrise until 1.5 hours after sunset during established open seasons, except during the designated fishing and frogging season when vehicles may be operated during daylight hours only. Vehicles may be operated after 8 a.m. until 1.5 hours after sunset one day prior to each archery hunt, general gun season and spring turkey season for scouting. Vehicle access to the designated campsites is allowed at any time after 8 a.m. one day prior to archery hunts, general gun season and spring turkey season until 1.5 hours after sunset on the last day of the hunt or season, and after 4 p.m. on Friday until 1.5 hours after sunset on Sunday during the small game and fishing and frogging seasons. Motorized vehicles may be operated only on named or numbered roads, except Stanley Fish Hole, Orange Lake and Tillman Lake roads shall be open only during the designated fishing and frogging season. Bicycles may be operated only on named or numbered roads and designated bicycle trails. During the designated fishing and frogging season Tanic Grade, Powder Grade and Levee Road north of Main Grade will be closed to vehicle traf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 xml:space="preserve">7. Tracked vehicles, airboats, motorcycles, all-terrain vehicles and horses are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8. Hunting during the small game season shall be permitted only in that portion of the area located in T24S, R23E, Sections 7, 8, 17, 18, 19, 20, 29, 30 and 32 and those portions of Sections 16, 21, 28 and 33 south of Bull Barn and west of Levee Roads; and T25S, R23E, Section 5 and those portions of Sections 4 and 9 south of Main, west of Levee and north of Tram Grades and those portions of Sections 7, 8 and 18 along the Withlacoochee River and bounded by state f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9. Authorized hunting equipment or dogs may be taken on the area after 8 a.m. one day before the opening of a season and shall be removed from the area on the last day of each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10. Until July 1, 2010, the possession or consumption of intoxicating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2) Green Swamp Wildlife Management Area – West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1. Special-opportunity turkey – March 21-24, March 30 through April 2, April 4-7, April 13-16 and 18-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2. Special-opportunity archery – November 1-4 and 13-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3. Special-opportunity general gun – December 11-14, January 5-8 and 15-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4. Special-opportunity hog-still – January 30 through Febr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5. Special-opportunity hog-dog – February 11-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6. Small game – February 20-22 and February 27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7.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8.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 xml:space="preserve">(b) Legal to take: All legal game, fish, frogs and furbearers (except bobcat and otter). Turkey may be taken only during the special-opportunity turkey hunts. The bag limit for turkey shall be one gobbler (or bearded turkey) per special-opportunity turkey hunt permit. One antlered deer may be taken per special-opportunity deer hunt permit. Antlerless deer (except spotted fawns) may be taken by antlerless deer permit only. Taking of antlered deer not having at least one antler with four or more points is prohibited. Only wild hog may be taken during the special-opportunity hog-still and special-opportunity hog-dog seas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c) Camping: Camping is allowed at designated campsites during hunting season and at other times by permit from the Southwest Water Management District. Kitchen stoves, refrigerators, and freezers, unless contained in mobile campers are prohibited. Lumber, sheet metal or other building materials is prohibited. Each camper shall assure that their campsite is clean at all times. The alteration, defacing, moving, tampering in any way with official markings of campsit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1. Hunters must enter and exit the area at the designated entrance and register at the hunt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2. Vehicles may be operated only on named or numbered roads. Horses and bicycles may be ridden only on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3. The use of tracked vehicles, airboats, motorcycles or all-terrain vehicles is prohibited. The use of horses is prohibited during the special-opportunity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4. No game shall be dismembered until checked at the hunt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5. Individuals in possession of a special-opportunity hunt permit shall have vehicle access to the area from sunrise to sunset on the day preceding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6. Only shotguns may be used during the special-opportunity spring turkey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7. Taking wildlife with shotguns is prohibited during the special-opportunity archery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8. The use of dogs, other than bird dogs and dogs with a shoulder height of 15 inches or less during the small game season, is prohibited except that no more than three dogs per quota hunt permit may be used during the special-opportunity hog-dog season. During non-hunting periods the possession of dogs shall only be as authorized by the Sou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9. During the special-opportunity hog-dog season, a permit shall be required for each group of two hunters, and only one gun may be possessed pe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3) Fred C. Babcock/Cecil M. Webb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a) Open season:</w:t>
      </w:r>
    </w:p>
    <w:p>
      <w:pPr>
        <w:pStyle w:val="Style21"/>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tLeast" w:line="260"/>
        <w:ind w:left="0" w:firstLine="360"/>
        <w:rPr>
          <w:kern w:val="2"/>
          <w:sz w:val="20"/>
          <w:szCs w:val="20"/>
        </w:rPr>
      </w:pPr>
      <w:r>
        <w:rPr>
          <w:kern w:val="2"/>
          <w:sz w:val="20"/>
          <w:szCs w:val="20"/>
        </w:rPr>
        <w:t>1. Archery – September 6-7.</w:t>
      </w:r>
    </w:p>
    <w:p>
      <w:pPr>
        <w:pStyle w:val="Style21"/>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tLeast" w:line="260"/>
        <w:ind w:left="0" w:firstLine="360"/>
        <w:rPr>
          <w:kern w:val="2"/>
          <w:sz w:val="20"/>
          <w:szCs w:val="20"/>
        </w:rPr>
      </w:pPr>
      <w:r>
        <w:rPr>
          <w:kern w:val="2"/>
          <w:sz w:val="20"/>
          <w:szCs w:val="20"/>
        </w:rPr>
        <w:t>2. Bird dog training – Bird dogs may be trained in the recreation area September 13 through February 8 and bird dogs may be trained in zones A, B, C and D during the small game season on those days when daily quail permits are not issued, which shall include the day that the season quota for daily quail permits is attained.</w:t>
      </w:r>
    </w:p>
    <w:p>
      <w:pPr>
        <w:pStyle w:val="Style21"/>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tLeast" w:line="260"/>
        <w:ind w:left="0" w:firstLine="360"/>
        <w:rPr>
          <w:kern w:val="2"/>
          <w:sz w:val="20"/>
          <w:szCs w:val="20"/>
        </w:rPr>
      </w:pPr>
      <w:r>
        <w:rPr>
          <w:kern w:val="2"/>
          <w:sz w:val="20"/>
          <w:szCs w:val="20"/>
        </w:rPr>
        <w:t>3. General gun – October 25 through November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kern w:val="2"/>
          <w:sz w:val="20"/>
          <w:szCs w:val="20"/>
        </w:rPr>
      </w:pPr>
      <w:r>
        <w:rPr>
          <w:kern w:val="2"/>
          <w:sz w:val="20"/>
          <w:szCs w:val="20"/>
        </w:rPr>
        <w:t>4. Small game – Opening twelve days prior to Thanksgiving Day and closing 8 days thereafter, and opening one day prior to Thanksgiving Day and closing 53 days thereafter, provided hunting shall be allowed on Wednesdays, Thursdays, Saturdays, Sundays and the Friday after Thanksgiving Day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kern w:val="2"/>
          <w:sz w:val="20"/>
          <w:szCs w:val="20"/>
        </w:rPr>
        <w:t>5. Field trial quail – January 24-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6. Fishing and Frogging – Year-round.</w:t>
      </w:r>
    </w:p>
    <w:p>
      <w:pPr>
        <w:pStyle w:val="Style21"/>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tLeast" w:line="260"/>
        <w:ind w:left="0" w:firstLine="360"/>
        <w:rPr/>
      </w:pPr>
      <w:r>
        <w:rPr>
          <w:color w:val="000000"/>
          <w:kern w:val="2"/>
          <w:sz w:val="20"/>
          <w:szCs w:val="20"/>
          <w:lang w:val="en-US" w:eastAsia="en-US"/>
        </w:rPr>
        <w:t xml:space="preserve">(b) Legal to take: </w:t>
      </w:r>
      <w:r>
        <w:rPr>
          <w:kern w:val="2"/>
          <w:sz w:val="20"/>
          <w:szCs w:val="20"/>
        </w:rPr>
        <w:t>All legal game, fish, frogs and furbearers. During the archery season, antlerless deer may be taken by antlerless deer permit only and the take of turkey is prohibited. The take of wild hog shall only be allowed during the archery season and the first day of general gun season with a bag limit of one per quota hunt permit, per day and a possession limit of two. The take of wild hog with a shoulder height of less than 15 inches is prohibited. Quail shall be taken by daily quail or field trial quail quota permit only with a bag limit of 6 per da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c) Camping: Allowed at a designated campground only. Camping is allowed continuously after 8 a.m. eight (8) days prior to the opening of general gun season until the last day of the small game season. During the remainder of the year, camping is allowed from 5 p.m. Friday to 9 p.m. Sunday and on Memorial Day, Independence Day, Martin Luther King Jr. Day, and Labor Day. Camping equipment shall be allowed on the area only when camping is allowed. The name, address and telephone number of the person responsible for each campsite shall be visibly affixed to camping shelte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1. Hunters shall check in and out at a check station when entering and exiting the area and shall check all game taken.</w:t>
      </w:r>
    </w:p>
    <w:p>
      <w:pPr>
        <w:pStyle w:val="Style21"/>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tLeast" w:line="260"/>
        <w:ind w:left="0" w:firstLine="360"/>
        <w:rPr>
          <w:kern w:val="2"/>
          <w:sz w:val="20"/>
          <w:szCs w:val="20"/>
        </w:rPr>
      </w:pPr>
      <w:r>
        <w:rPr>
          <w:kern w:val="2"/>
          <w:sz w:val="20"/>
          <w:szCs w:val="20"/>
        </w:rPr>
        <w:t>2. All persons shall enter and exit the area at a designated entranc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3. Public access is allowed only from 1.5 hours before sunrise until 1.5 hours after sunset, provided public access to the designated campground is allowed at anytime camping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4. The use of motorcycles, all-terrain vehicles or airboats is prohibited, except that motorcycles may be used to access the shooting range along the most direct route on Tucker Grade between the shooting range and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 xml:space="preserve">5. Taking wildlife with dogs during the general gun season is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6. During periods closed to hunting, vehicles may be operated only on named or numbered roads in the recreational area lying south of the northern boundaries of Sections 19, 20 and 21, Township 41S, Range 24E and west of the first north-south fence line east of the Seaboard Grade. The operation of vehicles is prohibited in Sections 13, 14, 23 and 24, Township 42S, Range 24E and the west 1/2 of Section 19, Township 42S, Range 25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7. Persons may use the shooting range during periods when hunting is not allowed on the area, provided that access shall only be along the most direct route on Tucker Grade between the shooting range and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 xml:space="preserve">8. </w:t>
      </w:r>
      <w:r>
        <w:rPr>
          <w:kern w:val="2"/>
          <w:sz w:val="20"/>
        </w:rPr>
        <w:t>Vehicles shall be operated on named or number roads only, except during the bird dog training, general gun and small game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9. Vehicular access for scouting shall be permitted one week prior to the archery season on named and numbered road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10. During the small game season, shotguns shall be plugged to a three-shell capacity with a one-piece filler that cannot be removed without disassembling the gu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11. Taking wildlife with a gun is prohibited during bird dog training season while training bird dogs within the recreation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12. Authorized hunting equipment may be taken on the area beginning one week prior to the archery season.</w:t>
      </w:r>
    </w:p>
    <w:p>
      <w:pPr>
        <w:pStyle w:val="Normal"/>
        <w:tabs>
          <w:tab w:val="clear" w:pos="720"/>
          <w:tab w:val="left" w:pos="0" w:leader="none"/>
          <w:tab w:val="left" w:pos="8995" w:leader="none"/>
        </w:tabs>
        <w:spacing w:lineRule="atLeast" w:line="260"/>
        <w:ind w:firstLine="360"/>
        <w:jc w:val="both"/>
        <w:rPr>
          <w:kern w:val="2"/>
          <w:sz w:val="20"/>
        </w:rPr>
      </w:pPr>
      <w:r>
        <w:rPr>
          <w:kern w:val="2"/>
          <w:sz w:val="20"/>
        </w:rPr>
        <w:t>13. The take of quail within the field trial and Boy Scout areas is prohibited, except persons in possession of a field trial quota permit may take quail within the field trial area.</w:t>
      </w:r>
    </w:p>
    <w:p>
      <w:pPr>
        <w:pStyle w:val="Normal"/>
        <w:tabs>
          <w:tab w:val="clear" w:pos="720"/>
          <w:tab w:val="left" w:pos="0" w:leader="none"/>
          <w:tab w:val="left" w:pos="8995" w:leader="none"/>
        </w:tabs>
        <w:spacing w:lineRule="atLeast" w:line="260"/>
        <w:ind w:firstLine="360"/>
        <w:jc w:val="both"/>
        <w:rPr>
          <w:kern w:val="2"/>
          <w:sz w:val="20"/>
        </w:rPr>
      </w:pPr>
      <w:r>
        <w:rPr>
          <w:kern w:val="2"/>
          <w:sz w:val="20"/>
        </w:rPr>
        <w:t>14. During the archery, general gun, and small game seasons, hunting is allowed within the field trial and Boy Scout areas provided the take of quail is prohibited and access shall be on foot (pedestrian) only.</w:t>
      </w:r>
    </w:p>
    <w:p>
      <w:pPr>
        <w:pStyle w:val="Normal"/>
        <w:tabs>
          <w:tab w:val="clear" w:pos="720"/>
          <w:tab w:val="left" w:pos="0" w:leader="none"/>
          <w:tab w:val="left" w:pos="8995" w:leader="none"/>
        </w:tabs>
        <w:spacing w:lineRule="atLeast" w:line="260"/>
        <w:ind w:firstLine="360"/>
        <w:jc w:val="both"/>
        <w:rPr>
          <w:kern w:val="2"/>
          <w:sz w:val="20"/>
        </w:rPr>
      </w:pPr>
      <w:r>
        <w:rPr>
          <w:kern w:val="2"/>
          <w:sz w:val="20"/>
        </w:rPr>
        <w:t>15. During the small game season only persons in possession of a daily quail permit shall kill or be in possession of quail. Daily quail permits will be issued on Wednesdays, Thursdays, Saturdays and Sundays only, beginning eight days prior to Thanksgiving Day and may continue up to 39 days thereafter. Quail shall be taken by daily quail permit within the zone assigned on the daily quail permit onl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tLeast" w:line="260"/>
        <w:ind w:firstLine="360"/>
        <w:jc w:val="both"/>
        <w:rPr/>
      </w:pPr>
      <w:r>
        <w:rPr>
          <w:kern w:val="2"/>
          <w:sz w:val="20"/>
          <w:szCs w:val="20"/>
        </w:rPr>
        <w:t>16. The season quota for daily quail permits and the specific procedures for issuing the permits shall be as established by Order of the Executive Director or his designee. The season quota for daily quail permits will be adjusted each year, as necessary to achieve an annual quail harvest rate at approximately 30% of the estimated population. Quotas for daily quail permits will be based on estimates of fall population levels relative to a 30% harvest rate and daily hunter success rates. Procedures for issuing daily quail permits will be established in the Order of the Executive Director and will result in distributing quail hunting pressure as evenly as possible among zones A, B, C and 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tLeast" w:line="260"/>
        <w:ind w:firstLine="360"/>
        <w:jc w:val="both"/>
        <w:rPr/>
      </w:pPr>
      <w:r>
        <w:rPr>
          <w:kern w:val="2"/>
          <w:sz w:val="20"/>
          <w:szCs w:val="20"/>
        </w:rPr>
        <w:t>17. Daily quail permits are non-transferable, valid the day of issuance only, limited to no more than one daily quail permit per person per day, and not subject to exemptions, except that one person younger than 16 years of age may accompany a person older than 18 years of age who holds a daily quail permit and may participate in the hunt provided that both hunters must share a single daily bag limit of qu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4) Fred C. Babcock/Cecil M. Webb Wildlife Management Area – Yucca Pens Unit.</w:t>
      </w:r>
    </w:p>
    <w:p>
      <w:pPr>
        <w:pStyle w:val="Style21"/>
        <w:spacing w:lineRule="atLeast" w:line="260"/>
        <w:ind w:left="0" w:firstLine="360"/>
        <w:rPr>
          <w:kern w:val="2"/>
          <w:sz w:val="20"/>
          <w:szCs w:val="20"/>
        </w:rPr>
      </w:pPr>
      <w:r>
        <w:rPr>
          <w:kern w:val="2"/>
          <w:sz w:val="20"/>
          <w:szCs w:val="20"/>
        </w:rPr>
        <w:t>(a) Open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1. Muzzleloading gun – October 10-12.</w:t>
      </w:r>
    </w:p>
    <w:p>
      <w:pPr>
        <w:pStyle w:val="Style21"/>
        <w:spacing w:lineRule="atLeast" w:line="260"/>
        <w:ind w:left="0" w:firstLine="360"/>
        <w:rPr>
          <w:kern w:val="2"/>
          <w:sz w:val="20"/>
          <w:szCs w:val="20"/>
        </w:rPr>
      </w:pPr>
      <w:r>
        <w:rPr>
          <w:kern w:val="2"/>
          <w:sz w:val="20"/>
          <w:szCs w:val="20"/>
        </w:rPr>
        <w:t>2. General gun – October 25 through November 2.</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trike/>
          <w:kern w:val="2"/>
          <w:sz w:val="20"/>
        </w:rPr>
      </w:pPr>
      <w:r>
        <w:rPr>
          <w:kern w:val="2"/>
          <w:sz w:val="20"/>
        </w:rPr>
        <w:t>3. Small game – Opening twelve days prior to Thanksgiving Day and closing 64 days thereafter, provided hunting shall be allowed on Wednesdays, Thursdays, Saturdays, Sundays and the Friday after Thanksgiving Day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4. Fishing and frogging – Year-round.</w:t>
      </w:r>
    </w:p>
    <w:p>
      <w:pPr>
        <w:pStyle w:val="Style21"/>
        <w:spacing w:lineRule="atLeast" w:line="260"/>
        <w:ind w:left="0" w:firstLine="360"/>
        <w:rPr>
          <w:kern w:val="2"/>
          <w:sz w:val="20"/>
          <w:szCs w:val="20"/>
        </w:rPr>
      </w:pPr>
      <w:r>
        <w:rPr>
          <w:kern w:val="2"/>
          <w:sz w:val="20"/>
          <w:szCs w:val="20"/>
        </w:rPr>
        <w:t>(b) Legal to take: All legal game, fish, frogs and furbearers. Quail may be taken only during the small game season. The bag limit for quail shall be 6 per day. During small game season the take of wild ho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d) General regulations:</w:t>
      </w:r>
    </w:p>
    <w:p>
      <w:pPr>
        <w:pStyle w:val="Style21"/>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tLeast" w:line="260"/>
        <w:ind w:left="0" w:firstLine="360"/>
        <w:rPr>
          <w:kern w:val="2"/>
          <w:sz w:val="20"/>
          <w:szCs w:val="20"/>
        </w:rPr>
      </w:pPr>
      <w:r>
        <w:rPr>
          <w:kern w:val="2"/>
          <w:sz w:val="20"/>
          <w:szCs w:val="20"/>
        </w:rPr>
        <w:t>1. All persons shall enter and exit the area at a designated entranc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2. All hunters shall check in and out at the designated check station when entering or exiting the area and check all game taken, except during small game season when hunters shall use the Babcock/Webb check stati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3. Public access is allowed only from 1.5 hours before sunrise until 1.5 hours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4. The use of motorcycles, all-terrain vehicles or airboa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5. Hunting with dogs during the muzzleloading gun and general gun season is prohibited. The use of dogs, other than retrievers, bird dogs and dogs with a shoulder height of 15 inches or less is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6. Motorized vehicular access is allowed only on hunt days, the day prior to each hunt and the weekend (Saturday and Sunday) prior to each hunt, except during the small game season when it is allowed only on hunt day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7. When motorized vehicles are not allowed, public access other than by foot, bicycle, or hors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8. Motorized vehicles may be operated only on named and numbered road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trike/>
          <w:kern w:val="2"/>
          <w:sz w:val="20"/>
        </w:rPr>
      </w:pPr>
      <w:r>
        <w:rPr>
          <w:kern w:val="2"/>
          <w:sz w:val="20"/>
        </w:rPr>
        <w:t xml:space="preserve">9. During periods open to hunting, horses are prohibited. During non-hunting periods horses are allowed on named or numbered roads and designated trails only. </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10. Authorized hunting equipment shall be allowed on the area per paragraph 68A-15.004(5)(a), F.A.C., except equipment may also be taken on the area beginning the Saturday prior to the opening of muzzleloading gun and general gu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5) Upper Hillsboroug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1. Archery – December 6-14 and January 3-11,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2. Muzzleloading gun – November 8 through November 30,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3. Small game – January 17 through February 1,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4. Spring turkey – March 25-26, April 1-2, 8-9, 15-16 and 22-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 xml:space="preserve">5. Fishing and frogging – Permitted year-rou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b) Legal to take: All legal game, fish, frogs, and furbearers. Taking of antlered deer not having at least on antler with three or more point, one inch or more in length,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c) Camping: Prohibited except at designated campsite during periods when hunting is allowed or by written permission from the Sou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1. No deer, turkey or wild hog may be dismembered or quartered until checked at a designated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2. Hunters shall check in and out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 xml:space="preserve">3. Tracked vehicles, airboats, motorcycles and all-terrain vehicles are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4. Horses are prohibited during periods when hunting is allowed, but are permitted at other times with written permission from the Sou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5. Motorized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6. Bicycles may be operated only on named or numbered roads or designated bicycle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7. During periods not open for hunting, public access other than on foot (pedestrian) or by bicycl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8. Hunting with dogs other than bird dogs is prohibited. During non-hunting periods the possession of dogs shall only be as authorized by the Sou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9.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10. Hunting equipment and camping equipment may be taken into the area beginning 3 p.m. the day before each hunting period and shall be removed by 8 p.m. the last day of each hunting period except during spring turkey season when hunting equipment and camping equipment shall be removed by 5 p.m. the last day of each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11. During the small game season, wildlife may be taken only with shotguns. During the spring turkey season only muzzleloading guns, shotguns and bows and arrows are allowed for taking turk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6) Arbuckl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1. Archery – October 11-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2. Muzzleloading gun – December 13-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3. Small game – January 3-4 and 24-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4. Spring turkey – March 24-26 and April 7-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5. Fishing – Permitted year-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b) Legal to take: All legal game (except turkeys shall be legal to take only during spring turkey season), furbearers and fish. Taking of antlered deer not having at least one antler with three or more points, one inch or more in length, is prohibited. Deer bag limit – one per day. During the spring turkey season, the bag limit shall be one gobbler (or bearded turkey) per quota hu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c) Camping is permitted at the designated campground located off Rucks Dairy Road; at designated campsites along the Florida Trail; and at other sites by Special-Use Permit issued the by the Division of Fore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1. Hunters shall check in and out at the check station and shall check all game taken. Hunters shall enter and exit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2. No deer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3.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4. Vehicles may be operated only on named or numbered roads. Horses are prohibited during periods when the area is open to hunting. During periods closed to hunting, horses may be ridden but only on firebreaks, named or numbered roads or designated horse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5. The use of all-terrain vehicles, tracked vehicles, or airboa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6.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7. No person shall operate a boat propelled by an internal combustion eng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8. The use of centerfire rifles for taking wild turkey during the spring turkey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7) KICCO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1. Archery – September 20 through October 19,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2. Muzzleloading gun – October 25 through November 2,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3. General gun hog – November 8 through December 7,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4. Small game – December 13 through January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5. Spring turkey – March 21 through April 19,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6. Fishing, frogging and other recreational use – Permitted year-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b) Legal to take: All legal game, fish, frogs, and furbearers (except bobcat and otter). Turkey bag limit – one per quota permit. During the general gun hog season, only wild hog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c) Camping: Prohibited except at designated hunt campsites during periods when hunting is allowed or by persons possessing a special-use license issued by the South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1. Hunters in possession of a valid quota hunt permit may operate motor vehicles on named or numbered roads during the archery, muzzleloading gun, spring turkey, and general gun hog seasons. Vehicles must be parked in designated parking areas or within 25 feet of a named or numbered road. The use of tracked vehicles, airboats, motorcycles or all-terrain vehicles is prohibited. Horses are prohibited except by written permission from the South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2. Fires other than campfires at designated campsit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3. Taking wildlife with centerfire rif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4. Hunters shall check in and out at the check station when entering or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5. Only tents may be used for camping at designated hunt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6. No deer, turkey, or wild hog may be dismembered or quartered until checked and tagg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7. Hunting with dogs is prohibited during the archery, muzzleloading gun and general gun seasons. The use of dogs, other than retrievers, bird dogs and dogs with a shoulder height of 15 inches or less is prohibit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8. The portion of the area north and east of River Ranch Boulevard shall be open to hunting only during the general gun h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 xml:space="preserve">9. Vehicular access to the area is prohibited during the period from 1.5 hours after sunset to 1.5 hours before sunri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8) Hickory Hammoc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1. General gun hog – September 12-14, 19-21 and January 9-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2. Archery – October 17-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3. Muzzleloading gun – October 27-29 and October 31 through November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4. General gun – November 7-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5. Small game – November 10-23 and January 19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 xml:space="preserve">6. Migratory game birds – During the migratory game bird seasons as established by Rules 68A-13.003 and 68A-13.008,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7. Spring turkey – March 26-28 and April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8.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b) Legal to take: All legal game, fish, frogs and furbearers. Taking of antlered deer not having at least one antler with three or more points, one inch or more in length, is prohibited. During the muzzleloading gun and general gun seasons the bag limit for antlered deer shall be one per quota permit. During the archery season the bag limit for deer shall be one antlered and one antlerless deer per quota permit. During spring turkey season, the bag limit shall be one gobbler (or bearded turkey) per quota hunt permit. Only wild hog may be taken during the general gun hog season. During the first fourteen (14) days of small game season the take of wild ho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c) Camping: Permitted by persons possessing a special-use license issued by the South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1. Taking wildlife with centerfire rif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 xml:space="preserve">2. Hunting with dogs is prohibited except retrievers, bird dogs, and dogs with a shoulder height of 15 inches or less may be used during small game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3. Vehicles are prohibited except in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4. The use of tracked vehicles, motorcycles or three or four wheelers (ATV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5. Hunters shall check in at a designated check station when entering and exiting the area, and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6. No deer, wild hog, or turkey shall be dismembered until checked at the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9) Walk-in-the-Wat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1. Archery – September 27-28, September 29 through October 2, October 3-5, 6-9 and 1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2. Muzzleloading gun – December 6-9 and 10-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3. General gun hog – January 10-13 and 14-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4. Small game – January 31 through February 8 and February 21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5. Fish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b) Legal to take: All legal game (except turkey), furbearers and fish. Deer bag limit – one per day. During the general gun hog season only wild hog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c) Camping: Permitted at designated campgrounds. Permitted at other sites by special-use permit from the Division of Fore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1. The use of dogs, other than bird dogs, retrievers and dogs with a shoulder height of 15 inches or less, is prohibited. The use of any dog during the general gun hog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2. Motorized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3. All vehicles shall be parked in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4. The use of all-terrain vehicles, tracked vehicles or airboa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5. The use of horses is prohibited during the archery, muzzleloading gun, and general gun hog seasons. At other times, horses may be ridden but only on firebreaks, named or numbered roads or designated horse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6.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7. All persons shall enter and exit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10) Hiloche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1. Spring turkey – March 27-29 and April 1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2. Muzzleloading gun – October 31 through November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3. General gun hog – November 28-30, January 9-11 and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4. Small game – January 23 through Febr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 xml:space="preserve">5. Archery – October 17-19.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6. Fishing – Permitted only on Peat Lake, Little Peat Lake, Hidden Lake, Stock Lake, and Turtle Pond and only by those in possession of a Hilochee Fishing Permit. The possession of nets (except dip nets), fish traps, trotlines, set lines, minnow seines, cast nets, or bush hooks is prohibited. Fishing is allowed on Saturdays and Sundays only and during daylight hours only. Twenty fishing permits shall be available for each weekend. Permits shall be nontransferable with no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 xml:space="preserve">(b) Legal to take: All legal game, fish (as provided below), and furbearers. Taking of antlered deer not having at least one antler with three or more points, one inch or more in length, is prohibited. During the spring turkey season, the bag limit shall be one gobbler (or bearded turkey) per quota hunt permit. During the general gun hog season, only wild hog may be taken. No person shall kill or possess any largemouth bass from Peat Lake, Little Peat Lake, Stock Lake, Hidden Lake, and Turtle Pond. No person shall take, in any one day, more than 20 bluegill, 10 black crappie, or 6 catfish. No person shall kill or possess any bluegill less than 8 inches total length or black crappie less than 10 inches total length.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1. All users shall enter and exit the area through designated entrances. Hunters shall check in and out at a check station when entering and exiting the area and shall check all game taken, except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2. Hunting with dogs other than bird dogs and retrievers is prohibited, except that during small game season dogs with a shoulder height of 15 inches or les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3. Motorized vehicles may be operated only on named or numbered roads and shall be parked in designated parking areas or within 25 feet of a named or numbered road. During the small game season vehicles are prohibited on Yancey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4. The use of tracked vehicles, motorcycles, all-terrain vehicles, or horses is prohibited, except that horses are permitted on named and numbered roads or designated trails during periods closed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5. During periods when the area is closed to hunting, public access other than by foot, bicycle, or horse is prohibited, except that motorized vehicles shall be permitted one day prior to the archery, muzzleloading gun, general gun hog, and spring turkey hunts, and by individuals in possession of a valid fishing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6. No deer, or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7. Operation of any boat propelled by an internal combustion engin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8. Public access is prohibited from 1.5 hours after sunset until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11) Lake Marion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1. Archery – September 20-22 and September 26-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2. Muzzleloading gun – October 2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3. General gun – November 8-10 and 14-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4. Small game – December 26-28 and January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5. General gun hog – December 5-7 and 19-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6. Spring turkey – March 21-23, April 3-5 and 17-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7.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b) Legal to take: All legal game, fish and furbearers. Taking of antlered deer not having at least one antler with three or more points, one inch or more in length, is prohibited. One antlered deer may be taken per quota permit. No more than one antlerless deer may be taken per quota permit during the archery season. During the spring turkey season, the bag limit for turkey shall be one gobbler (or bearded turkey) per quota permit. Only wild hog may be taken during the general gun h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c) Camping: Prohibited during hunting seasons. Permitted at other times by individuals in possession of a special-use license issued by the South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1. The use of tracked vehicles, motorcycles, airboats, horse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2. Hunters shall check in and out at a designated check station when entering and exiting the area and shall check all game taken, except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3. Vehicles shall be operated only by hunters possessing a valid quota hunt permit or daily hunt permit. Vehicles shall be operated only on named or numbered roads and shall be parked in designated parking areas or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4. No deer or wild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5. Entry into or exit from the area at locations other than designated entran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6. Hunting with dogs other than bird dogs and retrievers is prohibited, except that during small game season dogs with a shoulder height of 15 inches or les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12) Avon Park Air Force Rang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 xml:space="preserve">(a) Open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1. Archery – September 20 through October 19 in areas and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2. Muzzleloading gun – October 25 through November 2 in areas and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3. General gun – November 8 through January 18 in areas and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4. Small game – December 29 through March 1 in areas and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5. Spring turkey – March 21 through April 26 in areas and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6. Antlerless deer – November 15-21 in areas and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7.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8. Fishing and frogging – During periods when hunting is allowed and at other time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 xml:space="preserve">(b) Legal to take: All legal game, fish, frogs, turtles, and furbearers. Antlered deer, wild hog, and quail may be taken only during days specified by the Installation Commander. Taking of antlered deer not having at least one antler with three or more points, one inch or more in length, is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c) Camping: In areas and during period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1. Hunters and individuals accompanying hunters must wear a minimum of 500 square inches of daylight fluorescent orange material above the waist as an outer garment when in any hunt area during muzzleloading gun, general gun, or small game seasons, except those hunting waterfowl on the Kissimmee or Arbuckle mars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2. Loaded, capped, or primed guns are prohibited and ammunition must be physically separated from guns at check stations, public campsites, the Outdoor Recreation Office, within 50 feet of Frostproof, Kissimmee, or Van Eeghan roads, while being transported through the Main Base, or in vehicles parked or being driven on designated roads. The only exception is that loaded, un-capped muzzleloading guns may be possessed in the aforementioned areas and muzzleloading guns may be cleared in the muzzleloading gun pits located at Willingham and Morgan Hole campgr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3. Pistols with barrels longer than nine inch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4. The possession or use of rifles, except muzzleloading rif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5. Shotguns are prohibited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6. Hunting with or possession of dogs is prohibited in areas designat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7. During the general gun season, hunting in the designated dog-hunt areas is restricted to hunters using dogs, unless hunting waterfowl in the Kissimmee or Arbuckle marshes. No tree stands may be erected in the designated dog-hu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8. Running of dogs after sunset and before sunris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9. Hunting and the possession of guns are prohibited in the Sandy Point Wildlife Refu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10. Vehicles may be operated only on roads designated by the Installation Commander. No person shall operate a vehicle off of named or numbered roads, except hunters with bird dogs in the designated vehicle-bird dog areas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11. The use of vehicles is prohibited between 10 p.m. and 4:30 a.m. except on Frostproof and Kissimmee roads, or in case of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12. Hunters shall sign in and out and check all game taken at the Outdoor Recreation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13. Hunters may enter and exit the area only at entry points designat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14. Use of all-terrain vehicles and airboa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15. Public access is prohibited in areas designated as “Clos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13) Croom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1. Muzzleloading gun – October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2. General gun – November 8-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3. Small game – December 1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4. Spring turkey – March 24-26, April 7-9 and 21-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5. Fox, raccoon and bobcat – December 11 through March 8. Hunting is permitted from 5 p.m. Thursday to sunrise Sunday with dogs only. Taking wildlife with guns is prohibited during this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6. Fishing and frogging – Throughou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7. Duck, geese and coot – During the migratory game bird seasons a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b) Legal to take: All legal game, fish, frogs and furbearers. During spring turkey season, the bag limit shall be one gobbler (or bearded turkey)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c) Camping: Permitted only at designated campsites. A permit issued by the Division of Forestry is required at the Silver Lake, Twin Ponds, Hog Island, River Junction and East Hunt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1. Hunting with dogs is prohibited November 8-30. Hunting with dogs other than bird dogs is prohibited December 1-10, except that dogs may be used for hunting fox, raccoon or bobcat during the fox, raccoon and bobcat season, and dogs with a shoulder height of 15 inches or less may be used to hunt small game during the small game season in the portion of the area south of Croom road, bounded on the east by Croom-Rital Road to its juncture with the boundary fence of the Croom Motorcycle area located in Sections 17, 18, 19, 30, 31 and those parts of Sections 7 and 8 lying south of the old railroad right-of-way, Township 22 South, Range 21 East, and thence bounded by said boundary fence. Trailing dogs on a leash ar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 xml:space="preserve">2. Motorcycles and all-terrain vehicles may be operated off roads in Sections 17, 18, 19, 30, 31 and those parts of Sections 7 and 8 lying south of the old railroad right-of-way, Township 22 South, Range 21 East (Croom Motorcycle area) only. Operation of motorcycles and all-terrain vehicles in this area is permitted throughout the year but all such vehicles shall be permitted by the state Division of Forestry. Vehicles may be operated only on named or numbered roads in that portion of the area lying outside the Croom Motorcycle Area, but such vehicles must be properly licensed under Chapter 320, F.S., or otherwise legal to operate on public roa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3. Horses may be ridden only on named or numbered roads or on designated horse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4. Taking wildlife with firearms is prohibited at all times in Sections 17, 18, 19, 30, 31 and those parts of Sections 7 and 8 lying south of the old railroad right-of-way, Township 22 South, Range 21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5.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6. During the first nine days of general gun season and the entire spring turkey and muzzleloading gun seasons, all game taken shall be checked at the check station, and no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 xml:space="preserve">7. Taking wildlife with guns is prohibited on the Withlacoochee State Trai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8. The use of centerfire rifles for taking wild turkey during the spring turkey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14) Chassahowitzk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1. Archery – September 20 through October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2. Muzzleloading gun – October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3. General gun – November 8 through January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4. General gun hog-dog – January 9-11 and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5. Duck, geese and coot – Wednesdays, Saturdays and Sundays only, during the migratory game bird seasons a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6. Fishing, frogging and other recreational use – Permitted year-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kern w:val="2"/>
          <w:sz w:val="20"/>
          <w:szCs w:val="20"/>
          <w:lang w:val="en-US" w:eastAsia="en-US"/>
        </w:rPr>
        <w:t>7. Spring turkey – March 27-29, April 10-12 and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b) Legal to take: All legal game, fish, frogs and furbearers. The taking of bobcat and otter is prohibited. The bag limit for turkeys shall be one gobbler (or bearded turkey) per spring turkey quota hunt permit. Only wild hog may be taken during the general gun hog-dog seas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lang w:val="en-US" w:eastAsia="en-US"/>
        </w:rPr>
        <w:t>(c) Camping: Prohibited</w:t>
      </w:r>
      <w:r>
        <w:rPr>
          <w:kern w:val="2"/>
          <w:sz w:val="20"/>
        </w:rPr>
        <w:t>, except primitive overnight camping is allowed at a designated site on Ryle Creek by persons paddling Segment 7/Nature Coast segment of the Florida Circumnavigational Saltwater Paddling Trail. Paddlers must obtain a permit from the Commission and have the permit in their possession while camping</w:t>
      </w:r>
      <w:r>
        <w:rPr>
          <w:kern w:val="2"/>
          <w:sz w:val="20"/>
          <w:lang w:val="en-US" w:eastAsia="en-US"/>
        </w:rPr>
        <w: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d) General regula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1. Dogs are prohibited south of County Road 550. Hunting with dogs other than retrievers or bird dogs is prohibited west of the Main grade, on the U.S. Fish and Wildlife Service portion of the property. Hunting with dogs other than retrievers or bird dogs is prohibited east of Swamp Grade, except during the general gun hog-dog season. Dogs with a shoulder height greater than 17 inches are prohibited in that portion of the area lying east of the Main grade and west of the Swamp grade, except during the general gun hog-dog season when dogs are allowed east of Main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2.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3. Waterfowl hunting from permanent blinds or structur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4. Decoys and boats must be removed from the management area da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5. Vehicles shall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6. All persons shall enter and exit only at designated entrances. Hunters shall check in and out at a check station and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7. The use of tracked vehicles, motorcycle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8. The possession or consumption of intoxicating beverages is prohibited south of County Road 5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kern w:val="2"/>
          <w:sz w:val="20"/>
          <w:szCs w:val="20"/>
          <w:lang w:val="en-US" w:eastAsia="en-US"/>
        </w:rPr>
      </w:pPr>
      <w:r>
        <w:rPr>
          <w:rFonts w:eastAsia="Times New Roman"/>
          <w:color w:val="000000"/>
          <w:kern w:val="2"/>
          <w:sz w:val="20"/>
          <w:szCs w:val="20"/>
          <w:lang w:val="en-US" w:eastAsia="en-US"/>
        </w:rPr>
        <w:t>9. Public access is prohibited from sunset to sunrise south of County Road 550.</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rFonts w:eastAsia="Times New Roman"/>
          <w:color w:val="000000"/>
          <w:kern w:val="2"/>
          <w:sz w:val="20"/>
          <w:szCs w:val="20"/>
          <w:lang w:val="en-US" w:eastAsia="en-US"/>
        </w:rPr>
        <w:t>10. That portion of the area east of U.S. Highway 19 shall be open for small game hunting onl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11. During the general gun hog-dog season, a quota hunt permit shall be required for each group of two hunters, and only one gun may be possessed per permi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12. The take of wild hog with the aid of dogs is prohibited, except no more than three dogs per general gun hog-dog quota hunt permit may be used during the general gun hog-dog season in that portion of the area east of Main Grade and west of U.S. Hwy. 19.</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13. Horses are allowed on named or numbered roads and designated trails only. Bicycles are allowed on named or numbered roads and designated trails only, except during periods open for hunting and 7 days prior to each hunt when bicycles are allowed throughout the area.</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15) Hilochee Wildlife Management Area </w:t>
      </w:r>
      <w:r>
        <w:rPr>
          <w:rFonts w:eastAsia="Times New Roman"/>
          <w:color w:val="000000"/>
          <w:kern w:val="2"/>
          <w:sz w:val="20"/>
          <w:szCs w:val="20"/>
          <w:lang w:val="en-US" w:eastAsia="en-US"/>
        </w:rPr>
        <w:t>–</w:t>
      </w:r>
      <w:r>
        <w:rPr>
          <w:kern w:val="2"/>
          <w:sz w:val="20"/>
        </w:rPr>
        <w:t xml:space="preserve"> Osprey Uni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a) Open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1. Archery </w:t>
      </w:r>
      <w:r>
        <w:rPr>
          <w:rFonts w:eastAsia="Times New Roman"/>
          <w:color w:val="000000"/>
          <w:kern w:val="2"/>
          <w:sz w:val="20"/>
          <w:szCs w:val="20"/>
          <w:lang w:val="en-US" w:eastAsia="en-US"/>
        </w:rPr>
        <w:t>–</w:t>
      </w:r>
      <w:r>
        <w:rPr>
          <w:kern w:val="2"/>
          <w:sz w:val="20"/>
        </w:rPr>
        <w:t xml:space="preserve"> October 4-5 and 11-12.</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2. Family hunt </w:t>
      </w:r>
      <w:r>
        <w:rPr>
          <w:rFonts w:eastAsia="Times New Roman"/>
          <w:color w:val="000000"/>
          <w:kern w:val="2"/>
          <w:sz w:val="20"/>
          <w:szCs w:val="20"/>
          <w:lang w:val="en-US" w:eastAsia="en-US"/>
        </w:rPr>
        <w:t>–</w:t>
      </w:r>
      <w:r>
        <w:rPr>
          <w:kern w:val="2"/>
          <w:sz w:val="20"/>
        </w:rPr>
        <w:t xml:space="preserve"> November 8-9.</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3. General gun hog-still </w:t>
      </w:r>
      <w:r>
        <w:rPr>
          <w:rFonts w:eastAsia="Times New Roman"/>
          <w:color w:val="000000"/>
          <w:kern w:val="2"/>
          <w:sz w:val="20"/>
          <w:szCs w:val="20"/>
          <w:lang w:val="en-US" w:eastAsia="en-US"/>
        </w:rPr>
        <w:t>–</w:t>
      </w:r>
      <w:r>
        <w:rPr>
          <w:kern w:val="2"/>
          <w:sz w:val="20"/>
        </w:rPr>
        <w:t xml:space="preserve"> November 22-23.</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4. General gun hog-dog </w:t>
      </w:r>
      <w:r>
        <w:rPr>
          <w:rFonts w:eastAsia="Times New Roman"/>
          <w:color w:val="000000"/>
          <w:kern w:val="2"/>
          <w:sz w:val="20"/>
          <w:szCs w:val="20"/>
          <w:lang w:val="en-US" w:eastAsia="en-US"/>
        </w:rPr>
        <w:t>–</w:t>
      </w:r>
      <w:r>
        <w:rPr>
          <w:kern w:val="2"/>
          <w:sz w:val="20"/>
        </w:rPr>
        <w:t xml:space="preserve"> January 3-4 and 24-25.</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5. Spring turkey </w:t>
      </w:r>
      <w:r>
        <w:rPr>
          <w:rFonts w:eastAsia="Times New Roman"/>
          <w:color w:val="000000"/>
          <w:kern w:val="2"/>
          <w:sz w:val="20"/>
          <w:szCs w:val="20"/>
          <w:lang w:val="en-US" w:eastAsia="en-US"/>
        </w:rPr>
        <w:t>–</w:t>
      </w:r>
      <w:r>
        <w:rPr>
          <w:kern w:val="2"/>
          <w:sz w:val="20"/>
        </w:rPr>
        <w:t xml:space="preserve"> April 17-18 and 24-25.</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6. Trapping </w:t>
      </w:r>
      <w:r>
        <w:rPr>
          <w:rFonts w:eastAsia="Times New Roman"/>
          <w:color w:val="000000"/>
          <w:kern w:val="2"/>
          <w:sz w:val="20"/>
          <w:szCs w:val="20"/>
          <w:lang w:val="en-US" w:eastAsia="en-US"/>
        </w:rPr>
        <w:t>–</w:t>
      </w:r>
      <w:r>
        <w:rPr>
          <w:kern w:val="2"/>
          <w:sz w:val="20"/>
        </w:rPr>
        <w:t xml:space="preserve">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7. Fishing </w:t>
      </w:r>
      <w:r>
        <w:rPr>
          <w:rFonts w:eastAsia="Times New Roman"/>
          <w:color w:val="000000"/>
          <w:kern w:val="2"/>
          <w:sz w:val="20"/>
          <w:szCs w:val="20"/>
          <w:lang w:val="en-US" w:eastAsia="en-US"/>
        </w:rPr>
        <w:t>–</w:t>
      </w:r>
      <w:r>
        <w:rPr>
          <w:kern w:val="2"/>
          <w:sz w:val="20"/>
        </w:rPr>
        <w:t xml:space="preserve"> Allowed year-roun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b) Legal to take: All legal game (except deer), fish and furbearers. Only wild hog may be taken during the general gun hog-still and general gun hog-dog seasons. Turkey may be taken during the spring turkey season only. During the spring turkey season, the bag limit shall be one gobbler (or bearded turkey) per person.</w:t>
      </w:r>
      <w:r>
        <w:rPr>
          <w:kern w:val="2"/>
          <w:sz w:val="20"/>
          <w:lang w:val="en-US" w:eastAsia="en-US"/>
        </w:rPr>
        <w:t xml:space="preserve"> </w:t>
      </w:r>
      <w:r>
        <w:rPr>
          <w:kern w:val="2"/>
          <w:sz w:val="20"/>
        </w:rPr>
        <w:t>No person shall kill or possess any largemouth bass. No person shall take, in any one day, more than 20 bluegill, 10 black crappie, or 6 catfish. No person shall kill or possess any bluegill less than 8 inches total length or black crappie less than 10 inches total length.</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c) Camping: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d) General regulation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1. Public access is prohibited from 1.5 hours after sunset until 1.5 hours before sunris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2. All persons shall enter and exit the area through a designated entranc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3. The use of airboats, outboard motors larger than 10 horsepower, tracked vehicles, motorcycles, all-terrain vehicles, or horses is prohibited, except that horses are allowed on named or numbered roads or designated trails during periods closed to hunting.</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4. During periods when the area is closed to hunting, public access other than by foot, bicycle, or horse is prohibited, except motorized vehicles shall be allowed one day prior to all hunts by persons in possession of a valid quota hunt permi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5. Motorized vehicles shall be operated only on named or numbered roads and shall be parked in designated parking areas or within 25 feet of a named or numbered road.  Motorized vehicles shall enter and exit the area only at the designated entrance located at the intersection of C. R. 557 and Robert L. Tanner Grad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6. During periods open for hunting, motorized vehicles shall only be operated by persons in possession of a valid quota hunt permi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7. The use of dogs, other than bird dogs and dogs with a shoulder height of 15 inches or less, is prohibited except that dogs may by used during the general gun hog-dog season. No more than 3 dogs per general gun quota hunt permit shall be used during the general gun hog-dog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8. During the general gun hog-dog season, a permit shall be required for each group of two hunters, and only one gun may be possessed per permit.</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9. The possession of nets (except dip nets), fish traps, trotlines, set lines, minnow seines, cast nets, or bush hooks is prohibited.</w:t>
      </w:r>
    </w:p>
    <w:p>
      <w:pPr>
        <w:pStyle w:val="Normal"/>
        <w:widowControl w:val="false"/>
        <w:overflowPunct w:val="false"/>
        <w:autoSpaceDE w:val="false"/>
        <w:spacing w:lineRule="atLeast" w:line="260"/>
        <w:jc w:val="both"/>
        <w:textAlignment w:val="baseline"/>
        <w:rPr>
          <w:rFonts w:eastAsia="Times New Roman"/>
          <w:i/>
          <w:i/>
          <w:color w:val="000000"/>
          <w:kern w:val="2"/>
          <w:sz w:val="18"/>
          <w:szCs w:val="20"/>
          <w:lang w:val="en-US" w:eastAsia="en-US"/>
        </w:rPr>
      </w:pPr>
      <w:r>
        <w:rPr>
          <w:rFonts w:eastAsia="Times New Roman"/>
          <w:i/>
          <w:color w:val="000000"/>
          <w:kern w:val="2"/>
          <w:sz w:val="18"/>
          <w:szCs w:val="20"/>
          <w:lang w:val="en-US" w:eastAsia="en-US"/>
        </w:rPr>
        <w:t>Specific Authority Art. IV, Sec. 9, Fla. Const., 375.313 FS. Law Implemented Art. IV, Sec. 9, Fla. Const., 379.2223, 375.313 FS. History– New 6-21-82, Amended 7-1-83, 11-17-83, 7-5-84, 10-1-84, 7-1-85, 9-19-85, 5-7-86, 5-10-87, 6-8-87, 10-8-87, 5-1-88, 7-1-89, 7-1-90, 7-1-91, 7-2-91, 7-1-92, 8-23-92, 7-1-93, 7-1-94, 7-1-95, 7-1-96, 9-15-96, 6-1-97, 8-7-97, 7-1-98, 10-20-98, 12-28-98, 7-1-99, Formerly 39-15.061, Amended 12-9-99, 3-30-00, 7-1-00, 7-1-01, 5-13-02, 5-25-03, 7-1-04, 7-1-05, 7-1-06, 7-1-07, 7-1-08.</w:t>
      </w:r>
    </w:p>
    <w:p>
      <w:pPr>
        <w:pStyle w:val="Normal"/>
        <w:spacing w:lineRule="atLeast" w:line="260"/>
        <w:rPr>
          <w:rFonts w:eastAsia="Times New Roman"/>
          <w:i/>
          <w:i/>
          <w:color w:val="000000"/>
          <w:kern w:val="2"/>
          <w:sz w:val="18"/>
          <w:szCs w:val="20"/>
          <w:lang w:val="en-US" w:eastAsia="en-US"/>
        </w:rPr>
      </w:pPr>
      <w:r>
        <w:rPr>
          <w:rFonts w:eastAsia="Times New Roman"/>
          <w:i/>
          <w:color w:val="000000"/>
          <w:kern w:val="2"/>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A-15.0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3:00Z</dcterms:created>
  <dc:creator>Feng Xiao</dc:creator>
  <dc:description/>
  <cp:keywords/>
  <dc:language>en-US</dc:language>
  <cp:lastModifiedBy>jawhitman</cp:lastModifiedBy>
  <cp:lastPrinted>2008-03-18T09:52:00Z</cp:lastPrinted>
  <dcterms:modified xsi:type="dcterms:W3CDTF">2008-11-25T16:03:00Z</dcterms:modified>
  <cp:revision>22</cp:revision>
  <dc:subject/>
  <dc:title>CHAPTER 68A-15 TYPE I WILDLIFE MANAGEMENT AREAS</dc:title>
</cp:coreProperties>
</file>