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2</w:t>
        </w:r>
      </w:hyperlink>
      <w:r>
        <w:rPr>
          <w:sz w:val="20"/>
          <w:szCs w:val="20"/>
        </w:rPr>
        <w:t xml:space="preserve"> </w:t>
      </w:r>
      <w:r>
        <w:rPr>
          <w:rFonts w:eastAsia="Times New Roman"/>
          <w:b/>
          <w:color w:val="000000"/>
          <w:sz w:val="20"/>
          <w:szCs w:val="20"/>
          <w:lang w:val="en-US" w:eastAsia="en-US"/>
        </w:rPr>
        <w:t>Specific Regulations for Wildlife Management Areas - North Central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still – Opening the Saturday before Thanksgiving and continuing for 57 days thereafter, only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ill hunt area one, which is within the area described by a line beginning at the intersection of State Roads 16 and 21 then west along the south side of State Road 16, then south along the east side of D Avenue, then southeast along the northeast side of Quonset Hut road, then southwest on (and including) Prison Camp Road, then east on (and including) Dade Road to Ridge Road, then south on (and including) Ridge Road to Tank Trail, then southeast on (and including) Tank Trail to Ox Pin, then south on (and including) Ox Pin, then east on (and including) Clay Pit Road, then north along the west side of State Road 21 back north to the intersection of State Roads 16 and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ill hunt area two, which is that portion of the Wildlife Management Area south of (and including) Impac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dog – Opening the Saturday before Thanksgiving and continuing for eight days thereafter, and opening the Saturday before Christmas (or Christmas Day when it occurs on a Saturday) and continuing for eight days thereafter. Only in the dog hunt area, which is north of State Road 16 and County Road 215, and east of County Road 225 and Wes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Hunters shall be afforded at least two five-day periods of hunting, with specific hunt dates and locations to be determined by, and at the discretion of, the Camp Blanding Post Commander.</w:t>
      </w:r>
    </w:p>
    <w:p>
      <w:pPr>
        <w:pStyle w:val="Normal"/>
        <w:spacing w:lineRule="atLeast" w:line="260"/>
        <w:ind w:firstLine="360"/>
        <w:jc w:val="both"/>
        <w:rPr/>
      </w:pPr>
      <w:r>
        <w:rPr>
          <w:rFonts w:eastAsia="Times New Roman"/>
          <w:color w:val="000000"/>
          <w:sz w:val="20"/>
          <w:szCs w:val="20"/>
          <w:lang w:val="en-US" w:eastAsia="en-US"/>
        </w:rPr>
        <w:t>4. Archery – September 23-25 and September 30 through October 2, only in the still hunt areas</w:t>
      </w:r>
      <w:r>
        <w:rPr>
          <w:sz w:val="20"/>
          <w:lang w:val="en-US" w:eastAsia="en-US"/>
        </w:rPr>
        <w:t>; and the Saturday before Thanksgiving and continuing for 57 days thereafter in the archery 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 only area is south of County Road 215, east of Rifle Range Road, north of State Road 16 and west of the Camp Blanding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pervised youth – The Saturday and Sunday prior to Columbus Day, and the Saturday and Sunday 12 and 13 days (respectively) after Columbus Day, site to be determined by the Camp Blanding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 October 7-9 and 14-16,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 Permitted only on designated fish management areas, per fish management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December 1 through January 4, only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and furbearers. Turkeys of either sex may be taken during the archery and muzzleloading gun seasons and the Monday, Tuesday and Wednesday before Thanksgiving Day. Taking antlered deer not having at least one antler with three or more points, each point one inch or more in length, is prohibited in the archery only and still hunt areas. Antler restrictions shall not apply during the supervised youth hunt. During the supervised youth hunts, only wild hogs and one antlered or antlerless deer may be taken per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may enter the area with their hunting equipment and dogs (where legal) one hour before sunrise and shall exit the area with their equipment and dogs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ossession or use of a dog, other than a dog on a leash for trailing wounded game, is prohibited except in the dog hunt area and bird dogs are allowed in still hunt areas 1 and 2 but only after the first 16 days of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within areas open for hunting, unles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the spring turkey quota hunts, hunters will be assigned to a zone and may enter only that zone. Hunters may not enter the area before 5 a.m. each day and shall exit by 1 p.m. of each hunt day. During spring turkey hunts, only persons eligible for the hunt are permitted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access is prohibited except by persons engaged in authorized activities, but only during the time and in those areas where the authorized activity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nly shotguns are permitted for taking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aking wildlife with shotguns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Only muzzleloading guns are allowed for taking wildlife during the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uring the supervised youth hunt, only persons under 16 years of age but not younger than eight years of age, and under the supervision and in the presence of an adult, not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ossession or consumption of intoxicating beverages or dru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use of all-terrain vehicles (ATVs) is prohibited, except as authorized by written permit from the Post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ccess to still hunt area one, still hunt area two and the dog hunt area is allowed only through Florida Fish and Wildlife Commission check stations 1, 2 o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t shall be unlawful to take wildlife on, upon or from the rights-of-way of Dade, Treat and Impact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ypres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ring turkey – March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game – the Saturday before Thanksgiving through the second Sunday after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ntlered deer, gray squirrel, rabbit, raccoon and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dogs, other than dogs with a shoulder height of 15 inches or l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Roline and Turner Bridg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lf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only during periods when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wild hog with a shoulder height of less than 15 inches is prohibited.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access is permitted only when hunting is allowed and on the Friday prior to archery and spring turkey season and on the consecutive Friday, Saturday, and Sunday prior to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access to the area is permitted only at designated entrances. Public access during periods when hunting is permitted is limited to entering the area no earlier than one hour before legal shooting hours and exiting the area no later than one hour after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is permitted only by individuals possessing a valid recreational user permit, except as provided by Section 372.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aking of wildlife by use of a gun on or from the right-of-way of Butler Road south of its intersection with Buckhead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ossession or use of dogs, other than bird dogs or waterfowl retrievers, is prohibited in that portion of the area south of King Road, east of the powerline right-of-way, south of Howell Road and east of Butler Road; except as provided by paragraphs 68A-15.004(7)(c) and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hloo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21, November 22 through December 7 and Dec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allowed only by permit from the St. Johns River Water Management District and only at the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are restricted to established roads. Tracked vehicles, all-terrain vehicles (ATVs) and unlicensed vehicles are prohibited. Non-motorized bicycles are permitted, but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the general gun and small game seasons,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County Road 325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rses are permitted only during periods closed to hunting. Horses may be ridden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sceo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0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17-24 in the still hunt area and Big Gum Swamp Wildernes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x, raccoon, opossum and bobcat – August 2 through September 23 in the dog hunt portion of the area only from sunset to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Throughout the year but only on designated campsites during general gun season on that portion of the area designated and posted as National Forest lands. On that portion of the area designated and posted as State Forest lands, camping is permitted throughout the year only at designated sites an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dog hunt area is within the area created by traversing south on Forest Service Road 237 from its intersection with the north boundary of the Osceola National Forest; southeast on Forest Service Road 263; south on Forest Service Road 234; </w:t>
      </w:r>
      <w:r>
        <w:rPr>
          <w:sz w:val="20"/>
          <w:szCs w:val="20"/>
        </w:rPr>
        <w:t>east and north on County Road 250 to the boundary of the Osceola National Forest; north along the east boundary of the West 1/2 of Section 3, Township 1 South, Range 20 East; west along the Base Line until it intersects Forest Road 24; northwest on Forest Road 24; north on Forest Road 4; east on Forest Road 3 to Eddy Grade; northwesterly on Eddy Grade to State Road 2; northwest on State Road 2; southwest on Forest Service Road 295; west on Forest Service Road 296F; south on Forest Service Road 296C; east and south on Forest Service Road 296E; south on Forest Service Road 295; south on Forest Service Road 297 to the boundary of the Osceola National Forest; then due west to the northwest corner of Section 23, Township 1 South, Range 19 East; then south along the east side of Section 27, Township 1 South, Range 19 East to the southeast corner of Section 27, Township 1 South, Range 19 East; then west to the SW corner of the SE 1/4 of the SW 1/4 Section 29, Township 1 North, Range 19 East; then north along the west boundary of the East 1/2 of the West 1/2 Section 29, Township 1 North, Range 19 East to the south boundary of Section 20, Township 1 North, Range 19 East; then west along the north boundary of Section 30, Township 1 North, Range 19 East to the Baker County/Columbia County line; then south along the County Line to Forest Road 36; south to Forest Road 46; south on Forest Road 39; west on Forest Road 42 until it becomes Forest Service Road 212; south on Forest Service Road 212; west on Forest Service Road 272; north on Forest Service Road 270 to the Forest Boundary; then west back to the beginning point of Forest Service Road 237. Except within the dog hunt areas, the possession or use of dogs, other than bird dogs or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er dogs may be trained from October 25 through November 3, except in the still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of wildlife by use of a gun on or from the rights-of-way of Interstate 10, County Roads 250, 250A, 229, 127 and 125, Forest Service Road 236 (between U.S. 90 and C.R. 250), and State Road 2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Motorized vehicles and bicycles shall be restricted to numbered roads or those roads posted as mixed use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deer taken during the first 16 days of the general gun season must be checked at a check station. No deer shall be dismembered during that perio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peration of a vehicle in areas posted as closed to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w:t>
      </w:r>
      <w:r>
        <w:rPr>
          <w:sz w:val="20"/>
          <w:szCs w:val="20"/>
        </w:rPr>
        <w:t>During the fox, raccoon, opossum and bobcat, deer-dog training and general gun seasons, the possession of dogs other than bird dogs and waterfowl retrievers is prohibited, except on roads adjacent to the dog hunt area, all lands within the dog hunt area and Interstate 10; State Road 2; County Roads 125, 229, 250, 250A, Eddy Grade and Baxter Grade; and Forest Roads 231, 236 (east from US 441 into the dog hunt area only), 237, 262, 263 and 285. Additionally, any leashed or caged dog may be kept at the East Tower hunt camp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general gun and small game seasons, hunting as specified in paragraph 68A-24.002(2)(b), F.A.C., is allowed, but only in the dog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g Bend Wildlife Management Area – Tide Swamp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January 5 through March 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rFonts w:eastAsia="Times New Roman"/>
          <w:color w:val="000000"/>
          <w:sz w:val="20"/>
          <w:szCs w:val="20"/>
          <w:lang w:val="en-US" w:eastAsia="en-US"/>
        </w:rPr>
        <w:t xml:space="preserve">(b) Legal to take: All legal game, fish, frogs and furbearers. </w:t>
      </w:r>
      <w:r>
        <w:rPr>
          <w:sz w:val="20"/>
        </w:rPr>
        <w:t>Taking antlered deer not having at least one antler with three or more points, each point one inch or more in length, is prohibited.</w:t>
      </w:r>
      <w:r>
        <w:rPr>
          <w:sz w:val="20"/>
          <w:lang w:val="en-US" w:eastAsia="en-US"/>
        </w:rPr>
        <w:t xml:space="preserve"> Taking wild hog with a shoulder height of less than 15 inches is prohibited. Taking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primitive overnight camping shall be permitted at designated sites at Sponge Point and in the vicinity of Dallus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ized vehicles may be operated only on named or numbered roads from September 1 through April 30. From May 1 through August 31 all motorized vehicles shall be operated only on Dallus Creek Road, Hagen’s Cove Road, Tide City Mainline, Turkey Track Tram, Pine Island Road, Indian Island Road and Bridg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uring the muzzleloading gun season and the first 16 days of the archery, general gun and spring turkey seasons, hunters shall check in and out at a check station when entering or exiting the area, obtain a daily hunt permit, which they shall keep on their person,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archery, muzzleloading gun, general gun, and spring turkey seasons no person shall enter or exit the area except through the designated check stations on the Dallus Creek Road and Tide City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king of wildlife by use of a gun on or from the right-of-way of County Roa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ll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ig Bend Wildlife Management Area – Spring Cree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rFonts w:eastAsia="Times New Roman"/>
          <w:color w:val="000000"/>
          <w:sz w:val="20"/>
          <w:szCs w:val="20"/>
          <w:lang w:val="en-US" w:eastAsia="en-US"/>
        </w:rPr>
        <w:t xml:space="preserve">(b) Legal to take: All legal game, fish, frogs and furbearers. </w:t>
      </w:r>
      <w:r>
        <w:rPr>
          <w:sz w:val="20"/>
          <w:lang w:val="en-US" w:eastAsia="en-US"/>
        </w:rPr>
        <w:t>Taking wild hog with a shoulder height of less than 15 inches is prohibited. Taking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primitive overnight camping shall be permitted at designated sites at Spring Warrior Creek,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uring the muzzleloading gun season and the first 16 days of the archery, general gun and spring turkey seasons,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torized vehicles may be operated only on named or numbered roads from September 1 through April 30. From May 1 through August 31, motorized vehicles may be operated only on Spring Creek Road, King Road from County Road 361A to its intersection with Mule Wallow Spur; Mule Wallow Spur from its intersection with King Road to the intersection with Swamp Spur, Rock Road and Road Spurs 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raccoon and opossum as specified in paragraph 68A-24.002(2)(b), F.A.C., is permitted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dogs, other than bird dogs and retrievers is prohibited, except during small game season.</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persons shall enter and exit the area only at designated entrances.</w:t>
      </w:r>
    </w:p>
    <w:p>
      <w:pPr>
        <w:pStyle w:val="Normal"/>
        <w:widowControl w:val="false"/>
        <w:tabs>
          <w:tab w:val="clear" w:pos="720"/>
          <w:tab w:val="left" w:pos="360" w:leader="none"/>
          <w:tab w:val="left" w:pos="505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g Bend Wildlife Management Area – Hickory Mou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rly duck – Mondays, Wednesdays, and Saturdays on the Hickory Mound Impoundment and permitt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aterfowl and coot – Mondays, Wednesdays, Saturdays and the first day of each phase of the duck and coot season on the Hickory Mound Impoundment and permitted every day of the season on the remainder of the area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r>
        <w:rPr>
          <w:sz w:val="20"/>
          <w:lang w:val="en-US" w:eastAsia="en-US"/>
        </w:rPr>
        <w:t>Taking wild hog with a shoulder height of less than 15 inches is prohibited. Taking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primitive overnight camping shall be permitted at designated sites at Rock Island,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aterfowl and coot shooting hours for the Hickory Mound Impoundment: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boats or vehicles are prohibited inside the Hickory Mound Impoundment Area. Gas-powered outboard motors are prohibited in the Hickory Mound Impoundment from August 31 until March 31. Gas-powered outboard motors of 4 h.p. or less are permitted in the Hickory Mound Impoundment from April 1 through August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ercial fishing or crabbing is prohibited in the Hickory Mound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wildlife with shotguns within the Hickory Mound Impoundment is allowed only during days when waterfowl and coot hunting is allowed and only for taking migratory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charge of any firearm from the Hickory Mound Impoundment dik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 xml:space="preserve">6. During the first 16 days of the archery, general gun and spring turkey seasons, hunters shall check in and out at a check station when entering or exiting the area, obtain a daily hunt permit which they shall keep on their person, and check all game taken. Waterfowl hunters using the Hickory Mound Impoundment must check in and out at the check station whenever it is manned and check all game taken.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7. Only shotguns or bows and arrows are allowed for taking wildlife in the Hickory Mound Impound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8. Motorized vehicles may be operated only on named or numbered roads from September 1 through April 30 except that Ward Tram will be open to vehicles only during the general gun season. From May 1 through August 31, motorized vehicles may be operated only on Cow Creek Grade, Coker Road, Swartz Tram west of J.C. Franklin Grade and J.C. Frankli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general gun and small game seasons, hunting as specified by paragraph 68A-24.002(2)(b), F.A.C.,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unting from permanent blinds or structures in the Hickory Mound Impound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unting with dogs is prohibited during the archery season except that waterfowl retrievers may be used during the early duck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3. All persons shall enter and exit the area only at designated entrances. The Painted Rock Road entrance shall only be used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ig Bend Wildlife Management Area – Jena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r>
        <w:rPr>
          <w:sz w:val="20"/>
          <w:lang w:val="en-US" w:eastAsia="en-US"/>
        </w:rPr>
        <w:t>Taking wild hog with a shoulder height of less than 15 inches is prohibited. Taking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primitive overnight camping shall be permitted at designated sites at the mouth of Sink Creek, and south of Horseshoe Beach, by permit only from the Commission, for those individuals utilizing the Big Bend Saltwater Paddling Trail from September 11 through June 30 only. This permit shall be valid for through-paddlers only and shall be valid for one nigh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that portion of the area south of County Road 358, west of Gentle Woods Road (north of Rocky Creek) and west of County Road 361 (south of Rocky Creek) motorized vehicles may be operated only on named or numbered roads from November 1 through April 30; and only on Sand Ridge Road, Road No. 2, Sink Creek Road and Rocky Creek Landing Road during the remainder of the year. On the remainder of the area vehicles may be operated only on establish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uring the general gun and small game seasons, hunting as specified by paragraph 68A-24.002(2)(b), F.A.C.,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County Roads 351 and 36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gs with a shoulder height of more than 17 inches may not be used for dee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ig Bend Wildlife Management Area – Snipe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3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9, March 30 through April 5 and April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rapping – January 3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for antlered deer shall be one per day. The bag limit for wild turkey shall be one per person per season. Taking wild hog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shall be operated only on named and numbered roads from September 1 through April 30. From May 1 to August 31, vehicles shall be operated only on Mandalay Road and Snipe Island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hunters shall check in and out at the check station on Mandalay Road or Snipe Island Grade when entering and exiting the area. Hunters shall check all game taken. When check stations are unmanned, hunters shall use self-service check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rses are permitte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the trapping season, taking furbearers with a .22 caliber rimfire firearm is allowed; however, the firearm may only be loaded immediately prior to the shooting of a trapped furbea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otashCorp – Whit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aterfowl and coot – Wednesdays and Saturdays of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shing and frogging – Prohibited during periods open to hunting; allowed on other days if in possession of written permission from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Waterfowl and coots only. Legal shooting hours: From the beginning of shooting hours established pursuant to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a check point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ublic access is prohibited, except by those persons with written permission from the landowner or by hunters on days open to hunting. Hunters may enter the area beginning at 5 a.m. and shall exit the area by 1 p.m.; except that scouting is permitted during daylight hours two days prior to each phase of the waterfowl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any boat motor, except electric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ading and the use of tube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ischarge of firearms from dik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possession of lead shot is prohibited while in a boat or bl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Vehicles may be operated only on designated portions of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aking wildlife with dogs is prohibited, except that waterfowl retriever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aifo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and muzzleloading gun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Wild turkey may be taken during the muzzleloading gun and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bird dogs are permitted during the archery and muzzleloading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enter and exit that portion of the WMA that is east of County Road 125 and south of the New River via Shack Road gate or 267th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During archery, muzzleloading gun and archery/muzzleloading gun seasons, hunters are allowed on the area from 1.5 hours before sunrise until 1.5 hours after sunset. During spring turkey season, hunters are allowed on the area from 1.5 hours before sunrise until 1:30 p.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Vehicles are prohibited in the walk-in area south and west of C.R. 125. In the remainder of the area, vehicles may be operated only on named or numbered roads; except that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nly bows, muzzleloading rifles and muzzleloading shotguns are allow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access is prohibited except during periods open to hunting and the weekend prior to each hunting period. No person shall enter the area during the muzzleloading gun, archery/muzzleloading gun and spring turkey seasons except those hunters possessing Raiford quota hunt permits for the appropriate season and those hunters exempt from quota hunt permit requirements pursuant to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edar Key Scru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ntlered deer, antlerless deer (during archery only), wild hog and gray squirrel. Taking any othe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are prohibited on the area except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self-service check station when entering or exiting the area and shall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the rights-of-way of State Road 24 and County Road 34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wildlife with hand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ndrew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28 and Octo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4-26 and October 31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2-4, 9-11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amily hunt – January 31 through February 1 and February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7-29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upervised deer-hog youth hunt – October 11-12 and 18-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he bag limit for deer shall be one per quota hunt permit. During the family hunt, only wild hog may be taken. During the supervised deer-hog youth hunt, only antlered deer, antlerless deer by permit only, and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quota permit shall be required for each hunter entering the area. The hunter quota has been divided proportionately between zon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chery – A-4, B-10, C-12, D-12, E-6, F-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zzleloading gun and general gun, small game, and supervised youth hunts – A-3, B-7, C-7, D-9, E-4, F-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mily hunt – A-2, B-4, C-4, D-4, E-2, F-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ring turkey – A-2, B-5, C-5, D-7, E-3, F-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hunt in any zone other than that to which he is assigned by zone tag. Zone tags shall not be transferred. All hunters shall keep the zone tag in their possession. Zone tags shall be returned to the check station before exiting the area. Zone tags may be reserved for the nex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designated portions of named or numbered roads. During periods when the area is closed to hunting, persons may enter the area no earlier than one-half hour before sunrise and shall exit no later than one-half hour after sunset. Horses and all-terrain vehicles are prohibit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supervised youth hunts, only persons under sixteen years of age but not younger than eight years of age, and under the supervision and in the presence of an adult no younger than 18 years of age as provided in Section 790.22, F.S., ma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open hunting seasons access to the area shall be restricted to individuals with a valid quota hunt permit for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periods open to hunting, no person shall enter the area prior to one hour before legal shooting hours or exit the area after one hour past legal shoo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periods open to hunting,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ig Shoal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27, September 29 through October 4 and October 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 and October 31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December 15-20 and 2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During the archery season only antlerless and antlered deer, wild hog, turkey of either sex, rabbit, and gray squirrel may be taken. During the muzzleloading gun season only antlered deer, wild hog, rabbit and gray squirrel may be taken. During the small game season only wild hog, rabbit and gray squirrel may be taken. During the spring turkey season only bearded turkeys or gobblers may be taken. All legal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to hunting. During periods closed to hunting, camping is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hunt in any zone other than that to which he is assigned by zone tag. Zone tags shall not be transferred. All hunters shall keep the zone tag in their pos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unters shall check in and out at a check station when entering or exiting the area, and shall check all game taken,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hunting periods, access for hunters will be only through the check station on C.R. 1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designated portions of named or numbered roads. The use of tracked vehicles, motorcycles, airboats or all-terrain vehicles is prohibited on the area. Horses are permitted on roads open to vehicular use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may enter the area no earlier than one and one-half (1.5) hours before sunrise and shall exit no later than one and one-half (1.5) hours after sunset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win River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9 through Decem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7-29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ntlered deer, turkey (archery and spring turkey season only), gray squirrel, quail, rabbit and fish. The bag limit for deer is one per person per season for each of the following seasons: archery, muzzleloading gun and general gun. The bag limit for turkey is one per person per hunt during the archery season and one per 3-day hunt period during the spring turkey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to hunting, and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quota has been divided proportionately between zones as follows: Archery, Muzzleloading Gun and General Gun, A-5, B-35, C-20; Spring Turkey, A-4, B-15, C-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check in and out at the check station on Highway 90 in Zone B during the archery, muzzleloading gun, general gun and spring turkey seasons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archery, muzzleloading gun, general gun and spring turkey seasons, no person shall hunt in any zone other than that for which he has a zone 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obtain a zone tag when they check in at the check station, except during the small game season, and keep it in their possession while hunting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ses are permitted only during daylight hours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hicles may be operated only during daylight hours and only on the following roads: Zone A – Spring Road (only during the period from the first Monday after the close of the spring turkey season through Labor Day) and Loop Road; Zone B – Withlacoochee Road, Powerline Road, Loop Road and West Road; Zone C – Road A, Road B, Road C, Road 1, Road 2, Road 3, and Spring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sons may enter and exit the area only on the following roads and trails: Zone A – Loop Road; Zone B – Withlacoochee Road, Powerline Road, Loop Road and West Road; Zone C – Road A, Road B, Road C, Road 1, Road 2, Road 3, Springs Road, and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unting with dogs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win Rivers Wildlife Management Area – Blue Spring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spacing w:lineRule="atLeast" w:line="260"/>
        <w:ind w:firstLine="360"/>
        <w:jc w:val="both"/>
        <w:rPr>
          <w:rFonts w:cs="Verdana"/>
          <w:sz w:val="20"/>
          <w:szCs w:val="20"/>
        </w:rPr>
      </w:pPr>
      <w:r>
        <w:rPr>
          <w:rFonts w:cs="Verdana"/>
          <w:sz w:val="20"/>
          <w:szCs w:val="20"/>
        </w:rPr>
        <w:t>1. Bird Dog Training – November and December.</w:t>
      </w:r>
    </w:p>
    <w:p>
      <w:pPr>
        <w:pStyle w:val="Normal"/>
        <w:spacing w:lineRule="atLeast" w:line="260"/>
        <w:ind w:firstLine="360"/>
        <w:jc w:val="both"/>
        <w:rPr>
          <w:rFonts w:cs="Verdana"/>
          <w:sz w:val="20"/>
          <w:szCs w:val="20"/>
        </w:rPr>
      </w:pPr>
      <w:r>
        <w:rPr>
          <w:rFonts w:cs="Verdana"/>
          <w:sz w:val="20"/>
          <w:szCs w:val="20"/>
        </w:rPr>
        <w:t>2. Special-opportunity quail – Up to five Saturdays of quail hunting may be allowed in January and February, combined.</w:t>
      </w:r>
    </w:p>
    <w:p>
      <w:pPr>
        <w:pStyle w:val="Normal"/>
        <w:spacing w:lineRule="atLeast" w:line="260"/>
        <w:ind w:firstLine="360"/>
        <w:jc w:val="both"/>
        <w:rPr>
          <w:rFonts w:cs="Verdana"/>
          <w:sz w:val="20"/>
          <w:szCs w:val="20"/>
        </w:rPr>
      </w:pPr>
      <w:r>
        <w:rPr>
          <w:rFonts w:cs="Verdana"/>
          <w:sz w:val="20"/>
          <w:szCs w:val="20"/>
        </w:rPr>
        <w:t>(b) Legal to take: Quail only. Bag limit during the special-opportunity quail hunt is 12 quail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Prohibited during periods open to hunting and by landowner permit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is prohibited.</w:t>
      </w:r>
    </w:p>
    <w:p>
      <w:pPr>
        <w:pStyle w:val="Normal"/>
        <w:spacing w:lineRule="atLeast" w:line="260"/>
        <w:ind w:firstLine="360"/>
        <w:jc w:val="both"/>
        <w:rPr/>
      </w:pPr>
      <w:r>
        <w:rPr>
          <w:rFonts w:eastAsia="Times New Roman"/>
          <w:color w:val="000000"/>
          <w:sz w:val="20"/>
          <w:szCs w:val="20"/>
          <w:lang w:val="en-US" w:eastAsia="en-US"/>
        </w:rPr>
        <w:t xml:space="preserve">2. A bird dog training permit from the Executive Director or designee, as provided by Rules 68A-9.007 and 68A-12.007, F.A.C., shall be required of each group entering the area to train bird dogs. A group, for the purpose of bird dog training, may include up to four persons and up to six dogs. </w:t>
      </w:r>
      <w:r>
        <w:rPr>
          <w:sz w:val="20"/>
          <w:szCs w:val="20"/>
        </w:rPr>
        <w:t>One permit may be issued per day during the open season, on a first-come first-served basis, until a maximum of 14 permits have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3. A special-opportunity quail permit, as established annually by Order of the Executive Director or designee, shall be required for each group entering the area to hunt quail. Up to two special-opportunity hunt permits may be issued per day and up to two hunters will be allowed per permit. The number of Saturdays open for quail hunting will be adjusted each year as necessary to achieve a harvest of up to 15% of the fall population, based on an October quai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ersons participating in bird dog training or special-opportunity quail hunts shall enter and exit the area only at the entrance designated on the current hunt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otorized vehicles are prohibited except by persons in possession of a valid bird dog training permit or special-opportunity permit, only on days the permit is valid an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wildlife with firearms is prohibited except with blank-firing pistols during the bird dog training season by persons in possession of a bird dog training permit; and with shotguns during the special-opportunity quail season by those persons in possession of a valid special-opportunity quai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ublic access is permitted for hiking, bicycling, and horseback r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Jennings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0-23, 24-27, September 28 through October 1 and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ed small game – October 11-19, east of Yellow Water Creek, and east of the North Fork Black Creek but only south of its convergence with Yellow Water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rd dog training – Only in the Normandy Unit and only on Wednesdays, Saturdays and Sundays from October through January; except that bird dog training is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 November 8-12, 13-27 and 1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9 through February 8,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and furbearers “except bobcat and otter”. Taking antlered deer not having at least one antler with three or more points, each point one inch or more in length, is prohibited. During the archery, muzzleloading gun and general gun seasons, the bag limit for deer shall be one per quota permit. During the spring turkey season, the bag limit for turkeys shall be one gobbler or bearded turkey per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imitive camping allowed year-round at designated sit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racked vehicles, airboats, unlicens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dogs is prohibited except that bird dogs are allowed during the small game season except in the Normandy Unit, where bird dogs are allowed only during the bird dog train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rses are permitted on roads, firelines and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a check station when entering or exiting the area and shall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with guns is prohibited in or on permanent wildlife viewing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cycles are permitted throughout the year and shall be restricted to roads and fir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blic access is prohibited from 1.5 hours after sunset until 1.5 hours before sunrise, except in designated camp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0. Wildlife may be taken in the Normandy Unit only during the bird dog training and archery seas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11.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lang w:val="en-US" w:eastAsia="en-US"/>
        </w:rPr>
        <w:t>12. During the bird dog training season blank-firing pistols may be used in the Normand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Holt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obility-impaired general gun – October 10-12, 24-26, October 31 through November 2 and Dec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obility-impaired spring turkey – March 27-29 and April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ny deer (except spotted fawns), bearded turkey, gray squirrel, rabbit and fish. The bag limit shall be one deer and one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the designated check station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hunting periods, access will be restricted to individuals with valid quota hunt permits and hikers using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rses are permitted only during daylight hours on designated roads an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from one and one-half hours before sunrise until one and one-half hours after sunset and only on designated portions of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motorcycles or all-terrain vehicles is prohibited except all-terrain vehicles may be used by certified mobility-impaired hunters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may enter and exit the area only on Road 1 and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mobility-impaired hunter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Goeth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still hunt) – November 8-10 and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dog hunt) – November 14-16 and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January 1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1-27 and March 28 through April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unless otherwise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king wildlife by use of a gun on or from the rights-of-way of State Road 121 or county roads 343, 326, 337, or 33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s are permitted only at locations specifi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during the general gun still hunt season, archery season, and muzzleloading gun season. Hunting with dogs other than bird dog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and all-terrain vehicles is prohibited. Horses are permitted only on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try into or exit from the area at locations other than the entrances designated on the hunt ma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ogs with a shoulder height of more than 17 inches are prohibited during the general gun dog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ortion of the area north of Hospital Road and east of County Road 337 (also known as Hog Pond Tract) shall be open for hunting only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Hunters shall check all deer, wild hog, and turkey at one of the area check stations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at portion of the area south of County Road 326 and adjacent to the east side of County Road 337 shall be open only for taking doves as established by Rule 68A-13.008, F.A.C. Only shotguns are allowed for taking wildlife on this portion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access is prohibited from 1.5 hours after sunset until 1.5 hours before sunrise, except by persons in possession of a camping or special use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an Pedro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During periods the area is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er dogs may be trained between the established muzzleloading gun season an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during the archery season except that waterfowl retrievers and bird dogs may be used during the early experimental duck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torized vehicles may be operated only on established roads. Vehicular traffic is prohibited on roads identified and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ublic access to the area is prohibited from one and one-half (1.5) hours after sunset to one and one-half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s may only enter and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rses are permitted only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cess is permitted only by individuals possessing a valid recreational user permit except as provided by Section 372.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itru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December 13-14 and January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December 6-7 and December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November 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4-26, April 7-9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ishing and frogging –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During the archery season, antlerless deer may be taken by permit only. Turkey may be taken only during the spring turkey season. The bag limit shall be one gobbler (or bearded turkey) per spring turkey quota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in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bird dogs may be used for hunting during the small game season. Dogs are prohibited at other times except a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 deer or turkey shall be dismembered or removed from the area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horses for hunting is prohibited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ake of quail is prohibited east of County Road 491 between Trail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ird dogs may be used during authorized field t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ird dogs may be trained in the area east of County Road 491 between Trail 16 and Trail 20 October 1 through 31. Scheduled bird dog trial events are authorized only in the area east of County Road 491 between Trail 16 and County Road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mping equipment may not be taken into the area prior to 14 days before the archery season and shall be removed by 6 p.m. six days after the close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orses are restricted to named or numbered roads and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Flying Eag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7-30 and October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11 and 14-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1-23 and Decem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4 and 27-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except o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f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periods when the area is closed to hunting, public access other than on foot, bicycle or horseback is prohibited with the following exceptions: vehicular access is permitted one day prior to each archery, muzzleloading gun and general gun hunt from 8 a.m. until 6 p.m., and one day prior to each spring turkey hunt from 1.5 hours before sunrise until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that waterfowl retrievers and bird dogs are allowed during small game and early duck seasons.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and shall be parked within 25 feet of thos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motorcycles or all-terrain vehicles is prohibited. The use of horses is prohibited during periods when hunting is allowed. During periods when the area is closed to hunting, horses may be ridden only on designated roads and mark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the early duck season, shooting hours are from one-half hour before sunrise until 12:00 noon each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ott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Spring turkey – March 21-24 and 27-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4-7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31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hog-dog – Nov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December 5-7, January 2-4, and January 30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ishing and frogging – Permitted throughout the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bobcat and otter”. The bag limit for turkey shall be one gobbler or bearded turkey per spring turkey quota permit. Only wild hog may be taken during the general gun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amping: Camping is permitted at designated campsites during hunting seasons an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General regul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During periods when the area is closed to hunting, public access other than on foot, bicycle or horseback is prohibited with the following exceptions: vehicular access is permitted one day prior to each archery, muzzleloading gun and general gun hunt from 8 a.m. to 6 p.m., and one day prior to each spring turkey hunt from 1.5 hours before sunrise until 1.5 hours after suns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and shall be parked within 25 feet of those roads.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use of tracked vehicles, motorcycles or all-terrain vehicles is prohibited. During periods when the area is closed to hunting, horses may be ridden only on designated roads and designat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Hunters shall check in and out at the check station when entering or exiting the area and shall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game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name and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se of dogs, other than bird dogs and dogs with a shoulder height of 15 inches or less during the small game season, is prohibited except that dogs may be used during the general gun hog-dog season. During the general gun hog-dog season, no more than three dogs per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general gun hog-dog season, a quota permit shall be required for each group of two hunters, and only one gun may be possessed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Homosass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22, October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8-30 and December 20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hog – February 5-8 and 19-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ecial-opportunity spring turkey – March 21-27 and April 4-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rogs and furbearers. </w:t>
      </w:r>
      <w:r>
        <w:rPr>
          <w:sz w:val="20"/>
          <w:lang w:val="en-US" w:eastAsia="en-US"/>
        </w:rPr>
        <w:t xml:space="preserve">Taking antlered deer not having at least one antler with three or more points, each point one inch or more in length, is prohibited. During the archery season the bag limit for deer shall be one antlered and one antlerless deer per quota permit. </w:t>
      </w:r>
      <w:r>
        <w:rPr>
          <w:rFonts w:eastAsia="Times New Roman"/>
          <w:color w:val="000000"/>
          <w:sz w:val="20"/>
          <w:szCs w:val="20"/>
          <w:lang w:val="en-US" w:eastAsia="en-US"/>
        </w:rPr>
        <w:t xml:space="preserve">Only wild hog may be taken during the general gun hog season. Wild turkey may only be taken during the special-opportunity spring turkey season. The bag limit for turkeys shall be one gobbler or bearded turkey per special-opportunity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amping: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use of dogs, other than bird dogs and dogs with a shoulder height of 15 inches or less, is prohibited. 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shall be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Hunters shall enter and exit the area at designated entrances, register at the hunt headquarters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with center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Devil’s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23, 24-28 and September 29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amily hunt – October 11-12 and 18-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November 8-11 and 1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22 through Decem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and fish. Only wild hog may be taken during the famil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to hunting and at designated sites by group camping permit only from the Levy County Commission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access shall be permitted from one and one-half hours before sunrise to one and one-half hours after sunset. The public shall enter and exit the area at designated entranc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on SR 24 and check all game taken during the archery, muzzleloading gun, general gun, and spring turkey seasons. During small game season, hunters shall sign in and out upon entry or exit at the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other than waterfowl retrievers and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Mallory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5 through November 2 (still hunt area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5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 through April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ogs with a shoulder height of more than 17 inches are prohibited, in the dog area, during the general gun season. Taking wildlife with dogs other than bird dogs, during the general gun season, is prohibited in the still hunt area, which are those portions of the area lying west of Crapps Tower Grade and north of L.A. Bennett Grade, that portion of the area lying west of Crapps Tower Grade and south of Deserter’s Hammock Road, and that portion of the area lying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muzzleloading gun season and first nine days of the general gun season, hunters shall check all game taken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use of tracked vehicles, airboats, motorcycles or all-terrain vehicles is prohibited, except that all-terrain vehicles and motorcycles shall be allowed only by permit from the Suwannee River Water Management District. Horses are permitted only on roads and designated horse trails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ized vehicles may be operated only on established roads. Vehicular traffic is prohibited on roads identified and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rPr>
          <w:strike/>
          <w:sz w:val="20"/>
          <w:lang w:val="en-US" w:eastAsia="en-US"/>
        </w:rPr>
      </w:pPr>
      <w:r>
        <w:rPr>
          <w:rFonts w:eastAsia="Times New Roman"/>
          <w:color w:val="000000"/>
          <w:sz w:val="20"/>
          <w:szCs w:val="20"/>
          <w:lang w:val="en-US" w:eastAsia="en-US"/>
        </w:rPr>
        <w:t xml:space="preserve">6. </w:t>
      </w:r>
      <w:r>
        <w:rPr>
          <w:sz w:val="20"/>
        </w:rPr>
        <w:t xml:space="preserve">During the trapping season, taking furbearers with a .22 caliber rimfire firearm is allowed; however, the firearm may only be loaded immediately prior to the shooting of a trapped furbea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the general gun season, taking wildlife is prohibited south and east of McCall’s Chapel Grade and east of East Mai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Middle Aucil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use of dogs, other than bird dogs or waterfowl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quota permit is required of all hunters entering the area during open hunting seasons,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aking wild hog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Little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22, 27-29 and Octo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November 29 through December 3 and December 2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ntlered deer, rabbit, gray squirrel, quail (only during the first hunt of the small game season) and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Little River and Powerline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wildlife with dogs is prohibited, except that bird dogs may be used for hunting quail during the first hunt of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quota permit is required of all hunters entering the area during open hunting seasons, except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Troy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mall game – November 8 through January 4, except on Sundays, and only in that portion of the area known as the Adams Tract located northeast of U.S. 27, east and south of County Road 251, and southwest of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ish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Wild hog, rabbit, gray squirrel and fish. Taking any other animal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allowed by permit only,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ccess is permitted only through designated acces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res are prohibited except in designated cam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Bayar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5 and November 1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ring turkey – The first three days of the Central Zone season, and the Friday, Saturday, and Sunday of the third and fifth weekends of the Central Zon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he bag limit shall be one deer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Only tent camping is allowed and only at designated sites. Camping is allowed year-round in Area 1 and during non-hunting periods in Area 3. During periods open to hunting quota permit holders may camp in Area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hunting periods, public access in Areas 2, 3 and 4 is restricted to those individuals with valid quota hu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must check in and out at the designated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rses are permitted throughout the year in Area 1 but only during non-hunting periods in Areas 2,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rses and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ular access is permitted on all hunt days plus the weekend and the day before all hunts except spring turkey season when it shall be permitt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unting is prohibited in Area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Only shotguns may be used for taking wild turke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Vessels may be used to access the area from the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Grove Par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aterfowl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rapping – December 1 through January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Spring turkey – March 21 through April 2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are prohibited year-round in the Camps Canal area, in those lands lying south of County Road 346, and in those lands lying north of County Road 2082. Vehicles are restricted to named or numbered roads in the remaining portion of the area. Non-motorized bicycles are permitted, but may be ridden only on named or numbered roads or designated recreational trails identified in the area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ing of wildlife by use of a gun on or from the rights-of-way of County Roads 325, 2082, and 346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ses are prohibited during periods open to hunting, except on the designated recreational trails identified in the area brochure. During periods closed to hunting, horses may be ridden only on named or numbered roads or designated recreational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ccess is permitted only by individuals possessing a valid recreational user permit, except as provided by Section 379.354, F.S., or by any person using the designated recreational trails identified in the area brochure for horseback riding, bicycling or 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permitted individuals may not operate any vehicle on any portion of the area, except when engaging in through travel on Prison Farm, Ivey and Johnson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Steinhatchee Spring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Muzzleloading gun – October 24-2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7 through Februar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Spring turkey – March 21 through April 1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Camping is allowed by permit only from the Suwannee River Water Management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dogs, other than waterfowl retrievers or bird dog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rses are restricted to designat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check all game taken during the muzzleloading gun,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taking or attempt to take wildlife or the display or use of a gun on or from the rights-of-way of State Road 51 or County Road 35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Nassau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During periods the area i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dogs, other than bird dogs or waterfowl retrievers is prohibited, except as provided by paragraph 68A-15.004(7)(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during the archery and 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s are prohibited on the area from 1.5 hours after sunset to 1.5 hours before sunrise. Vehicles may only enter and exit the area at designat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cess to the area is permitted only by individuals possessing a valid recreational use permit and only from the Saturday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Car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ery – September 20-22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0-12 and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mily hunt – November 8-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General gun – November 14-16 and 21-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28 through January 4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except that only wild hog and antlered deer may be taken during the family hunt, and the muzzleloading gun and general gun sea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is allowed by permit only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aking wildlife with dogs is prohibited except that bird dogs are allow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all-terrain vehicle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n that portion of the area open for hunting, horses are allowed only on established roads during periods when hunting is permit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6. Taking wildlife with centerfire rif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7. Hunter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Ralph E. Simmons Memorial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for mobility-impaired – October 1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December 15-28 and January 31 through February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ring turkey – The first three days of the Central Zone season, and the Friday, Saturday, and Sunday of the third and fifth weekends of the Central Zon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The bag limit for deer shall be one antlered and one antlerless deer per quota permit. Antlerless deer (except spotted fawns) may be taken only during the archery and general gun for mobility-impaired seasons. Only one quota permit may be utilized per individual, per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During quota hunt periods, hunters in possession of a quota permit shall only camp in the Scotts Landing Road campground. During the small game season and periods closed to hunting, camping in the Scotts Landing Road campground is allowed only by permit from the Florida Division of Forestry. During periods closed to hunting, camping at primitive campsites along the St. Marys River is allowed on a first-come first-serv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except that mobility-impaired hunters may use tracked vehicles, all-terrain vehicles, and horses throughout the area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parked only at designated parking areas, except during the general gun for the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ular access is permitted on all hunt days plus the weekend and day before all hunts except spring turkey, and small game seasons when it shall be permitted only on hunt days and the day before each hunt.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periods open to hunting, other than small game season, public access is restricted to those individuals with valid quota hunt permits. Two (2) hunter assistants may accompany a mobility-impaired quota permit holder provided that the non-permitted individuals shall not occupy a vehicle separate from the permittee nor take wildlife with a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must check in and out at the designated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orses are prohibited during periods open to hunting except when used by mobility-impaired hunters.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motorized bicycles may be used only on named or numbered roads and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The use of centerfire rifles for taking wild turkey during the spring turkey season is prohibited.</w:t>
      </w:r>
    </w:p>
    <w:p>
      <w:pPr>
        <w:pStyle w:val="Normal"/>
        <w:spacing w:lineRule="atLeast" w:line="260"/>
        <w:ind w:firstLine="360"/>
        <w:jc w:val="both"/>
        <w:rPr>
          <w:sz w:val="20"/>
          <w:szCs w:val="20"/>
        </w:rPr>
      </w:pPr>
      <w:r>
        <w:rPr>
          <w:sz w:val="20"/>
          <w:szCs w:val="20"/>
        </w:rPr>
        <w:t>(37) Lower Econfina River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pPr>
      <w:r>
        <w:rPr>
          <w:sz w:val="20"/>
          <w:szCs w:val="20"/>
        </w:rPr>
        <w:t>1. Archery – September 20 – October 5.</w:t>
      </w:r>
    </w:p>
    <w:p>
      <w:pPr>
        <w:pStyle w:val="Normal"/>
        <w:spacing w:lineRule="atLeast" w:line="260"/>
        <w:ind w:firstLine="360"/>
        <w:jc w:val="both"/>
        <w:rPr/>
      </w:pPr>
      <w:r>
        <w:rPr>
          <w:sz w:val="20"/>
          <w:szCs w:val="20"/>
        </w:rPr>
        <w:t>2. Muzzleloading gun – October 24-26.</w:t>
      </w:r>
    </w:p>
    <w:p>
      <w:pPr>
        <w:pStyle w:val="Normal"/>
        <w:spacing w:lineRule="atLeast" w:line="260"/>
        <w:ind w:firstLine="360"/>
        <w:jc w:val="both"/>
        <w:rPr>
          <w:sz w:val="20"/>
          <w:szCs w:val="20"/>
        </w:rPr>
      </w:pPr>
      <w:r>
        <w:rPr>
          <w:sz w:val="20"/>
          <w:szCs w:val="20"/>
        </w:rPr>
        <w:t>3. Small game – January 19 – March 1.</w:t>
      </w:r>
    </w:p>
    <w:p>
      <w:pPr>
        <w:pStyle w:val="Normal"/>
        <w:spacing w:lineRule="atLeast" w:line="260"/>
        <w:ind w:firstLine="360"/>
        <w:jc w:val="both"/>
        <w:rPr/>
      </w:pPr>
      <w:r>
        <w:rPr>
          <w:sz w:val="20"/>
          <w:szCs w:val="20"/>
        </w:rPr>
        <w:t>4. Spring turkey – March 21-29.</w:t>
      </w:r>
    </w:p>
    <w:p>
      <w:pPr>
        <w:pStyle w:val="Normal"/>
        <w:spacing w:lineRule="atLeast" w:line="260"/>
        <w:ind w:firstLine="360"/>
        <w:jc w:val="both"/>
        <w:rPr>
          <w:sz w:val="20"/>
          <w:szCs w:val="20"/>
        </w:rPr>
      </w:pPr>
      <w:r>
        <w:rPr>
          <w:sz w:val="20"/>
          <w:szCs w:val="20"/>
        </w:rPr>
        <w:t>5. Fishing and frogging – Throughout the year.</w:t>
      </w:r>
    </w:p>
    <w:p>
      <w:pPr>
        <w:pStyle w:val="Normal"/>
        <w:spacing w:lineRule="atLeast" w:line="260"/>
        <w:ind w:firstLine="360"/>
        <w:jc w:val="both"/>
        <w:rPr>
          <w:sz w:val="20"/>
          <w:szCs w:val="20"/>
        </w:rPr>
      </w:pPr>
      <w:r>
        <w:rPr>
          <w:sz w:val="20"/>
          <w:szCs w:val="20"/>
        </w:rPr>
        <w:t xml:space="preserve">(b) Legal to take: All legal game, fish, frogs and furbearers. </w:t>
      </w:r>
    </w:p>
    <w:p>
      <w:pPr>
        <w:pStyle w:val="Normal"/>
        <w:spacing w:lineRule="atLeast" w:line="260"/>
        <w:ind w:firstLine="360"/>
        <w:jc w:val="both"/>
        <w:rPr>
          <w:sz w:val="20"/>
          <w:szCs w:val="20"/>
        </w:rPr>
      </w:pPr>
      <w:r>
        <w:rPr>
          <w:sz w:val="20"/>
          <w:szCs w:val="20"/>
        </w:rPr>
        <w:t>(c) General regulations:</w:t>
      </w:r>
    </w:p>
    <w:p>
      <w:pPr>
        <w:pStyle w:val="Normal"/>
        <w:spacing w:lineRule="atLeast" w:line="260"/>
        <w:ind w:firstLine="360"/>
        <w:jc w:val="both"/>
        <w:rPr/>
      </w:pPr>
      <w:r>
        <w:rPr>
          <w:sz w:val="20"/>
          <w:szCs w:val="20"/>
        </w:rPr>
        <w:t>1. The possession or use of dogs, other than bird dogs or dogs with a shoulder height of fifteen inches or less is prohibited, except as provided by paragraph 68A-15.004(7)(c) or (d), F.A.C.</w:t>
      </w:r>
    </w:p>
    <w:p>
      <w:pPr>
        <w:pStyle w:val="Normal"/>
        <w:spacing w:lineRule="atLeast" w:line="260"/>
        <w:ind w:firstLine="360"/>
        <w:jc w:val="both"/>
        <w:rPr/>
      </w:pPr>
      <w:r>
        <w:rPr>
          <w:sz w:val="20"/>
          <w:szCs w:val="20"/>
        </w:rPr>
        <w:t>2. Taking wild hog with dogs is prohibited.</w:t>
      </w:r>
    </w:p>
    <w:p>
      <w:pPr>
        <w:pStyle w:val="Normal"/>
        <w:spacing w:lineRule="atLeast" w:line="260"/>
        <w:ind w:firstLine="360"/>
        <w:jc w:val="both"/>
        <w:rPr>
          <w:sz w:val="20"/>
          <w:szCs w:val="20"/>
        </w:rPr>
      </w:pPr>
      <w:r>
        <w:rPr>
          <w:sz w:val="20"/>
          <w:szCs w:val="20"/>
        </w:rPr>
        <w:t>3. Fires are prohibited.</w:t>
      </w:r>
    </w:p>
    <w:p>
      <w:pPr>
        <w:pStyle w:val="Normal"/>
        <w:spacing w:lineRule="atLeast" w:line="260"/>
        <w:ind w:firstLine="360"/>
        <w:jc w:val="both"/>
        <w:rPr>
          <w:sz w:val="20"/>
          <w:szCs w:val="20"/>
        </w:rPr>
      </w:pPr>
      <w:r>
        <w:rPr>
          <w:sz w:val="20"/>
          <w:szCs w:val="20"/>
        </w:rPr>
        <w:t>4. Public access is prohibited from 1.5 hours after sunset until 1.5 hours before sunrise.</w:t>
      </w:r>
    </w:p>
    <w:p>
      <w:pPr>
        <w:pStyle w:val="Normal"/>
        <w:spacing w:lineRule="atLeast" w:line="260"/>
        <w:ind w:firstLine="360"/>
        <w:jc w:val="both"/>
        <w:rPr>
          <w:sz w:val="20"/>
          <w:szCs w:val="20"/>
        </w:rPr>
      </w:pPr>
      <w:r>
        <w:rPr>
          <w:sz w:val="20"/>
          <w:szCs w:val="20"/>
        </w:rPr>
        <w:t>5. Motorized vehicles may be operated only on named or numbered roads. The area east of the Lower Econfina River is open for motorized vehicles only during open hunting seasons.</w:t>
      </w:r>
    </w:p>
    <w:p>
      <w:pPr>
        <w:pStyle w:val="Normal"/>
        <w:spacing w:lineRule="atLeast" w:line="260"/>
        <w:ind w:firstLine="360"/>
        <w:jc w:val="both"/>
        <w:rPr>
          <w:sz w:val="20"/>
          <w:szCs w:val="20"/>
        </w:rPr>
      </w:pPr>
      <w:r>
        <w:rPr>
          <w:sz w:val="20"/>
          <w:szCs w:val="20"/>
        </w:rPr>
        <w:t>6.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8) Belmore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0-22, 26-28 and October 3-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2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8-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3-16 and 19-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28 through January 4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March 21-23, 27-29 and April 3-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antlered or one antlerless deer per person per permit. During the family hunt the bag limit for deer shall be one antlered and one antlerless deer per permit. During the muzzleloading gun and general gun seasons the bag limit for deer shall be one antlered deer per person per permit per season. Taking antlered deer not having at least one antler with three or more points, each point one inch or more in length, is prohibited. During the spring turkey season the bag limit for wild turkey shall be one gobbler or bearded turkey per person per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 except with bird dogs during the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persons shall enter and exit the area only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use of centerfire rifles for taking wild turkey during the spring turkey season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9) Four Creeks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0-22, 26-28 and October 3-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2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8-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3-16 and 19-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28 through January 4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March 21-23, 27-29 and April 3-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8. Waterfowl and coot –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antlered or one antlerless deer per person per permit. During the family hunt the bag limit for deer shall be one antlered and one antlerless deer per permit. During the muzzleloading gun and general gun seasons the bag limit for deer shall be one antlered deer per person per permit per season. Taking antlered deer not having at least one antler with three or more points, each point one inch or more in length, is prohibited. During the spring turkey season the bag limit for turkey shall be one gobbler or bearded turkey per person per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and unregister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rPr>
        <w:t>3. Taking wildlife with dogs is prohibited, except with bird dogs during the small game season and waterfowl retrievers during seasons established by Rule 68A-13.003,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Horses and bicycles are allowed only on named or numbered roads, or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persons shall enter and exit the area only at designated entrances or via the Nassau River or Boggy, Mills or Thomas Creek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he archery area will be open for taking wildlife only during the archery season and only with a bow.</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The use of centerfire rifles for taking wild turkey during the spring turkey season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0) Hatchet Creek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0-22, 26-28 and October 3-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2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8-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4-16 and 21-23.</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Spring turkey – March 21-23, 27-29 and April 3-5.</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During the archery season the bag limit for deer shall be one antlered or one antlerless deer per person per permit. During the family hunt the bag limit for deer shall be one antlered and one antlerless deer per permit. During the muzzleloading gun and general gun seasons the bag limit for deer shall be one antlered deer per person per permit per season. Taking antlered deer not having at least one antler with three or more points, each point one inch or more in length, is prohibited. During the spring turkey season the bag limit for turkey shall be one gobbler or bearded turkey per person per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t. Johns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Vehicles may be operated only on named or numbered road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racked vehicles, airboats, unlicensed motorcycles and all-terrain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aking wildlife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Bicycles shall be restricted to named or numbered roads and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All hunters shall enter and exit the area only at the designated entranc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hunters must check in and out at the designated check station and check all game take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Vehicular access is allowed only on hunt days, the day before each hunt, and the weekend before the archery and muzzleloading gun seasons and the family hu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Taking wildlife from the right-of-way of Boundary Road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9. During periods open to hunting, public access is restricted to individuals with valid quota permi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1) Log Landing Wildlife Management Area.</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0 through October 5 and November 8-1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2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Small game – November 28 through January 4 (Fridays, Saturdays and Sundays onl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pring turkey – March 21-2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allowed by permit only from the Suwannee River Water Management Distric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Motorized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The possession or use of dogs is prohibited except that bird dogs or dogs with a shoulder height of 15 inches or less are allowed during the small game season and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Public access is prohibited from 1.5 hours after sunset until 1.5 hours before sunrise.</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All persons shall enter and exit the area only at designated entrances or via the Suwannee Riv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Taking wildlife with centerfire rifle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2) Thomas Creek Wildlife Management Area - Kings Road Un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a) Open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rchery – September 20-22, September 29 through October 1, and October 6-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Muzzleloading gun – October 24-2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Family hunt – November 8-9.</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General gun – November 14-16 and 19-21.</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Small game – November 28 through December 3, 8-10, 19-21, 26-28 and January 5-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Trapping –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Spring turkey – March 21-23, March 30 through April 1 and April 6-8.</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8. Fishing and frogging – Throughout the 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b) Legal to take: All legal game, fish, frogs and furbearers. The bag limit for deer shall be one antlered or one antlerless deer per person per permit during the archery season, one antlered deer per person during the family hunt and one antlered deer per person per permit per season during the muzzleloading gun and general gun seasons. During the spring turkey season the bag limit for wild turkey shall be one gobbler or bearded turkey per person per permi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c) Camping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d) General regula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1. All persons shall enter and exit the area only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2. Taking deer or wild hog with dogs is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3. Motorized vehicl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4. The possession or use of dogs, other than bird dogs or dogs with a shoulder height of fifteen inches or less is prohibited, except as provided by paragraph 68A-15.004(7)(c) or (d), F.A.C.</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Fires are prohibit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During periods open to hunting, other than the small game season, public access is restricted to individuals with valid quota permi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7. Bicycles shall be restricted to named or numbered roads and designated trails.</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Art. IV, Sec. 9, Fla. Const. Law Implemented Art. IV, Sec. 9, Fla. Const.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w:t>
      </w:r>
    </w:p>
    <w:sectPr>
      <w:type w:val="nextPage"/>
      <w:pgSz w:w="12240" w:h="15840"/>
      <w:pgMar w:left="792" w:right="792"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4:00Z</dcterms:created>
  <dc:creator>Feng Xiao</dc:creator>
  <dc:description/>
  <cp:keywords/>
  <dc:language>en-US</dc:language>
  <cp:lastModifiedBy>jawhitman</cp:lastModifiedBy>
  <cp:lastPrinted>2008-03-17T12:56:00Z</cp:lastPrinted>
  <dcterms:modified xsi:type="dcterms:W3CDTF">2008-11-25T16:06:00Z</dcterms:modified>
  <cp:revision>45</cp:revision>
  <dc:subject/>
  <dc:title>CHAPTER 68A-15 TYPE I WILDLIFE MANAGEMENT AREAS</dc:title>
</cp:coreProperties>
</file>