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63</w:t>
        </w:r>
      </w:hyperlink>
      <w:r>
        <w:rPr>
          <w:sz w:val="20"/>
          <w:szCs w:val="20"/>
        </w:rPr>
        <w:t xml:space="preserve"> </w:t>
      </w:r>
      <w:r>
        <w:rPr>
          <w:rFonts w:eastAsia="Times New Roman"/>
          <w:b/>
          <w:color w:val="000000"/>
          <w:sz w:val="20"/>
          <w:szCs w:val="20"/>
          <w:lang w:val="en-US" w:eastAsia="en-US"/>
        </w:rPr>
        <w:t>Specific Regulations for Wildlife Management Areas - Northwe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ala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November 27-30 and December 13 through February 15 (Mondays, Wednesdays and Fridays closed to hunting in Zones A and B, except hunting is allowed the Friday after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October 18 through Nov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rly duck – On Tuesdays, Thursdays, Saturdays and Sundays of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uck, geese and coot – On Tuesdays, Thursdays, Saturdays and Sundays of the duck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ve – On Tuesdays, Thursdays, Saturdays and Sundays of the dove season establish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Quail (Zone A) – December 23 through February 1 (Mondays, Wednesdays and Friday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Spring turkey (Zones B and C) – March 21 through April 26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of antlered deer not having at least one antler with three or more points, one inch or more in length, is prohibited in Zone A. Quail may be taken in Zone A only during the archery, muzzleloading gun,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life with dogs is prohibited except that bird dogs and retrievers are permitted during the general gun, muzzleloading gun, early duck, duck, geese and coot, dove,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ve and waterfowl may be hunted in accordance with federal migratory bird regulations on Tuesdays, Thursdays, Saturdays and Sun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During periods closed for hunting, vehicular access is prohibited except on Rock Pond Road and during daylight hours only one week prior to the archery season and one day prior to the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aking wildlife with rifles is prohibited, excep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check station when entering and exiting Zone A and shall check all game taken when hunting in Zon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king of wildlife by use of a gun on or from rights-of-way of County Road 27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wo hundred zone tags will be issued for Zone A on a first-come, first-served basis at the check station. A zone tag is not required in Zones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uring quail season,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alachic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7-30 and December 13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November 8-26, December 1-12 and Febr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Quail (quail enhancement area) – Up to six Saturdays of quail hunting may be allowed in January and February,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rchery – October 18 through Nov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Muzzleloading gun and archery – February 1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x, raccoon, opossum and bobcat – October 1 through March 1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rapping –Febr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Bearded turkeys or gobblers may be taken from November 27-30 and from December 13-24. Killing quail is prohibited on the quail enhancement area (that portion of the area lying north of Oak Ridge Road, east of State Road 61 and Highway 319, south of State Road 263, and west of State Road 363) except during the quail season.  The bag limit for quail on the quail enhancement area is 12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mping is permitted only on designated campsites during general gun season, except on Northwest Florida Water Management District lands where camping is permitted throughout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Bird dogs may be trained from June 1 through March 1, except on the quail enhancement area where bird dogs may be trained November 1 through December 31. Deer dogs may be trained from October 25 through November 13 in that portion of the area open to hunting fox, raccoon, opossum and bob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ve hunting is permitted during the first phase of the established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rights-of-way of State Road 267, 67, 375, 65, 299, 368, 369, 260, 373, 263, 379, 12 or that portion of County Road 22 east of the Ochlockonee River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king wildlife with dogs, other than bird dogs and retrievers, is prohibited in that portion of the area lying west and south of State Road 375 and east of the Ochlockonee River; also those lands lying north and east of the Florida River and Larkins S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aking of deer is prohibited on or from the rights-of-way of State Road 375 and 50 yards outward from the rights-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use of all-terrain vehicles is prohibited on that portion of the area posted as Northwest Florida Water Management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uns being transported to and from the shooting range shall be unloaded and c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r>
        <w:rPr>
          <w:sz w:val="20"/>
          <w:szCs w:val="20"/>
        </w:rPr>
        <w:t>A quota permit, as established annually by Order of the Executive Director or designee, shall be required for each group entering the quail enhancement area to take quail. Up to two quota permits may be issued per day and up to two hunters will be allowed per permit. The number of Saturdays open for quail hunting will be adjusted each year as necessary to achieve a harvest of up to 15% of the fall population, based on an October quail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11. During general gun season, the use of a light in a manner capable of disclosing the presence of wildlife from 12 a.m. (midnight) until one-half hour before sunrise is prohibited, except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alachicola Wildlife Management Area – Bradwel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7-30 and December 13-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October 18-24 and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8-9 and December 20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22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The bag limit for antlered deer shall be one per quota permit. During spring turkey season, the bag limit for turkey shall be one gobbler or bearded turkey per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other than bird dogs and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lackwat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s in the still hunt area (which includes that portion of the area south of Highway 4 except for the field trial area and that portion of the area north of State Road 4 except for the dog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7-30 and December 13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mily still hunt (only in that portion of the still hunt area north of Highway 4 and east of Highway 191) – December 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November 8-26, December 1-12 and Febr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rchery – October 18 through Nov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Muzzleloading gun and archery – February 1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ove –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Bird dog training – October 1-15 and November 14-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Break Fork Fire Line, north of Eadie Cotton Road and Peaden Bridge Road, west of Sherman Kennedy Road, south of Mattie Kennedy Road and Kennedy Bridge Road, west of Bullard Church Road, and east of Beaver Creek Highway and Hurricane Lak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General gun dog – November 27-30, December 13-28, and January 12 through February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gun still – December 29 through January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mily still hunt (only in that portion of the dog hunt area north of Highway 4 and east of Highway 191) – December 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8-26, December 1-12 and Febr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rchery – October 18 through Nov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Muzzleloading gun and archery – February 1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Fox, raccoon, opossum and bobcat – May 1 through March 15, in that portion of the dog hunt area east of Belandville Ro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Dove –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Bird dog training – October 1-15 and November 14-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n seasons in the field trial area (which includes that portion of the area bounded by Coldwater Creek on the northwest, the western boundary of Blackwater State Forest to the west and south, State Road 191 on the southeast, and on a line running west 3/4 mile from the intersection of State Road 191 and Forest Road 64 (Spanish Trail), then north one mile and then three miles west to Coldwater Creek at a point 1/2 mile northeast of the Coldwater Recre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8 through Nov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and archery – January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ve – During the first phase of the dove season (Monday through Saturday only), the second phase of the dove season (Monday through Wednesday only), and the third phase of the dove season (Monday through Wednesday only) until January 1 on fields posted as open to dove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rd dog training – October 1-15 and November 14-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Quail – February 2-5 and February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Legal to take: All legal game, fish, frogs and furbearers. During the January 16-18 archery/muzzleloading gun season on the field trial portion of the area any deer (daily bag limit one) except spotted fawns may be taken. During the family still hunt, any deer (bag limit of three per quota permit) may be taken except spotted fawns. Taking quail is prohibited on the field trial area except during the quail season. The bag limit for quail on the field trial area is 12 per hunting group each day. A group for the purpose of quail hunting on the field trial area shall include up to 2 persons. Taking quail after 3 p.m. Central Time is prohibited during the quail season on the field tri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mping: Throughout the year at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fox, raccoon, opossum and bobcat season, hunting as specified in paragraph 68A-24.002(2)(b), F.A.C.,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except on that portion of the area lying south of State Road 4 and east of County Road 191 and those lands north of State Road 4 and east of Forest Road 31 (Hurricane Lake Road cutoff and Beaver Creek Road) where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aking wildlife with dogs, other than bird dogs or retrievers, is prohibited in the still hunt area, field trial area and during general gun still and family still hunt in the dog hunt area; however, dogs with a shoulder height of 15 inches or less may be used to take small game during small game seasons in both the still hunt and dog hunt areas. Dogs are prohibited in the field trial area, except as specifically authorized by permit, or during the bird dog training, dove or quail hunt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scharge of any gun within 300 yards of a public campsi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upon or from rights-of-way of State Road 4, 191, 189 and 2; U.S. Highway 90; County Highway 180; Carpenter Road from County Road 191 to Juniper Creek; Forest Road 31, 47, 25, 86, 23, 72, 48, 6 and the paved portions of Forest Roads 57, 2 and 9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airboats, tracked vehicles, or all-terrain vehicles on the area is prohibited, except by Division of Forestry us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ehicles are prohibited on the Florida Gas Transmission Line and from March 1 through September 30 in all of Sections 32 and 33 and portions of Sections 27, 28 and 34, Township 4 North, Range 26 West and all of Section 9 and portions of Sections 5, 8, 14, 15, 16 and 17, Township 3 North, Range 26 West all as posted as Environmental Enhanc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the family still hunt, all hunters must check in at the designated check station prior to hunting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lackwater Wildlife Management Area – Hutto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8-21 and 22-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Quail – November 8-9, 19-20, 29-30, December 8-9, 13-14, 22-23 and 27-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 January 17-20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obility-impaired general gun – January 30 through February 1 and February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ring turkey – March 21-23, April 3-5 and April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g management hunts – July 18-20, August 22-24 and September 19-21, 2008, and May 22-24 and June 19-21,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Bird dog training – Monday through Friday in October, except during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except that only quail may be taken during the quail season. Taking quail is prohibited except during the quail season. Taking of antlered deer not having at least one antler with three or more points, one inch or more in length, is prohibited. The bag limit for antlered deer shall be one per quota hunt permit, except during the mobility-impaired hunts. Two deer (except spotted fawns) may be taken per mobility-impaired quota hunt permit. During the general gun for mobility-impaired season, only mobility-impaired hunters may take antlerless deer. During spring turkey season, the bag limit shall be one gobbler or bearded turkey per quota hunt permit. During the hog management hunts,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at designated 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hunting seasons, vehicular access is permitted only by individuals possessing quota hunt permits. Vehicles may be operated only on named or numbered roads, except during the mobility-impaired hunts, and shall enter and exit only at the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Hunters shall check in and out at the check station when entering and exiting the area and shall check all game taken during the archery, muzzleloading gun, quail, general gun and mobility-impaire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aking wildlife with dogs other than bird dogs or retrievers is prohibited, except during the hog management hunts or as specifically authorized by permit. During the hog management hunts, no more than 3 dogs per quota permi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ossession or use of all-terrain vehicles is prohibited, except that mobility-impaired hunters may use all-terrain vehicles only on established roads, trails, and firebreaks during the mobility-impaired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aking wildlife with firearms other than shotguns is prohibited during the quai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the mobility-impaired general gun hunts, access will be restricted to certified mobility-impaired hunters with quota hunt permits and one additional person per permit holder who may also participate in the hunt. Only one quota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lang w:val="en-US" w:eastAsia="en-US"/>
        </w:rPr>
        <w:t>9. During the hog management hunts, a quota permit shall be required for each group of two hunters and only one gun may be possessed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lang w:val="en-US" w:eastAsia="en-US"/>
        </w:rPr>
        <w:t>10. During the hog management hunts, wild hog may be taken during the day or at night by the aid of a light with a firearm provided that no such firearm shall be loaded at any time except immediately prior to the shooting of a bayed hog.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lackwater Wildlife Management Area – Car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pen season: Quail: November 8-14, 15-21, November 22-28, November 29 through December 5, December 6-12, 13-19, 20-26, December 27 through January 2, January 3-9, 10-16, 17-23, 24-30, January 31 through February 6, February 7-13, 14-20, and 21-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Quail. The daily bag limit is 12 quail per person. For each hunt, one group consisting of no more than four members may release and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special-opportunity quail hunt permit (no exemptions) as provided in Rule 68A-9.007, F.A.C., shall be required for each group entering the area to release or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group may release pen-raised quail within the designated boundaries, as indicated on the hunt map. Release of quail is prohibited, except during each day of the hunt. Released quail shall be purchased from a licensed game farm and transported as provided in subsection 68A-12.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and shall enter and exit only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sign in and out of the special-opportunity released-quail area when entering and exiting the area, and shall record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ossession or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Fir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Joe Bud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December 12 through January 11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and muzzleloading gun – January 16 through February 1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October 4 through December 7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1 through April 2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other recreational use – Permitted when hunting is not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turkey of either sex, fish, frogs and furbearers. During small game season, dove (Saturdays only, during phases established by Rule 68A-13.008, F.A.C.), quail and squirrel may be taken. Antlerless deer is any deer, except a spotted fawn, that is without antlers or whose antlers are less than one inch in length visible above the hairline.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the High Bluff campground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is prohibited except that bird dogs and retrievers are permitted during small gam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hunt in any zone other than that for which he has obtained a zone tag permit. All hunters shall wear zone tags visi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nly bows or muzzleloading guns are allowed for taking turkey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hotguns are prohibited for taking wildlife during the archery season, and centerfire shotguns are prohibited for taking wildlife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rson shall enter the area during any period in which the entry gate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ntry into the area is prohibited from one-half hour before sunrise until one hour after sunrise and from one hour before sunset to one-half hour after sunset during the archery, and archery/muzzleloading gun seasons. During spring turkey season, entry is prohibited from one-half hour before sunrise until one hour after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persons entering or exiting the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aking or attempting to take wildlife by use of a gun on or from the rights-of-way of High Bluff Road or County Road 26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obert Bren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7-30 and December 13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November 8-26, December 1-12 and Febr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October 18 through Nov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rchery and muzzleloading gun – February 1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ve –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apping – January 1 through March 1 by permit from the Panama City regional off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Bearded turkeys or gobblers may be taken from November 27-30 and from December 13-24. Taking of antlered deer not having at least one antler with three or more points, one inch or more in length, is prohibited. The take of wild hog is prohibited during small game season. 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established roads. Vehicle access and use may be further modified in the event of a reduction in acreage in the 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ular access will be limited to designated hunting days and for a period of one week prior to the archery and general gun seasons for scouting. Hunters shall enter and exit the area through Road 2 or Road 1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wildlife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right-of-way of State Road 65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ers shall check in and out at a designated check station when entering and exiting the area and shall check all game taken, during the muzzleloading gun, general gun and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aking or attempting to take wildlife on, upon or from the rights-of-way of any named or numbered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Point Washingt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7-30 and December 13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November 8-26, December 1-12 and Febr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October 18 through Nov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rchery and muzzleloading gun – February 1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pping – January 1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aking of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wildlife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rd dogs may be trained throughout the year except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gratory game birds may be hunted during the early duck, dove and r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aking of wildlife by use of a gun on or from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sons operating vehicles shall enter and exit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use of cente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alqui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8-30 and December 13 through January 4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9 through March 1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October 18 through November 16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1 through April 2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ishing and other recreational uses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and furbearers.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Ochlockone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and muzzleloading gun – November 28-30 and December 13 through January 4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9 through March 1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October 18 through November 16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1 through April 2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ishing and other recreational uses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including gobblers or bearded turkeys, fish, frogs and furbearers.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Only modern shotguns, muzzleloading 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5.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6.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Tate’s Hel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7-30 and December 13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November 8-26, December 1-12 and Febr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October 18 through Nov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and archery – February 1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September season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uck, geese and coot –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ove – As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rapping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of antlered deer not having at least one forked antler and having one or more antlers at least 5 inches in length visible above the hairline is prohibited. The forked antler shall have at least two points one inch or greater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designated sit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eer dogs may be trained from October 25 through Nov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the general gun and small game seasons, hunting as specified by paragraph 68A-24.002(2)(b), F.A.C.,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Vehicles may be operated only on designated roads. Off-Highway Vehicles (all-terrain vehicles and off-highway motorcycles) are prohibited except by permit from the Division of Forestry. Airboats and tracked vehicl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still hunt area, which includes that portion of the area east of Whiskey George Creek and south of Dry Bridge Road, east of Car Body Road, south of River Road, east of Burnt Bridge Road from its intersection with River Road to the New River, south of New River and west of Carrabelle River, and those lands lying south and east of the Crooked River, hunting with dogs other than bird dogs and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the rights-of-way of State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lang w:val="en-US" w:eastAsia="en-US"/>
        </w:rPr>
        <w:t xml:space="preserve">6. </w:t>
      </w:r>
      <w:r>
        <w:rPr>
          <w:sz w:val="20"/>
          <w:szCs w:val="20"/>
        </w:rPr>
        <w:t xml:space="preserve">During general gun season, the use of a light in a manner capable of disclosing the presence of wildlife from 12 a.m. (midnight) until one-half hour before sunrise is prohibited, except hunting as specified by paragraph 68A-24.002(2)(b), F.A.C. is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lang w:val="en-US" w:eastAsia="en-US"/>
        </w:rPr>
        <w:t>7.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Tate’s Hell Wildlife Management Area – Womack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8-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November 8-26, December 1-12, December 22-23 and January 6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still – November 27-30 and December 13-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l gun dog – December 24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September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pring turkey – March 21-24, April 2-5 and 9-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pping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of antlered deer not having at least one forked antler and having one or more antlers at least 5 inches in length visible above the hairline is prohibited. The forked antler shall have at least two points one inch or greater in length.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designated sit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king wildlife with dogs, other than bird dogs, retrievers or dogs with a shoulder height of 15 inches or less, is prohibited except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use of airboats, all-terrain vehicles, or track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s-of-way of State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centerfire rifles for taking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Auci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rapping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Prohibited, except primitive camping (tents only) is allowed at designated sites along the Florida Trail and primitive camping is allowed by permit from the Suwannee River Water Management District on District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aking wild hog by the use of dogs is prohibited, except during general gun season in the dog hunt area (which includes that portion of the area east of State Road 59 and north of U.S. 98, west of Powell Hammock Road and south of Goose Pasture Road and that portion of the area north of Goose Pasture Road and west of Oneal T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aking wildlife with dogs other than bird dogs or waterfowl retrievers is prohibited in the still hunt area (which includes that portion of the area south of U.S. 98 and that portion of the area north of Goose Pasture Road and east of Oneal T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general gun and small game seasons, hunting as specified by paragraph 68A-24.002(2)(b), F.A.C.,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aking wildlife with dogs is prohibited during the archery season, except that waterfowl retrievers may be used during the early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On that portion of the area south of U.S. 98, hunting shall be restricted to small game and wild hog, except deer may be taken by bow during archery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Flint R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uzzleloading gun –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 November 8 through January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January 1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Spring turkey – March 21 through April 2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Permitted during periods the area is open fo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rapping – January 1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of antlered deer not having at least one antler with three or more points, one inch or more in length, is prohibited. The take of wild hog is prohibited during small game season. 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king wildlife with dogs other than waterfowl retrievers and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ccess is permitted only by individuals possessing a valid recreational user permit except as provided by Section 379.354, F.S., and only during periods open to hunting and 7 days before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designated roads, and access is restricted to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of-way of State Road 59 is prohibited as provided by subsection 68A-4.00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Pine Lo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8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7-30, January 24-27 and January 28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December 6-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 through April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Taking of antlered deer not having at least one antler with three or more points, one inch or more in length, is prohibited.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at designated 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and shall enter and exit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aking wildlife with dogs other than bird dogs or retrievers is prohibited, except as specifically authoriz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s-of-way of State Road 79 or County Road 229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Hunters shall check in and out at a check station when entering and exiting the area and shall check all game taken during the archery,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king wildlife with firearms and crossbows is prohibited in the archery-only area, delineated as that portion of the area lying north of Pine Log Creek, south of Environmental Road, and west of State Road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Eglin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8 through November 16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1-23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7-30, December 13 through February 18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and muzzleloading gun – February 19 through March 1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8 through March 1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ve – In areas and during days specified by the Installation Commander in accordance with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ring turkey – March 21 through April 26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accoon, fox, opossum, and bobcat – May 15 through August 3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apping – December 1 through March 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ishing and frogging – Throughout the year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except as provided below), frogs and furbearers. The taking of any deer not having at least one antler with three or more points (each point one inch in length or more) is prohibited in areas specified by the Installation Commander. Antlerless deer may be taken during established seasons by permit from the Installation Commander.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kill or possess any fish on Weekly Pond, Upper Memorial Lake, Hurlburt Lake or Jack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take more than ten panfish in the aggregate per day, kill or possess any panfish less than eight inches in total length, take more than one black bass per day, or kill or possess any black bass less than 24 inches in total length on Duck Pond or Indigo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ssession of or taking wildlife with dogs other than bird dogs or retrievers is prohibited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except tho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in and out at a check station when entering and exiting the area and shall check all game taken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s-of-way of any paved Eglin road, Range Roads 200, 213, 234, and the portion of Range Road 211 from Highway 85 west to Range Road 610, and all other roads posted as such,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uring November 10 through March 2, hunting as specified by paragraph 68A-24.002(2)(b), F.A.C.,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all-terrain vehicle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ogs may be trained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Persons shall only enter and exit Eglin AFB in areas and at times specified by the Installation Comman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 person shall operate any boat propelled by an internal-combustion engine on any lake or pond, except as authoriz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Escambi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7-30 and December 13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October 18 through Nov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and muzzleloading gun – February 1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8-26, December 1-12 and Febr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x, raccoon, opossum, and bobcat – November 1 through July 31 except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throughout the area (except where posted as no camping)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aking wildlife with dogs, other than bird dogs or retrievers, is prohibited on Parker and Morgan Islands (except in accordance with paragraph 68A-24.002(2)(b), F.A.C., when hunting raccoon) and in that portion of the area north of State Road 184 in Santa Rosa County, and north of Cedartown Road and Daffin Road in Esca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rights-of-way of Keyser Landing Road, Webb Landing Road, State Road 184 and all other paved roads located within the area is prohibited as provided by Rule 68A-4.008, F.A.C. Taking of fish on or from rights-of-way of Keyser Landing Road and Webb Landin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accoon may be taken by the use of firearms only during Nov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Tyndall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8 through November 16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7-30 and December 13 through February 18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upervised youth – November 22-23, December 6-7 and 20-21 (only in areas 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 through April 26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mall game – November 8 through March 1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gratory game birds – During days specified by the Installation Commander withi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 except in area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taking of any deer not having at least one antler with three or more points (each point one-inch in length or more) is prohibited in areas specified by the Installation Commander. Antler restrictions shall not apply during the supervised youth hunt. Antlerless deer may be taken during established seasons by permit from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in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of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handguns, rimfire and centerfire rifle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Choctawhatche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8 through Nov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7-30 and December 13 through February 4 except Holmes Creek Unit and East River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8-26, December 1-12 and Febr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rchery and muzzleloading gun – February 19 through March 1. Holmes Creek Unit and East River Island November 27-30, December 13 through February 4 and February 1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1 through April 26 only in that portion of the area south of the pipeline right-of-way located up river (north) of Cedar Log Landing (Walton County) and Billy Lee Landing (Washington County). March 21-23 and April 3-5 in that portion of the area north of the pipelin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rapping – December 1 through March 1 in still hunt areas and January 31 through March 1 in dog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In that portion of the area north of the pipeline right-of-way, turkey may be taken only during the spring turkey season and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throughout the area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other than bird dogs or retrievers, is prohibited in still hunt areas. Designated still hunt areas are north of U.S. Highway 90, Holmes Creek Unit (those lands in Washington County lying east of C.R.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uring spring turkey season in that portion of the area north of the pipeline right-of-way</w:t>
      </w:r>
      <w:r>
        <w:rPr>
          <w:rFonts w:eastAsia="Times New Roman"/>
          <w:color w:val="FF0000"/>
          <w:sz w:val="20"/>
          <w:szCs w:val="20"/>
          <w:lang w:val="en-US" w:eastAsia="en-US"/>
        </w:rPr>
        <w:t>,</w:t>
      </w:r>
      <w:r>
        <w:rPr>
          <w:rFonts w:eastAsia="Times New Roman"/>
          <w:color w:val="000000"/>
          <w:sz w:val="20"/>
          <w:szCs w:val="20"/>
          <w:lang w:val="en-US" w:eastAsia="en-US"/>
        </w:rPr>
        <w:t xml:space="preserve"> hunters shall check in and out at a check station when entering and exiting the area and shall check all turkey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Upper Chipol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8 through Nov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7-30 and December 13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8-26, December 1-12 and January 2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rchery and muzzleloading gun – February 21-22 and February 28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designated campsites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aking or attempting to take deer or wild hog with the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Yellow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seasons except in the Grassy Point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8 through Nov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7-30 and December 13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8-26, December 1-12 and Febr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rchery and muzzleloading gun – February 1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Open seasons in the Grassy Point area (the area south of Weaver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7-30, January 24-27 and January 28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October 18-24 and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1-22, April 4-5 and 18-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Fishing and frogging –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mping: Prohibited south of Weaver Road, except at designated campsites or by permit from the Northwest Florida Water Management District. Permitted throughout the area north of Weaver Road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Vehicles may be operated only on named or numbered roads except vehicular access is prohibited from May through September on Holt Enhancement Road, North Holt Cross Road and South Holt Cro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r consumption of intoxicating beverages is prohibited in the Grassy Poi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Econfina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season except in the mobility-impaired, Cat Creek, and Fitzhugh Carter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8 through Nov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7-30 and December 13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8-26, December 1-12 and Febr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rchery and muzzleloading gun – February 1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Raccoon – November 8 through March 20 and April 27 through Jul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uck, geese and coot – During duck and coot season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n seasons in the mobility-impaired hunt area (area south of County Road 3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8-30, January 16-18, 23-25, January 30 through February 1 and February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ring turkey – March 21-22, 27-29, April 3-5, 10-12,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n seasons in the Cat Creek (area south of State Road 20 and north of County Road 388) and Fitzhugh Carter (area west of State Road 77)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8-24 and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7-30, January 24-27 and January 28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December 6-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23,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ecial September duck – In the September season established by Rule 68A-13.003, F.A.C. (Fitzhugh Carter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 (except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gal to Take: All legal game, fish (except as provided below), frogs and furbearers. In the mobility-impaired hunt area, antlerless deer (bag limit of two per three-day hunt) may be taken during general gun hunts only by persons possessing valid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mping: Permitted only at designated sites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periods open to hunting, vehicles may be operated only on named or numbered roads except in the mobility-impaired hunt area. During period open to hunting in the mobility-impaired hunt area, vehicles may be operated only by persons possessing a mobility-impaird quota permit or their guest. During periods closed to hunting, vehicular access is prohibited on Dog roads 1-8, 10, 13-17, 19, 20-28 and 33-37, Hobbs Pasture Road, Enfinger Road, Cedar Creek Loop and in the mobility-impair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other than bird dogs or retrievers, is prohibited west of State Road 77, south of State Road 20, east of Econfina Creek, west of Econfina Road and south of Greenhead Road, and north of Duma Jack Road except that dogs may be used to take raccoons (except in the mobility-impaired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 except in the mobility-impaired hunt area by persons possessing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sons hunting in the mobility-impaired area must possess a valid mobility-impaired certificate and mobility-impaired hunt permit, or accompany a person possessing a valid mobility-impaired certificate and mobility-impaired hunt permit. One additional person per permit holder may participate in the hunt. Only one mobility-impaired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king of wildlife by use of a gun on or from rights-of-way of Thomas Road, Rattlesnake Road, Strickland Road, Porter Pond Road, Duma Jack/Deadening Road, Greenhead Road, Hampshire Boulevard, Cat Creek Road, Enfinger Road, S.R. 20, or C.R. 388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rses are allowed on designated horse trails only. Horses are prohibited on the Fitzhugh Car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persons entering or exiting the Fitzhugh/Carter area may do so only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unters and anglers shall check in and out at a check station when entering and exiting the Fitzhugh/Carter area and shall check all game and fish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eneral regulations for taking fish on all Fitzhugh Carter Area lakes an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shing is allowed only b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ys and hours of operation and angler quotas shall be as designated by the Commission and posted at the area headquarters. Angler quotas shall be determined by the following: a maximum of one angler per ten acres of open water with a minimum of two anglers per water body. Fishing is permitted in designated lakes and water bodies only. All other lakes, water bodies and restricted areas are closed to public fishing. Any lake or water body may be temporarily closed to public access for management purposes or in the event that access to the lake or water body exposes the public to danger by posting notice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son shall take more than 20 panfish in the aggregate per day, kill or possess any bluegill or redear sunfish less than 8 inches in total length, take more than 10 black crappie per day, kill or possess any black crappie less than 10 inches in total length, or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sh may not be filleted, nor their head or tail fin removed, until the angler has checke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use or possession of nets, seines, fish traps, trotlines, set lines, spears, gigs, snatch hooks, crossbow, bow and arrow or bush hooks is prohibited. Landing nets may be used and possessed for boating fish caught by rod and reel or hook an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Box-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8-24 and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Small game – November 8-2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 November 27-30, January 8-11, 15-18 and 2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Hog – December 6-1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ring turkey – March 21-24, April 2-5 and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lang w:val="en-US" w:eastAsia="en-US"/>
        </w:rPr>
        <w:t xml:space="preserve">7. </w:t>
      </w:r>
      <w:r>
        <w:rPr>
          <w:sz w:val="20"/>
          <w:szCs w:val="20"/>
        </w:rPr>
        <w:t xml:space="preserve">Dove </w:t>
      </w:r>
      <w:r>
        <w:rPr>
          <w:rFonts w:eastAsia="Times New Roman"/>
          <w:color w:val="000000"/>
          <w:sz w:val="20"/>
          <w:szCs w:val="20"/>
          <w:lang w:val="en-US" w:eastAsia="en-US"/>
        </w:rPr>
        <w:t>–</w:t>
      </w:r>
      <w:r>
        <w:rPr>
          <w:sz w:val="20"/>
          <w:szCs w:val="20"/>
        </w:rPr>
        <w:t xml:space="preserve"> Opening day during the first phase and during the remainder of the mourning dove and</w:t>
      </w:r>
      <w:r>
        <w:rPr>
          <w:sz w:val="20"/>
          <w:szCs w:val="20"/>
          <w:lang w:val="en-US" w:eastAsia="en-US"/>
        </w:rPr>
        <w:t xml:space="preserve"> </w:t>
      </w:r>
      <w:r>
        <w:rPr>
          <w:sz w:val="20"/>
          <w:szCs w:val="20"/>
        </w:rPr>
        <w:t>white-winged dove season established by Rule 68A-13.008, F.A.C., that coincides with the archery, small game, muzzleloading gun, general gun, general gun hog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bag limit for deer shall be one antlered deer per quota permit. Antlerless deer may be taken by permit only. Taking of antlered deer not having at least one antler with three or more points, one inch or more in length, is prohibited. During spring turkey season, the bag limit for turkey shall be one gobbler or bearded turkey per quota permit.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Vehicles shall enter and exit only at designated entrances as indicated on the hunt map, except during the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uring periods when the area is closed to hunting, public access other than on foot (pedestrian), horseback (equestrian), or by bicycle is prohibited except that motorized vehicles may be used on Pine Log Road and one day immediately prior to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r use of airboats, all-terrain vehicles, motorcycles or track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ers shall check in and out at a check station when entering and exiting the area and shall check all game taken,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No deer or turkey shall be dismembered until checked at a check s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irty (30) daily hunt permits shall be available for each hog hunt at the check station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aking or attempting to take wildlife by use of a gun on or from the rights-of-way of County Road 385, County Road 384, Moses Road, Teat Road, or Pine Lo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A quota hunt permit shall be required for every hunter entering the area, except during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Lafayette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8-24 and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amily hunt – November 27-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 January 24-27 and January 28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December 5 through January 18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1 through April 2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other recreational uses – During daylight hours only when hunting is not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designated campsites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periods open to hunting, vehicles may be operated only on named or numbered roads. During periods when the area is closed to hunting, vehicular access is prohibited except vehicles may be used one day immediately prior to and after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V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persons entering or exiting the area may do so only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rses are allowed on designated horse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Waku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8 through November 16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and muzzleloading gun – November 28-30, December 13-14, 26-28, January 9-11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January 26 through February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1 through April 2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Allowed only at designated sit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V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nly modern shotguns, muzzleloading guns and bows are allowed for taking turkeys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hunters entering or exiting the area may do so only at a designated entrance.</w:t>
      </w:r>
    </w:p>
    <w:p>
      <w:pPr>
        <w:pStyle w:val="Default"/>
        <w:spacing w:lineRule="atLeast" w:line="260"/>
        <w:ind w:firstLine="360"/>
        <w:rPr>
          <w:sz w:val="20"/>
          <w:szCs w:val="20"/>
        </w:rPr>
      </w:pPr>
      <w:r>
        <w:rPr>
          <w:sz w:val="20"/>
          <w:szCs w:val="20"/>
        </w:rPr>
        <w:t>6. Public access is prohibited from 1.5 hours after sunset until 1.5 hours before sunrise.</w:t>
      </w:r>
    </w:p>
    <w:p>
      <w:pPr>
        <w:pStyle w:val="Default"/>
        <w:spacing w:lineRule="atLeast" w:line="260"/>
        <w:ind w:firstLine="360"/>
        <w:rPr>
          <w:sz w:val="20"/>
          <w:szCs w:val="20"/>
        </w:rPr>
      </w:pPr>
      <w:r>
        <w:rPr>
          <w:sz w:val="20"/>
          <w:szCs w:val="20"/>
        </w:rPr>
        <w:t>(27) Perdido River Wildlife Management Area.</w:t>
      </w:r>
    </w:p>
    <w:p>
      <w:pPr>
        <w:pStyle w:val="Default"/>
        <w:spacing w:lineRule="atLeast" w:line="260"/>
        <w:ind w:firstLine="360"/>
        <w:rPr>
          <w:sz w:val="20"/>
          <w:szCs w:val="20"/>
        </w:rPr>
      </w:pPr>
      <w:r>
        <w:rPr>
          <w:sz w:val="20"/>
          <w:szCs w:val="20"/>
        </w:rPr>
        <w:t>(a) Open season:</w:t>
      </w:r>
    </w:p>
    <w:p>
      <w:pPr>
        <w:pStyle w:val="Default"/>
        <w:spacing w:lineRule="atLeast" w:line="260"/>
        <w:ind w:firstLine="360"/>
        <w:rPr>
          <w:b/>
          <w:b/>
          <w:bCs/>
          <w:i/>
          <w:i/>
          <w:iCs/>
          <w:sz w:val="20"/>
          <w:szCs w:val="20"/>
        </w:rPr>
      </w:pPr>
      <w:r>
        <w:rPr>
          <w:sz w:val="20"/>
          <w:szCs w:val="20"/>
        </w:rPr>
        <w:t>1. Archery – October 18 through November 16.</w:t>
      </w:r>
    </w:p>
    <w:p>
      <w:pPr>
        <w:pStyle w:val="Default"/>
        <w:spacing w:lineRule="atLeast" w:line="260"/>
        <w:ind w:firstLine="360"/>
        <w:rPr>
          <w:b/>
          <w:b/>
          <w:bCs/>
          <w:i/>
          <w:i/>
          <w:iCs/>
          <w:sz w:val="20"/>
          <w:szCs w:val="20"/>
        </w:rPr>
      </w:pPr>
      <w:r>
        <w:rPr>
          <w:sz w:val="20"/>
          <w:szCs w:val="20"/>
        </w:rPr>
        <w:t>2. Muzzleloading gun – November 21-23.</w:t>
      </w:r>
    </w:p>
    <w:p>
      <w:pPr>
        <w:pStyle w:val="Default"/>
        <w:spacing w:lineRule="atLeast" w:line="260"/>
        <w:ind w:firstLine="360"/>
        <w:rPr>
          <w:b/>
          <w:b/>
          <w:bCs/>
          <w:i/>
          <w:i/>
          <w:iCs/>
          <w:sz w:val="20"/>
          <w:szCs w:val="20"/>
        </w:rPr>
      </w:pPr>
      <w:r>
        <w:rPr>
          <w:sz w:val="20"/>
          <w:szCs w:val="20"/>
        </w:rPr>
        <w:t>3. Family hunt – November 27-30 and January 9-11.</w:t>
      </w:r>
      <w:r>
        <w:rPr>
          <w:b/>
          <w:bCs/>
          <w:i/>
          <w:iCs/>
          <w:color w:val="FF0000"/>
          <w:sz w:val="20"/>
          <w:szCs w:val="20"/>
        </w:rPr>
        <w:t xml:space="preserve"> </w:t>
      </w:r>
    </w:p>
    <w:p>
      <w:pPr>
        <w:pStyle w:val="Default"/>
        <w:spacing w:lineRule="atLeast" w:line="260"/>
        <w:ind w:firstLine="360"/>
        <w:rPr>
          <w:b/>
          <w:b/>
          <w:bCs/>
          <w:i/>
          <w:i/>
          <w:iCs/>
          <w:sz w:val="20"/>
          <w:szCs w:val="20"/>
        </w:rPr>
      </w:pPr>
      <w:r>
        <w:rPr>
          <w:sz w:val="20"/>
          <w:szCs w:val="20"/>
        </w:rPr>
        <w:t>4. General gun – January 17-23 and January 24 through February 1.</w:t>
      </w:r>
    </w:p>
    <w:p>
      <w:pPr>
        <w:pStyle w:val="Default"/>
        <w:spacing w:lineRule="atLeast" w:line="260"/>
        <w:ind w:firstLine="360"/>
        <w:rPr>
          <w:b/>
          <w:b/>
          <w:bCs/>
          <w:i/>
          <w:i/>
          <w:iCs/>
          <w:sz w:val="20"/>
          <w:szCs w:val="20"/>
        </w:rPr>
      </w:pPr>
      <w:r>
        <w:rPr>
          <w:sz w:val="20"/>
          <w:szCs w:val="20"/>
        </w:rPr>
        <w:t>5. Archery and muzzleloading gun – February 19 through March 1.</w:t>
      </w:r>
    </w:p>
    <w:p>
      <w:pPr>
        <w:pStyle w:val="Default"/>
        <w:spacing w:lineRule="atLeast" w:line="260"/>
        <w:ind w:firstLine="360"/>
        <w:rPr>
          <w:sz w:val="20"/>
          <w:szCs w:val="20"/>
        </w:rPr>
      </w:pPr>
      <w:r>
        <w:rPr>
          <w:sz w:val="20"/>
          <w:szCs w:val="20"/>
        </w:rPr>
        <w:t>6. Small game – December 1-30.</w:t>
      </w:r>
    </w:p>
    <w:p>
      <w:pPr>
        <w:pStyle w:val="Default"/>
        <w:spacing w:lineRule="atLeast" w:line="260"/>
        <w:ind w:firstLine="360"/>
        <w:rPr/>
      </w:pPr>
      <w:r>
        <w:rPr>
          <w:sz w:val="20"/>
          <w:szCs w:val="20"/>
        </w:rPr>
        <w:t>7. Spring turkey – March 21-29 and March 30 through April 12.</w:t>
      </w:r>
    </w:p>
    <w:p>
      <w:pPr>
        <w:pStyle w:val="Default"/>
        <w:spacing w:lineRule="atLeast" w:line="260"/>
        <w:ind w:firstLine="360"/>
        <w:rPr>
          <w:b/>
          <w:b/>
          <w:bCs/>
          <w:i/>
          <w:i/>
          <w:iCs/>
          <w:sz w:val="20"/>
          <w:szCs w:val="20"/>
        </w:rPr>
      </w:pPr>
      <w:r>
        <w:rPr>
          <w:sz w:val="20"/>
          <w:szCs w:val="20"/>
        </w:rPr>
        <w:t>8. Migratory game birds – Migratory game birds during seasons established by Rules 68A-13.003 and 68A-13.008, F.A.C.</w:t>
      </w:r>
    </w:p>
    <w:p>
      <w:pPr>
        <w:pStyle w:val="Default"/>
        <w:spacing w:lineRule="atLeast" w:line="260"/>
        <w:ind w:firstLine="360"/>
        <w:rPr/>
      </w:pPr>
      <w:r>
        <w:rPr>
          <w:sz w:val="20"/>
          <w:szCs w:val="20"/>
        </w:rPr>
        <w:t>9. Fishing and frogging – Throughout the year.</w:t>
      </w:r>
    </w:p>
    <w:p>
      <w:pPr>
        <w:pStyle w:val="Default"/>
        <w:spacing w:lineRule="atLeast" w:line="260"/>
        <w:ind w:firstLine="360"/>
        <w:rPr/>
      </w:pPr>
      <w:r>
        <w:rPr>
          <w:sz w:val="20"/>
          <w:szCs w:val="20"/>
        </w:rPr>
        <w:t>10. Trapping – Prohibited.</w:t>
      </w:r>
    </w:p>
    <w:p>
      <w:pPr>
        <w:pStyle w:val="Default"/>
        <w:spacing w:lineRule="atLeast" w:line="260"/>
        <w:ind w:firstLine="360"/>
        <w:rPr>
          <w:sz w:val="20"/>
          <w:szCs w:val="20"/>
        </w:rPr>
      </w:pPr>
      <w:r>
        <w:rPr>
          <w:sz w:val="20"/>
          <w:szCs w:val="20"/>
        </w:rPr>
        <w:t xml:space="preserve">(b) Legal to take: All legal game, fish, frogs and furbearers. </w:t>
      </w:r>
    </w:p>
    <w:p>
      <w:pPr>
        <w:pStyle w:val="Default"/>
        <w:spacing w:lineRule="atLeast" w:line="260"/>
        <w:ind w:firstLine="360"/>
        <w:rPr>
          <w:sz w:val="20"/>
          <w:szCs w:val="20"/>
        </w:rPr>
      </w:pPr>
      <w:r>
        <w:rPr>
          <w:sz w:val="20"/>
          <w:szCs w:val="20"/>
        </w:rPr>
        <w:t>(c) Camping: Prohibited, except at designated campsites or by permit from Northwest Florida Water Management District.</w:t>
      </w:r>
    </w:p>
    <w:p>
      <w:pPr>
        <w:pStyle w:val="Default"/>
        <w:spacing w:lineRule="atLeast" w:line="260"/>
        <w:ind w:firstLine="360"/>
        <w:rPr>
          <w:sz w:val="20"/>
          <w:szCs w:val="20"/>
        </w:rPr>
      </w:pPr>
      <w:r>
        <w:rPr>
          <w:sz w:val="20"/>
          <w:szCs w:val="20"/>
        </w:rPr>
        <w:t>(d) General regulations:</w:t>
      </w:r>
    </w:p>
    <w:p>
      <w:pPr>
        <w:pStyle w:val="Default"/>
        <w:spacing w:lineRule="atLeast" w:line="260"/>
        <w:ind w:firstLine="360"/>
        <w:rPr/>
      </w:pPr>
      <w:r>
        <w:rPr>
          <w:sz w:val="20"/>
          <w:szCs w:val="20"/>
        </w:rPr>
        <w:t>1. Vehicles may be operated only on named or numbered roads, except vehicles may not be operated on Muscogee Regen Road and Red Gate Road from May through September.</w:t>
      </w:r>
    </w:p>
    <w:p>
      <w:pPr>
        <w:pStyle w:val="Default"/>
        <w:spacing w:lineRule="atLeast" w:line="260"/>
        <w:ind w:firstLine="360"/>
        <w:rPr>
          <w:sz w:val="20"/>
          <w:szCs w:val="20"/>
        </w:rPr>
      </w:pPr>
      <w:r>
        <w:rPr>
          <w:sz w:val="20"/>
          <w:szCs w:val="20"/>
        </w:rPr>
        <w:t>2. ATVs are prohibited.</w:t>
      </w:r>
    </w:p>
    <w:p>
      <w:pPr>
        <w:pStyle w:val="Default"/>
        <w:spacing w:lineRule="atLeast" w:line="260"/>
        <w:ind w:firstLine="360"/>
        <w:rPr>
          <w:sz w:val="20"/>
          <w:szCs w:val="20"/>
        </w:rPr>
      </w:pPr>
      <w:r>
        <w:rPr>
          <w:sz w:val="20"/>
          <w:szCs w:val="20"/>
        </w:rPr>
        <w:t>3. Hunting with dogs, other than bird dogs or retrievers, is prohibited.</w:t>
      </w:r>
    </w:p>
    <w:p>
      <w:pPr>
        <w:pStyle w:val="Default"/>
        <w:spacing w:lineRule="atLeast" w:line="260"/>
        <w:ind w:firstLine="360"/>
        <w:rPr>
          <w:sz w:val="20"/>
          <w:szCs w:val="20"/>
        </w:rPr>
      </w:pPr>
      <w:r>
        <w:rPr>
          <w:sz w:val="20"/>
          <w:szCs w:val="20"/>
        </w:rPr>
        <w:t>4. Horses are allowed on designated horse trails only.</w:t>
      </w:r>
    </w:p>
    <w:p>
      <w:pPr>
        <w:pStyle w:val="Default"/>
        <w:spacing w:lineRule="atLeast" w:line="260"/>
        <w:ind w:firstLine="360"/>
        <w:rPr>
          <w:sz w:val="20"/>
          <w:szCs w:val="20"/>
        </w:rPr>
      </w:pPr>
      <w:r>
        <w:rPr>
          <w:sz w:val="20"/>
          <w:szCs w:val="20"/>
        </w:rPr>
        <w:t>5. The possession or consumption of intoxicating beverages is prohibited.</w:t>
      </w:r>
    </w:p>
    <w:p>
      <w:pPr>
        <w:pStyle w:val="Default"/>
        <w:ind w:firstLine="360"/>
        <w:rPr/>
      </w:pPr>
      <w:r>
        <w:rPr>
          <w:sz w:val="20"/>
          <w:szCs w:val="20"/>
        </w:rPr>
        <w:t xml:space="preserve">6. </w:t>
      </w:r>
      <w:r>
        <w:rPr>
          <w:sz w:val="20"/>
          <w:szCs w:val="20"/>
          <w:lang w:val="en-US" w:eastAsia="en-US"/>
        </w:rPr>
        <w:t>The launching or loading of any vessel with an internal combustion engine larger than 10 horsepower is prohibited at the Fillingam and Pipes boat ramps.</w:t>
      </w:r>
    </w:p>
    <w:p>
      <w:pPr>
        <w:pStyle w:val="Default"/>
        <w:ind w:firstLine="360"/>
        <w:rPr>
          <w:sz w:val="20"/>
          <w:szCs w:val="20"/>
          <w:lang w:val="en-US" w:eastAsia="en-US"/>
        </w:rPr>
      </w:pPr>
      <w:r>
        <w:rPr>
          <w:sz w:val="20"/>
          <w:szCs w:val="20"/>
          <w:lang w:val="en-US" w:eastAsia="en-US"/>
        </w:rPr>
        <w:t>7. Public access is prohibited from 1.5 hours after sunset until 1.5 hours before sunrise, except access is allowed throughout the year on Sand Landing Road, at designated campsites or by permit from the Northwest Florida Water Management Distric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Art. IV, Sec. 9, Fla. Const., 379.2223, 375.313 FS. Law Implemented Art. IV, Sec. 9, Fla. Const., 379.2223, 375.313 FS. History– New 6-21-82, Amended 7-1-83, 7-5-84, 7-1-85, 5-7-86, 5-10-87, 6-8-87, 5-1-88, 7-1-89, 7-1-90, 9-1-90, 7-1-91, 9-1-91, 7-1-92, 7-2-92, 7-1-93, 3-1-94, 7-1-94, 7-1-95, 7-2-95, 8-15-95, 7-1-96, 7-2-96, 6-1-97, 12-3-97, 7-1-98, 7-2-98, 8-11-98, 7-1-99, Formerly 39-15.063, Amended 11-17-99, 7-1-00, 7-1-01, 7-22-01, 6-2-02, 5-1-03, 7-1-03, 7-1-04, 7-2-04, 8-1-04, 7-1-05, 7-1-06, 7-1-07, 7-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4:00Z</dcterms:created>
  <dc:creator>Feng Xiao</dc:creator>
  <dc:description/>
  <cp:keywords/>
  <dc:language>en-US</dc:language>
  <cp:lastModifiedBy>jawhitman</cp:lastModifiedBy>
  <cp:lastPrinted>2008-03-18T09:42:00Z</cp:lastPrinted>
  <dcterms:modified xsi:type="dcterms:W3CDTF">2008-12-15T13:44:00Z</dcterms:modified>
  <cp:revision>18</cp:revision>
  <dc:subject/>
  <dc:title>CHAPTER 68A-15 TYPE I WILDLIFE MANAGEMENT AREAS</dc:title>
</cp:coreProperties>
</file>