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A-15.065</w:t>
        </w:r>
      </w:hyperlink>
      <w:r>
        <w:rPr>
          <w:sz w:val="20"/>
          <w:szCs w:val="20"/>
        </w:rPr>
        <w:t xml:space="preserve"> </w:t>
      </w:r>
      <w:r>
        <w:rPr>
          <w:rFonts w:eastAsia="Times New Roman"/>
          <w:b/>
          <w:color w:val="000000"/>
          <w:sz w:val="20"/>
          <w:szCs w:val="20"/>
          <w:lang w:val="en-US" w:eastAsia="en-US"/>
        </w:rPr>
        <w:t>Specific Regulations for Wildlife Management Areas – Northeast Reg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ull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8 through January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mall game – January 5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rchery – September 20 through October 19. An archery/muzzleloading gun quota permit will be required for the September 20-21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Muzzleloading gun – Octo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except bobcat and otter). Any deer except spotted fawns may be taken during the archery season. During the muzzleloading gun and general gun seasons, antlerless deer may be taken by permit only. Taking of antlered deer not having at least one antler with three or more points, one inch or more in length, is prohibited. Taking wild hog is prohibit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amping: Allowed only at designated campgrounds during periods in which hunting is allowed and throughout the year at designated campsites on the Florida National Scenic Trail provided that access to area is via the Trail. Camping equipment may be taken onto the area after 8 a.m. seven days prior to the opening of archery season and shall be removed from the area before 6 p.m. seven days following the end of the spring turkey season. Camping shall be allowed from 8 a.m. one day prior to each season through 6 p.m. one day following each season.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Persons hunting on the Crabgrass Creek portion of the area shall have a daily permit issued from the check station in their possession (except during the small game season) and shall enter and exit at the designated entrance point on Crabgrass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or horses may be used only on named or numbered roads or named or numbered trails. During archery, muzzleloading gun and general gun seasons, vehicles may not be operated on Cemetery Road beyond the ceme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unters shall check in and out at a check station when entering and exiting the area and shall check all game taken. Persons engaging in recreational activities other than hunting shall register upon entering and exiting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No deer or wild hog shall be quartered or otherwise dismembered in the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otorcycles, airboats or tracked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name, address and telephone number of the person responsible for each campsite shall be visibly affixed to camping sh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unting with dogs is prohibited except that bird dogs are allowed during the general gun and small gam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t. McCoy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8 through January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mall game – January 5-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rchery – September 20 through Octobe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Muzzleloading gun – October 25 through Novem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Permitted during periods in which hunting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Taking of wild hog with a shoulder height of less than 15 inches is prohibited. The take of wild hog is prohibited after the first nine days of the general gun season and during small game season. Wild hog – daily bag 1, possession limi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sons operating vehicles shall enter and exit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unting with dogs is prohibited, except bird dog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ccess to the area is permitted only from the Saturday two weeks prior to the archery season through the last day of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aking of wildlife by use of a gun on or from rights-of-way of all paved roads or Gooski Road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Access is permitted only by individuals possessing a valid recreational user permit, except as provided by Section 379.3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cal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8 through January 4 (Church Lake Unit – first 9 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al gun still – November 22-30 (Church Lake Un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mall game – January 5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rchery – September 20 through Octobe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Muzzleloading gun – October 24-26, on the Church Lake, Hopkins Prairie and Lake Delancy Management Unit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Fox, bobcat and raccoon – November 8 through April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Early duck – In the September season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Spring turkey – March 26-29, April 2-5, 9-12 and 16-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Trapping – December 1 through March 1, except in that portion of the Pipeline Management Unit south of S.R. 40, east of County Road 183 AV, and west of S.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ll legal game (except antlerless deer), fish, frogs and furbearers. During the spring turkey season the bag limit shall be one gobbler or bearded turkey per quota hunt permit. Antlered deer may only be taken in the Church Lake Unit during the archery season, muzzleloading gun season the first 9 days of the general gun season and the general gun still season. Deer daily bag one, no season ba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Furbearing animals – During the November 8 through March 1 period, hunting as specified in paragraph 68A-24.002(2)(b), F.A.C., is permitted only in the Pipeline and Church Lake Management Units. Raccoons may also be hunted, with dogs only, from March 2 through April 12 only in that portion of the Pipeline Management Unit south of S.R. 40, east of C.R. 183 AV and west of S.R. 19. The hunting of fox and bobcat by the use of dogs only shall be permitted from January 5 through April 12, only in that portion of the Pipeline Management Unit south of S.R. 40, east of C.R. 183 AV, and west of S.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mping is permitted by the use of tents, trailers, or self-propelled camping vehicles only on designated campsites during the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deer or turkey shall be dismembered or transported out of the hunt area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management units will be open for the taking of doves during all phases of the dov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Hunting with dogs is prohibited in the Hopkins Prairie and Lake Delancy management units, except bird dogs and retrievers are allowed during small game, early duck, dove, and duck and coot seasons. Taking deer with dogs is prohibited in the Church Lake Unit during the general gun still hunt. Caged or leashed hunting dogs may be transported on established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aking of wildlife by use of a gun on or from rights-of-way of all paved roads, Forest Road 538 from State Road 42 to County Road 445, Forest Road 573, Forest Road 588, Blue Creek Lodge Road, Deerhaven Road, North Boulevard, Forest Road 10 east of Forest Road 65, Forest Road 65 south of Forest Road 10, Forest Road 79 south of Forest Road 76 or that portion of any road adjacent to posted lands, and all Forest Service, county and state roads in the Church Lake Unit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ow and arrow may be used to take nongame fish, except catfish, in Salt Springs Run (Mari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eer dogs may be trained only in the Pipeline Unit, beginning 14 days prior to the opening of the general gun season and ending nine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Dogs may be used to pursue rabbits from January 5 through April 12 in that portion of the Pipeline Management Unit south of S.R. 40, east of C.R. 183 AV, and west of S.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Ocala Wildlife Management Area consists of four management units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pkins Prairie Unit – Starting at the junction of F.R. 88 and S.R. 40, then north on F.R. 88 to its junction with C.R. 314, then northeast on C.R. 314 to its junction with S.R. 19, then north on S.R. 19 to its junction with Salt Springs Run, then southeast along Salt Springs Run to the wildlife management area boundary, then south along the wildlife management area boundary to its junction with Juniper Creek, then west along Juniper Creek to its junction with S.R. 19, then north on S.R. 19 to its junction with the north boundary of the Juniper Springs Wilderness Area, then west along the north boundary of the Juniper Springs Wilderness Area to its junction with F.R. 65, then south on F.R. 65 to its junction with S.R. 40, then west on S.R. 40 to its junction with F.R. 88 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ake Delancy Unit – Starting at the junction of the wildlife management area boundary (Oklawaha River) and C.R. 316, then north, east, and south along the wildlife management area boundary to its junction with Salt Springs Run, then northwest along Salt Springs Run to its junction with S.R. 19, then south on S.R. 19 to its junction with C.R. 314, then southwest on C.R. 314 to its junction with F.R. 88, then north on F.R. 88 to its junction with C.R. 316, then west on C.R. 316 to its junction with the Wildlife Management Area boundary 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ipeline Unit – Starting at the junction of S.R. 40 and the western boundary of the wildlife management area, then north along the wildlife management area boundary to its junction with C.R. 316, then east on C.R. 316 to its junction with F.R. 88, then south on F.R. 88 to its junction with S.R. 40, then east on S.R. 40 to its junction with S.R. 19, then north on S.R. 19 to its junction with Juniper Creek, then east along Juniper Creek to its junction with the wildlife management area boundary, then along the wildlife management area boundary southeast, then west to its junction with C.R. 183 AV, then north on C.R. 183 AV to its junction with S.R. 40, then west on S.R. 40 to its junction with S.R. 314A, then north on S.R. 314A to its junction with S.R. 314, then southwest on S.R. 314 to its junction with S.R. 40 then west on S.R. 40 to the wildlife management area boundary 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hurch Lake Unit – Starting at the junction of S.R. 40 and C.R. 314, then northeast on C.R. 314 to its junction with C.R. 314A, then south on C.R. 314A to its junction with S.R. 40, then east on S.R. 40 to its junction with C.R. 183 AV, then south on C.R. 183 AV to its junction with the wildlife management area boundary, then west and north along the wildlife management area boundary to its junction with S.R. 40, then east on S.R. 40 to its junction with C.R. 314 and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ichloam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8 through January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rchery – September 20 through Octobe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Fishing and frogging – Throughout the year except on the fish hatch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rapping – January 5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General gun hog-dog – January 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except antlerless deer), fish, frogs and furbearers. Only wild hog may be taken during the general gun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ll persons shall enter or exit the area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ly tents, trailers, temporary shelters and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During the spring turkey season and the first nine days of general gun season, hunters shall check all game taken at a check station before leaving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irboats, all-terrain vehicles, and tracked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uring archery and spring turkey season camping is permitted only at Pless Place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he taking of wild hog by the use of dogs is prohibited, except during the general gun hog-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Licensed trappers may possess a .22 caliber rimfire rifle or pistol during the trapp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aking of wildlife by use of a gun on or from rights-of-way of all paved roads or Clay Sink or Lacoochee Road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amping equipment may not be taken into the area prior to 14 days before each hunting season and shall be removed by 6 p.m. six days after the close of each hunt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ichloam Wildlife Management Area – Bair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0 through October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8-11 and 12-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General gun hog – January 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21-23, 27-29 and April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mall game – January 10 through February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ll legal game, fish, frogs and furbearers. </w:t>
      </w:r>
      <w:r>
        <w:rPr>
          <w:sz w:val="20"/>
          <w:szCs w:val="20"/>
          <w:lang w:val="en-US" w:eastAsia="en-US"/>
        </w:rPr>
        <w:t xml:space="preserve">One antlered and one antlerless deer may be taken per person per permit during the archery season. One antlered deer may be taken per person per permit during the muzzleloading gun and general gun seasons. Taking of antlered deer not having at least one antler with three or more points, one inch or more in length, is prohibited. Only one quota permit may be utilized per person, per season. </w:t>
      </w:r>
      <w:r>
        <w:rPr>
          <w:sz w:val="20"/>
          <w:szCs w:val="20"/>
        </w:rPr>
        <w:t>Only wild hog may be taken during the general gun h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is prohibited, except that waterfowl retrievers, bird dogs, and dogs with a shoulder height of 15 inches or less, may be us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named or numbered roads. Bicycles may be operat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tracked vehicles, airboats, all-terrain vehicles or hors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uring periods when the area is closed to hunting, public access other than on foot (pedestrian) or bicycle is prohibited except by permit from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uring archery, muzzleloading gun, general gun, and spring turkey seasons, hunters shall check in at a designated check station when entering and exiting the area,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ublic access to the area is prohibited during the period from 8:00 p.m. to 4:3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aking wildlife with guns is prohibited on the James A. Van Fleet State Trail. Hunters shall transport guns across the State Trail only at designated cross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Vehicular access is permitted one day prior to each hunt from 8:00 a.m. until 6:00 p.m., except during the small game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9.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ree Lake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8 through January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mall game – January 5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rchery – September 20 through Octobe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arly duck – In the September season established by Rule 68A-13.003, F.A.C., in that area between Prairie Lakes Unit and Canoe Creek Road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Muzzleloading gun – Octo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General gun for mobility impaired – October 31 through Novem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General gun-dog – December 4-7 and 25-28 in that area between the Florida Turnpike and U.S. 441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ll legal game, fish, alligators as specified in Rule 68A-25.042, F.A.C., frogs and furbearers. </w:t>
      </w:r>
      <w:r>
        <w:rPr>
          <w:sz w:val="20"/>
          <w:szCs w:val="20"/>
          <w:lang w:val="en-US" w:eastAsia="en-US"/>
        </w:rPr>
        <w:t>The take of wild hog is prohibited during small game season and general-gun d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only at designated hunter campsites during the periods in which hunting is allowed and at designated campsites on the Florida Trail throughout the year. Camping equipment may be taken onto the area after 8:00 a.m. seven days prior to the opening of archery season and shall be removed from the area before 6:00 p.m. seven days following the end of the spring turkey season. Camping shall be allowed from 8 a.m. one day prior to each season through 6:00 p.m. one day following each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ring the first two days of archery season, the muzzleloading gun season and the general gun season except the general gun-dog hunts, the quota of hunters will be admitted daily as follows: 441 check station – 375; Canoe Creek check station – 50; State Road 60 check station – 200. During the general gun-dog hunts, the quota of hunters for the 441 check station will be 100 by regular quota permit east of the Florida Turnpike and 100 daily permits issued at the check station for west of the Florida Turnpi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ly tents, trailers and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may be operated only on named or numbered roads or named and numbered trails except during the general gun for mobility-impaired season. During general gun-dog hunts, quota permit holders may operate vehicles on named or numbered roads and established firebreaks in that area between the Florida Turnpike and U.S. 44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otorcycles, airboats or tracked vehicles are prohibited except that airboats may be transported to and from the Lake Jackson Public Boat Ramp and may be operated on that portion of Lake Jackson outside the area posted as restricted to airboat access for the protection of environmentally sensitive areas in accordance with subsection 68A-15.004(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ing with dogs other than bird dogs is prohibited except during the general gun-dog hunts when dogs with a shoulder height of 17 inches or less may be used for deer hunting east of the Florida Turnpi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ird dogs and dogs with a shoulder height of 15 inches or les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No deer or wild hog shall be quartered or otherwise dismembered until it has been checked and tagg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ll users shall enter and exit the area through designated entrances except persons hiking through on the Florida Trail.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aking of wildlife by use of a gun on or from rights-of-way of all paved road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0. The use of centerfire rifles for taking wild turkey during the spring turkey season is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During the general gun for mobility-impaired season, hunting is permitted only in that portion of the area east of Canoe Creek Road. All persons participating in the general gun for mobility impaired season shall check in and out at the U.S. 441 check station when entering and exiting the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Only one mobility-impaired quota hunt permit may be utilized per individual per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Horses may only be ridden on named and numbered roads, except that horses may be ridden on firelines during the general gun-dog season in that portion of the area east of the Florida Turnpike by hunters possessing quota hunt permits for the general gun-dog season. During the small game season, persons hunting from horseback are not restricted to named and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twithstanding any other provisions of this subsection, alligator hunt participants may operate airboats throughout the area when taking alligators except that airboats are not allowed in those portions of the area posted as restricted to airboat access for the protection of environmentally sensitive areas as specifi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hree Lakes Wildlife Management Area – Prairie Lake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6-28 and October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14-16 and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December 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21-23, April 3-5 and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General gun hog – November 28-30 and January 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Legal to take: All legal game, fish, frogs and furbearers. During the archery, muzzleloading gun and general gun seasons, antlerless deer may be taken by permit only. The bag limit for antlered deer shall be one per quota hunt permit. The take of wild hog is prohibited during small game season. During the spring turkey season the bag limit for turkey shall be one gobbler or bearded turkey per quota hunt permit. Only wild hog may be taken during the general gun hog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 Primitive camping is allowed year-round in designated campsites only and only b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Hunting with dogs is prohibited except that bird dogs may be used during the general gun and small gam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Vehicles or hors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Motorcycles, airboats and tracked vehicles are prohibited except that airboats may be transported to and from the Lake Jackson Public Boat Ramp and may be operated on that portion of Lake Jackson outside the area posted as restricted to airboat access for the protection of environmentally sensitive areas in accordance with subsection 68A-15.004(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ll users shall enter and exit the area through designated entrances except persons hiking through on the Florida Trail.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iger Bay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8 through January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rchery – September 20 through Octobe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uzzleloading gun – Octo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January 5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21-23, April 3-5 and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Permitted year-round. Fish may be taken only by hook and line or rod and reel and only during dayligh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ll legal game, fish, except as provided below, frogs and furbea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Rattlesnake Pond and adjoining canals: No person shall kill or possess any black bass. No person shall possess more than six catfish. No person shall take in any one day more than 20 panfish, in the aggreg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shall enter or exit the area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Hunting with dogs is prohibited except bird dogs and dogs with a shoulder height of 15'' or less may be used for hunting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aking of wildlife by use of a gun on or from rights-of-way of all paved road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irboats, tracked vehicles, and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se of boats is prohibited on Ranch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 person shall operate any boat powered by an internal combustion engine on Woody Pond, Bear Pond, or Rattlesnake Pond and its adjoining ca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iger Bay Wildlife Management Area – Rima Ridg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8-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rchery – September 20 through October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uzzleloading gun – Octo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November 20 through December 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21-23, April 3-5 and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rapping – Trap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turkeys, fish, frogs and furbearers. The take of wild hog is prohibited during small game season. During the archery, muzzleloading gun and general gun seasons, the bag limit for deer shall be one per hunter. During the spring turkey season, the bag limit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only by permit from the Florida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 Horses and bicycles are permitted only on roads, fireline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shall enter or exit the area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Hunting with dogs is prohibited except bird dogs and dogs with a shoulder height of 15" or less may be used for hunting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se of airboats, tracked vehicles and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person shall operate any boat powered by an internal combustion engine on Scoggin and Indian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elay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 November 8 through January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rchery – September 20 through Octobe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uzzleloading gun – October 25 through Novem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January 5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Permitted during periods open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The take of wild hog with a shoulder height of less than 15 inches is prohibited. Wild hog – daily bag 1, possession limi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mping is permitted only during periods when hunting is allowed and only at the designated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Camping equipment may be taken on the area the weekend prior to the opening of the archery season and during periods open to hunting. Camping equipment must be removed by the Saturday following the last day of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or horses may be us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ccess to the area is permitted only from the Saturday two weeks prior to the archery season through the Saturday following the last day of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aking wildlife with centerfire rifles or pistol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ccess is permitted only by individuals possessing a valid recreational user permit, except as provided by Section 379.354, F.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pPr>
      <w:r>
        <w:rPr>
          <w:sz w:val="20"/>
          <w:szCs w:val="20"/>
          <w:lang w:val="en-US" w:eastAsia="en-US"/>
        </w:rPr>
        <w:t>5. Taking wild hog with the use of dogs is prohibit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osohatche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5-28 and October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9-12 and 16-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13-16 and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pring turkey – March 21-23, April 3-5 and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General gun hog – January 9-15 and February 6-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ny deer except spotted fawn, turkey, wild hog, fish, frogs and coyote. No other wildlife species may be taken. A limit of one antlerless and one antlered deer per quota permit is established. Only one archery/muzzleloading gun or general gun quota permit may be utilized per person, per hunt. Only wild hog may be taken during the general gun-hog season. Turkey may be taken only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Allowed at the designated through-trail campsites along the Florida Trail throughout the year. Tent camping is allowed during periods closed to hunting at designated campsites by perm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blic access during periods closed to hunting shall be from 8:00 a.m. to sunset unless camping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quota permit shall be required for every hunter entering the area, except during the general gun-hog season when a quota permit will be required for each group of two hunters. During the general gun-hog season only the hunter possessing the quota permit may possess a gu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ehicles may be operated only on named or numbered roads and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irboats, tracked vehicles and all-terrain vehicles are prohibited. Horses and motorcycles are prohibited during periods when the area is open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unting with dogs is prohibited except that dogs may be used during the general gun-hog hunts. During general gun-hog hunts no more than 3 dogs per quota permit are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aking of wildlife by use of a gun on or from rights-of-way of all paved road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eminole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October 3-5 and 1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25-26 and November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November 22-23, 29-30, December 6-7 and January 3-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21-23, 27-29 and April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General gun hog – January 24-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ll legal game, fish, frogs and furbearers (except bobcat and otter). A limit of one antlerless and one antlered deer per person per hunt is established. Any deer (except spotted fawn) may be taken during the archery season. Antlerless deer may be taken by permit only during the muzzleloading and general gun seasons. Only wild hog may be taken during the general gun-hog seas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only at the designated through-trail campsite along the Florida Trail provided access to the area is by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ers shall check in and out at the check station when entering or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named or numbered roads and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irboats, tracked vehicles, motorcycles and all-terrain vehicles are prohibited. Horses are prohibited during periods open to hunting. Horses are permitted during periods closed to hunting, but may be ridden only on named or numbered roads or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aking of wildlife by use of a gun on or from the rights-of-way of Wheeler or Echo Road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ing with dogs is prohibited, except that dogs may be used during the general gun-hog season, and bird dogs may be used during small game season. During the general gun-hog season, no more than 3 dogs per quota hunt permit sha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uring the spring turkey season only shotguns are allowed for the taking of turk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During the early duck and duck and coot seasons as established by Rule 68A-13.003, F.A.C., waterfowl hunting will be permitted on bodies of water connected to the St. Johns River only. Access will be by the St. Johns River only. Hunters are not required to check in and 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During the general gun-hog season, a quota permit shall be required for each group of two hunters and only one gun may be possessed pe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Jumper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0 through Octobe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8 through January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January 5-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Duck, geese and coot – During the migratory game bird seasons a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except antlerless deer), fish, frogs and furbea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year-round only at Shell Island primitive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 and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irboats and tracked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unting with dogs is prohibited. Waterfowl retrievers may be used during small game and early duck seasons, and bird dogs may be used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uring the early duck season as established by Rule 68A-13.003, F.A.C., waterfowl hunting will be permitted on Jumper Creek with access from the Withlacoochee River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Rock Springs Ru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6-28 and October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10-12 and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7-9 and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November 29-30, December 6-7 and January 3-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Legal to take: Only deer and wild hog may be taken during the archery, general gun and muzzleloading gun seasons. Taking of antlered deer not having at least one antler with three or more points, one inch or more in length, is prohibited. Antlerless deer may be taken during the archery season. Antlerless deer may be taken by antlerless deer permit during the muzzleloading gun and general gun seasons. Only rabbits, gray squirrels and bobwhite quail may be taken during the small game season. Taking wild hog is prohibited during small game season. The bag limit for deer shall be one antlered and one antlerless deer per quota permit. Only one archery/muzzleloading gun or general gun quota permit may be utilized per person, per hu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aking wildlife with hand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unting with dogs is prohibited except bird dogs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may be operated only on named or numbered roads and may only be parked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irboats, tracked vehicles, motorcycles and all-terrain vehicles are prohibited. Horses are prohibited during periods when the area is open to hunting, except during small game season.</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5. Hunters shall enter and exit the area only at designated entrance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6. Individuals hunting on the West BMK portion of the area shall have a daily permit issued from the check station in their possession and shall enter and exit at the designated entrance point on Old McDonal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Hunters shall check in and out at a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No deer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A quota hunt permit shall be required for every hunter entering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Guana Riv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ck and coot – Lake Ponte Vedra shall be open in the September season established pursuant to Rule 68A-13.003, F.A.C., and the first day of each phase and on Wednesday and Saturday of the duck and coot season established pursuant to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General gun – November 14-16 and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uzzleloading gun – October 24-26 and October 31 through Novem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rchery – October 10-12 and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mall game – November 28-30, December 5-7, January 2-4, 9-11, 16-18 and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pring turkey – March 27-29 and April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Fishing – Permitted at all times on Lake Ponte Vedra from Guana Dam to a line two miles north of the dam, and on the remainder of Lake Ponte Vedra and the interior freshwater lakes only from February 10 through November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Rails and moorhens – In the rail and moorhen season established by Rule 68A-13.008, F.A.C., and only in the marsh adjacent to the intercoastal wate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ll legal game, fish, frogs and furbearers. </w:t>
      </w:r>
      <w:r>
        <w:rPr>
          <w:sz w:val="20"/>
          <w:lang w:val="en-US" w:eastAsia="en-US"/>
        </w:rPr>
        <w:t xml:space="preserve">One antlered and one antlerless deer may be taken per quota permit during the archery season. One antlered deer may be taken per permit during the muzzleloading gun and general gun seasons. Taking of antlered deer not having at least one antler with three or more points, one inch or more in length, is prohibited. Only one archery/muzzleloading gun or general gun quota permit may be utilized per person, per hunt. </w:t>
      </w:r>
      <w:r>
        <w:rPr>
          <w:rFonts w:eastAsia="Times New Roman"/>
          <w:color w:val="000000"/>
          <w:sz w:val="20"/>
          <w:szCs w:val="20"/>
          <w:lang w:val="en-US" w:eastAsia="en-US"/>
        </w:rPr>
        <w:t>Taking of wild hog during the last two weekends of the small game season is prohibited. Legal shooting hours for ducks and coots: From the beginning of legal shooting hours established pursuant to Rule 68A-13.003, F.A.C., until noon. Turkey may only be taken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Scouting is permitted one day prior to each 3-day hunt during the archery, muzzleloading, general gun, small game and spring turkey hunts from 7:00 a.m. until 9:00 p.m. during Eastern Daylight Saving Time and from 7:00 a.m. until 8:00 p.m. during Eastern Standard Time. Waterfowl scouting is permitted on Lake Ponte Vedra from 5:00 a.m. until 5:00 p.m. Eastern Standard Time on the Saturday prior to the opening of each phase of the regular duck and coot season established in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unting with dogs is prohibited, except bird dogs and retrievers are allowed during small game season and waterfow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aterfowl hunting from permanent blinds or structur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ing ducks or coots with lead sho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se of airboats, tracked vehicles,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Vessels with internal combustion engines larger than 10 h.p. are prohibited on Lake Ponte Ved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unters shall check in and out at the check station when entering or exiting the area and shall check all game taken. Hunters shall check out at the check station by 9:00 p.m. during Daylight Savings Time and 8:00 p.m. during Eastern Standar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at portion of Lake Ponte Vedra from the Guana Dam to a point one-half mile north is closed to hunting except for alligator hunting pursuant to Rule 68A-25.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ish may be taken with hook and lin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Fishing with more than three poles or three rods and reel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ll waterfowl must be checked at the check station prior to 1: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During periods when the upland portion is closed to hunting or scouting, public access to the upland portion is restricted to walk-in only from the Guana Dam and the Roscoe Boulevard Extension entrances only. During periods when the upland portion is open to hunting or scouting, public access to the upland portion is restricted to the Guana Dam entrance only. The Roscoe Boulevard Extension entrance shall be open for public access only from sunrise to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he possession or use of gill nets, trawls, seines, gigs, or spear guns is prohibited in Lake Ponte Vedra, except that gigs may be used to harvest frogs. The use of cast nets or gigs from the Guana Dam to 50 yards north of the dam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The use of boats within 50 yards of the Guana Dam Water Control Structur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Taking wildlife with guns at the visitor interpretive center or on the wildlife observation towers or nature trail boardwalk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Public access to the Guana Dam water control structure or any portion thereof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Lake Ponte Vedra shall be open for recreational use from Guana Dam to a line two miles north of the dam at all times, and on the remainder of Lake Ponte Vedra and the interior lakes only from February 10 through November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Horses and bicycles may be used only on named or numbered trails or roads. Horses shall be prohibited during the archery, muzzleloading gun, general gun and small game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Authorized hunting equipment may be taken on the area after 8:00 a.m. one day before the opening of the archery season and shall be removed from the area before 6:00 p.m. one day following the close of the final small-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Notwithstanding any other provisions of this subsection, alligator hunt participants may use airboats and outboard motors larger than 10 h.p. on Lake Ponte Vedra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Half Moon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October 3-5 and 1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8-10 and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November 28-30, December 5-7 and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General gun hog – January 10-11 and 17-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pring turkey – March 27-29, April 3-5 and 1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fish, frogs and furbearers. Taking of antlered deer not having at least one antler with three or more points, one inch or more in length, is prohibited. During the archery season, antlerless deer may be taken by permit only. During the archery, muzzleloading gun and general gun seasons the bag limit for antlered deer shall be one per quota hunt permit. Taking wild hog is prohibited during small game season. During the spring turkey season, the bag limit for turkey shall be one gobbler (or bearded turkey) per quota hunt permit. Only wild hog may be taken during the general gun h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ring periods when the area is closed to hunting public access other than on foot (pedestrian), horseback (equestrian), or by bicy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unting with dogs is prohibited except bird dogs and dogs with a shoulder height of 15 inches or less may be used during the small game season. During non-hunting periods the possession of dogs shall only be as authorized by the Southwest Florida Water Management District on lands manag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Vehicles may be operated only on named or numbered roads and shall not be parked farther than 25 feet from a named or numbered road or park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use of tracked vehicles, airboats, motorcycles or all-terrain vehicles is prohibited. The use of horses is prohibited during the archery, muzzleloading gun, general gun and spring turkey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ers shall check in and out at the check station when entering or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Vehicular access is permitted one day prior to each hunt from 8:00 a.m. until 6:00 p.m., except 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Caravelle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0-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upervised small game – October 4-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uzzleloading gun – Octo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General gun – November 8-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pecial-opportunity dove – The first and second Saturdays only during the first phase; the third Saturday only during the second phase; and the first, third and fifth Saturday only during the third phase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mall game – November 20 through January 4 (Thursdays, Fridays,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Spring turkey – March 21-24 and 25-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uring the supervised small game season, only persons under 16 years of age and their adult supervisor may hunt, as provided in Section 79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Legal to take: All legal game, fish, frogs and furbearers (except bobcat and otter). During the archery, muzzleloading gun and general gun seasons the bag limit for deer shall be one per quota permit per season. </w:t>
      </w:r>
      <w:r>
        <w:rPr>
          <w:sz w:val="20"/>
          <w:szCs w:val="20"/>
          <w:lang w:val="en-US" w:eastAsia="en-US"/>
        </w:rPr>
        <w:t>Only one archery/muzzleloading gun or general gun quota permit may be utilized per person, per season. Taking of antlered deer not having at least one antler with three or more points, one inch or more in length, is prohibited.</w:t>
      </w:r>
      <w:r>
        <w:rPr>
          <w:lang w:val="en-US" w:eastAsia="en-US"/>
        </w:rPr>
        <w:t xml:space="preserve"> </w:t>
      </w:r>
      <w:r>
        <w:rPr>
          <w:rFonts w:eastAsia="Times New Roman"/>
          <w:color w:val="000000"/>
          <w:sz w:val="20"/>
          <w:szCs w:val="20"/>
          <w:lang w:val="en-US" w:eastAsia="en-US"/>
        </w:rPr>
        <w:t>During the spring turkey season the bag limit for turkey shall be one gobbler (or bearded turkey) per hu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Camping is permitted in designated campsites during the hunting season. During nonhunting periods, camping is permitted only in primitive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unting with dogs is prohibited except bird dogs may be used during the general gun and small game seasons and on the posted dove fields during special-opportunity dove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tracked vehicles, airboats,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Vehicular access is permitted from 1.5 hours before sunrise to 1.5 hours after sunset one day prior to each season (except small game), and during periods when the area is open to hunting. Public access other than on foot (pedestrian), or horseback (equestrian), or by bicycle is prohibited at all other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ersons shall possess a special-opportunity dove hunt permit to hunt in posted dove fie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hooting hours for special-opportunity dove hunts shall be from noon until sunset. Hunters may enter the area one hour before shooting time and shall exit the area by one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Lake Georg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0 through Octobe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8-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November 24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21-23, April 3-5 and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egal to take: All legal game, fish, frogs and furbearers (except bobcat and ot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Camping is prohibited during the general gun season. During the remainder of the year camping is permitted only by permit from the St. Johns River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ird dogs or retrievers only may be used during the general gun and small game seas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4.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19) Lake George Wildlife Management Area – Dexter/Mary Farm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Small game – November 22 through December 7 and December 20 through January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pecial-opportunity turkey – March 21-27, April 4-10 and 18-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rchery – September 20 through October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Muzzleloading gun – Octo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General gun – November 8-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fish, frogs and furbea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w:t>
      </w:r>
      <w:r>
        <w:rPr>
          <w:sz w:val="20"/>
          <w:szCs w:val="20"/>
          <w:lang w:val="en-US" w:eastAsia="en-US"/>
        </w:rPr>
        <w:t>One antlered and one antlerless deer may be taken per quota permit during the archery season. One antlered deer may be taken per quota permit during the muzzleloading gun and general gun seasons.</w:t>
      </w:r>
      <w:r>
        <w:rPr>
          <w:lang w:val="en-US" w:eastAsia="en-US"/>
        </w:rPr>
        <w:t xml:space="preserve"> </w:t>
      </w:r>
      <w:r>
        <w:rPr>
          <w:rFonts w:eastAsia="Times New Roman"/>
          <w:color w:val="000000"/>
          <w:sz w:val="20"/>
          <w:szCs w:val="20"/>
          <w:lang w:val="en-US" w:eastAsia="en-US"/>
        </w:rPr>
        <w:t xml:space="preserve">Taking of antlered deer not having at least one antler with three or more points, one inch or more in length, is prohibited. Only one archery/muzzleloading gun or general gun quota permit may be utilized per person, per hunt. Turkeys may be taken only during special-opportunity turkey hunts. The bag limit for turkey shall be one gobbler or bearded turkey per special-opportunity turkey hunt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Jenkins’ Pond: Fish may be taken only by hook and line or rod and reel and only during daylight hours. No person shall kill or possess any black bass.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Camping is permitted at designated campsites during special-opportunity turkey hunts and at other times by permit from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use of dogs, other than bird dogs and dogs with a shoulder height of 15 inches or less during the small game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ehicular access is permitted from 1.5 hours before sunrise to 1.5 hours after sunset one day prior to each season (except small game), and during periods when the area is open to hunting. Individuals in possession of a special-opportunity turkey hunt permit shall also have vehicular access to the area from sunrise to sunset on the Saturday and Sunday preceding each hunt. Vehicular access is permitted only by permit from the Division of Forestry at all other times, except the Bluffton Recreation Area shall be open to vehicular access throughout the year from sunrise to sunset via the St. Johns River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ers shall enter and exit the area at designated entrances, and register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Deer, turkey, and wild hog must be checked at the hunt headquarters prior to being dismembered or taken from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Use of boats is prohibited on Jenkins’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During non-hunting periods, public access to the area is prohibited during the period from sunset to sunrise, unless camping at designated camping area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9.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exter/Mary Farms Unit of the Lake George Wildlife Management Area consists of three hunt management zones. These zones are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Zone A – That part of the management area falling within: Township 15S, Range 28E, Sections 27, 28, 29, 32, 33 and 34; and Township 16S, Range 28E, Sections 3, 4, 5, 9, 10, 15 and 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Zone B – That part of the management area falling within: Township 15S, Range 28E, Sections 25, 26, 35 and 36; and Township 16S, Range 28E, Sections 1, 2, 11 and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Zone C – That part of the management area falling within: Township 15S, Range 29E, Sections 19, 20, 28, 29, 30, 31, 32 and 33; and Township 16S, Range 29E, Sections 3, 5 and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Seminole Forest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0-23 and September 24-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29 through December 2 and December 3-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January 10-25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21-24 and 25-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General gun for mobility-impaired – October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frogging – During periods open to hunting and at other times as access is permitted by the Department of Agriculture and Consumer Affairs, Division of Forestry and these rules. Fish may be taken only by hook and line or rod and reel. Oaks and Bear Ponds are open to fishing only during daylight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Legal to take: All legal game, fish, except as provided below, frogs and furbearers except otter and bobcat. </w:t>
      </w:r>
      <w:r>
        <w:rPr>
          <w:sz w:val="20"/>
          <w:lang w:val="en-US" w:eastAsia="en-US"/>
        </w:rPr>
        <w:t xml:space="preserve">One antlered and one antlerless deer may be taken per quota permit during the archery season. One antlered deer may be taken per quota permit during the muzzleloading gun and general gun seasons. Only one archery/muzzleloading gun or general gun quota permit may be utilized per person, per hunt. Taking of antlered deer not having at least one antler with three or more points, one inch or more in length, is prohibited. </w:t>
      </w:r>
      <w:r>
        <w:rPr>
          <w:rFonts w:eastAsia="Times New Roman"/>
          <w:color w:val="000000"/>
          <w:sz w:val="20"/>
          <w:szCs w:val="20"/>
          <w:lang w:val="en-US" w:eastAsia="en-US"/>
        </w:rPr>
        <w:t xml:space="preserve">Antlerless deer may be taken by permit only during muzzleloading gun and general gun seasons. </w:t>
      </w:r>
      <w:r>
        <w:rPr>
          <w:sz w:val="20"/>
          <w:lang w:val="en-US" w:eastAsia="en-US"/>
        </w:rPr>
        <w:t>The take of wild hog is prohibited during small game season.</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ar Pond: No person shall kill or possess any black bass. No person shall possess more than six catfish.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aks Pond: No person shall possess more than six catfish.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Camping is prohibited during periods open to hunting, except hikers may camp at designated primitive campsites along the Florida Trail throughout the year. During periods closed to hunting, camping is allowed only by permit from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is prohibited except bird dog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shall not be parked further than 25 feet from designated roads or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tracked vehicles, airboats, or all-terrain vehicles is prohibited during periods when hunting is allowed, except that all-terrain vehicles may be used during the general gun for mobility-impaired season. During periods when the area is closed to hunting, public access is regulated by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Vehicles may be operated only on named or numbered roads except during the general gun for mobility-impaired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se of boats is prohibited on Bear Pond and Oaks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unters shall enter and exit the area at the designated entranc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Only one mobility-impaired quota hunt permit may be utilized per individual per hun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 xml:space="preserve">10. The use of centerfire rifles for taking wild turkey during the spring turkey season is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Triple N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General gun hog – January 23-25, January 30 through February 1 and February 6-8 and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pecial-opportunity deer – October 25-31 and November 8-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mall game – November 22 through January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pecial-opportunity turkey – March 21-27, April 4-10 and 18-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One antlered deer may be taken per special-opportunity deer hunt permit per season. Only one special-opportunity deer permit may be utilized per season. Antlerless deer (except spotted fawns) may be taken by antlerless deer permit only. Taking antlered deer not having at least one antler with four or more points is prohibited. Only wild hog may be taken during the general gun hog season. The take of wild hog is prohibited during small game season. All legal small game and furbearers during the small game season. Turkey during the special-opportunity turkey hunts. The bag limit for turkey shall be one gobbler (or bearded turkey) per special-opportunity turkey hunt permit per season. Only one special-opportunity turkey permit may be utilized per person per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only at designated campsites during periods open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or horses may be used only on named and numbered roads except that horses are not restricted to roads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orses are prohibited during periods when hunting is allowed except that hunters may hunt from horseback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ing with dogs is prohibited except bird dogs and dogs with a shoulder height of 15 inches or les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se of tracked vehicles, airboats,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unters shall enter and exit the area at the designated entrance and register at the hunt headquarters. Persons entering the area for purposes other than hunting shall register upon entering and exiting the area. During periods when the area is closed to hunting, public access other than on foot (pedestrian), horseback (equestrian), or by bicycle is prohibited, except that vehicular access is permitted to the parking area at the hunt headquarters on Road 1 and the parking area at the south end of Crabgrass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dividuals in possession of a special-opportunity hunt permit may have vehicle access to the area from sunrise to sunset on the Saturday and Sunday preceding the hunt. Authorized hunting equipment may be taken onto the area during this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Wild hog, deer and turkey must be checked at the hunt headquarters prior to being dismembered and taken from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Public access to the area is prohibited from 1.5 hours after sunset until 1.5 hours before sunrise unless camping at designated camping areas during hu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Etoniah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0 through October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8-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mall game – Thanksgiving Day through the first weekend in Jan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21-23, 27-29 and April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fish, frogs and furbearers. The bag limit for deer shall be one per quota permit. Taking wild hog is prohibited during small game season. During the spring turkey season the bag limit for turkeys shall be one gobbler (or bearded turkey) per hu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Authorized only by permit from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is prohibited except bird dogs and dogs with a shoulder height of 15 inches or less may be used during the small game seas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and bicy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Vehicular access is permitted from 1.5 hours before sunrise to 1.5 hours after sunset one day prior to each season (except small game), and during periods when the area is open to hunting. Public access other than on foot (pedestrian), horseback (equestrian), or bicycle is prohibited at all other times.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5.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Little Big Econlockhatchee Wildlife Management Area – Kilbe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October 3-5 and 1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31 through Novem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December 6-21 (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General gun hog – January 9-11 and 23-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fish, frogs and furbearers. Antlerless deer may be taken by permit only during the muzzleloading gun and general gun seasons. Taking wild hog is prohibited during the small game season. Only wild hog may be taken during the general gun h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is prohibited, except that bird dog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unters shall check in at a check station when entering and exiting the area and record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ular access is restricted to hunters who possess a valid quota hunt permit. Vehicles may be operated only on named and numbered roads and must be parked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deer, turkey or wild hog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 Lake Panasoffke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Special-opportunity turkey – March 26-29, April 7-10 and 23-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pecial-opportunity archery – September 25-28, October 2-5, 14-17, October 30 through November 2, November 11-14, 27-30, December 9-12 and January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hog-still – January 9-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General gun hog-dog – January 21-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mall game – January 30 through February 1 and February 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Legal to take: All legal game, fish, frogs and furbearers (except bobcat and otter). Turkey may be taken only during the special-opportunity turkey hunts. The bag limit for turkey shall be one gobbler (or bearded turkey) per special-opportunity turkey hunt permit. One antlered deer may be taken per special-opportunity deer hunt permit. Antlerless deer (except spotted fawns) may be taken by antlerless deer permit only. Taking of antlered deer not having at least one antler with four or more points is prohibited. Only wild hog may be taken during the general gun hog-still and general gun hog-dog seas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Camping is permitted at designated campsites during hunting season and at other times by permit from the Southwest Water Management District. Kitchen stoves, refrigerators, and freezers, unless contained in mobile campers are prohibited. Lumber, sheet metal or other building materials is prohibited. Each camper shall assure that their campsite is clean at all times. The alteration, defacing, moving, tampering in any way with official markings of campsit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ers must enter and exit the area at the designated entrance and register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named or numbered roads and shall be parked within 25 feet of those roads. Horses and bicycles may be ridden only on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tracked vehicles, motorcycles, or all-terrain vehicles is prohibited. The use of horses is prohibited during the special-opportunity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game shall be dismembered until checked at the hunt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During periods open to hunting, the operation of a vehicle on the area is prohibited from 1.5 hours after sunset until 1.5 hours before sunrise unless camping at designated hunter campsites during periods open to hunting or by permit from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During periods when the area is closed to hunting, vehicular access is restricted to the main entrance road to the horse stable facility. Individuals in possession of a special-opportunity archery or general gun quota hunt permit shall have vehicle access to the area from 8 a.m. to 6 p.m. on the day preceding the hunt, and those in possession of a special-opportunity turkey permit shall have vehicle access to the area from 1.5 hours before sunrise until 1.5 hours after sunset on the day preceding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nly shotguns and archery equipment may be used during the special-opportunity spring turkey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aking wildlife with shotguns is prohibited during the special-opportunity archery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name, address and telephone number of the person responsible for each campsite shall be visibly affixed to the camping shel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The use of dogs, other than bird dogs and dogs with a shoulder height of 15 inches or less during the small game season, is prohibited except that dogs may by used during the general gun hog-dog season. During the general gun hog-dog season, no more than 3 dogs per general gun quota permit shall be allowed. During non-hunting periods the possession of dogs shall only be as authorized by the Southwest Florid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During the general gun hog-dog season, a quota permit shall be required for each group of two hunters, and only one gun may be possessed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Ross Prairi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Open season: Supervised small game – October 11-17, November 15-21, December 13-19 and January 1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small game and furbearers. The take of wild ho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at designated campsit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otorized vehicles are prohibited except in designated parking areas. Horses and bicycles are permitted only on roads, fireline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hunters shall enter or exit the area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Hunting with dogs is prohibited except bird dogs and dogs with a shoulder height of 15" or less may be used for hunting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use of airboats, tracked vehicles and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aking wildlife with firearms other than shot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During the supervised small game season, only persons under 16 years of age and their adult supervisor may hunt, as provided in Section 790.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Buck Lak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2-28 and October 4-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uzzleloading gun – Octo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8-11 and 12-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November 29 through December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21-24 and 25-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General gun hog – January 1-4 and 15-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fish, frogs and furbearers (except bobcat and otter). A limit of one antlerless and one antlered deer per person per hunt is established. Antlerless deer may be taken by permit only during muzzleloading gun and general gun season. The take of wild hog is prohibited during small game season. Only wild hog may be taken during the general gun hog season. During the spring turkey season, the bag limit shall be one gobbler (or bearded turkey) per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 during periods open for hunting. During periods closed to hunting, camping is subject to St. Johns River Water Management District public us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is prohibited except bird dog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irboats, tracked vehicles, motorcycles, all-terrain vehicles, and horses are prohibited except that horses are permitted on named and numbered roads or designated trails during periods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unters shall enter and exit the area at a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ehicular access is restricted to hunters who possess a valid quota hunt permit. Vehicles may be operated only on named or numbered roads and may be parked only in designated parking areas or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uring periods when the area is closed to hunting, public access other than by foot, horseback or bicy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Hunters shall check in and out at the check station when entering and exiting the area and check all game tak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Fort Drum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Special-opportunity deer – November 8-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Small game – December 6-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pecial-opportunity turkey – March 21-27, April 4-10 and 18-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pecial-opportunity wild hog – October 3-5, 10-12 and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sh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and fish. Turkey may be taken only during the special-opportunity turkey hunts. The bag limit for turkey shall be one gobbler (or bearded turkey) per special-opportunity turkey hunt permit per season. One antlered deer per special-opportunity deer hunt permit per season. Only one special-opportunity hunt permit may be utilized per person per season. Antlerless deer (except spotted fawns) may be taken by antlerless deer permit only. Taking of antlered deer not having at least one antler with four or more points is prohibited. Taking of wild hog during the small game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amping: Only tent camping is allowed, and only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other than bird dogs and retrievers during the small game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unters shall enter and exit at Gate 1 only and check in and out at the designated check station when entering or exiting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uring nonhunting periods, access shall be through designated points only along State Road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uring periods open to hunting, vehicles may be operated only on named or numbered roads. During the remainder of the year, vehicles may be operated only on Entrance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ersons participating in the special-opportunity deer, turkey or wild hog hunts must be in possession of a special-opportunity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uring special-opportunity hunts, only permittees may use tents, trailers or self-propelled camping vehicles at designated campsites. During the remainder of the year, only tent camping shall be permitted and only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use of tracked vehicles, airboats,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Horses are permitted only during nonhunting periods and permitted only on designated trail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lang w:val="en-US" w:eastAsia="en-US"/>
        </w:rPr>
      </w:pPr>
      <w:r>
        <w:rPr>
          <w:sz w:val="20"/>
          <w:lang w:val="en-US" w:eastAsia="en-US"/>
        </w:rPr>
        <w:t>9. No deer, wild hog or turkey may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Ocklawaha River Wildlife Management Area – Gores Land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0 through October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8-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November 29 through December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21-24 and 25-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fish, frogs and furbearers. During archery, muzzleloading gun, and general gun seasons, the bag limit for deer shall be one per hunter. The take of wild hog is prohibited during small game season. During the spring turkey season, the bag limit shall be one gobbler (or bearded turkey) per hu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ehicles may be operated only on named or numbered roads from 1.5 hours before sunrise to 1.5 hours after sunset one day prior to each season, and during periods when the area is open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unting with dogs is prohibited except bird dogs and retriever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unters shall enter and exit the area at designated entrances or from the Ocklawaha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use of tracked vehicles,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Seminole Forest Wildlife Management Area – Lake Tracy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0-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8-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pring turkey – March 21-23 and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shing and frogging – During periods open to hunting and at other times as access is permitted by the Division of Forestry and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named and numbered roads and shall be parked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use of tracked vehicles, airboats, or all-terrain vehicles is prohibited during periods when hunting is permitted. During periods when the area is closed to hunting, public access is regulated by the Division of Fore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ers shall enter and exit the area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use of centerfire rifles for taking wild turkey during the spring turkey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Twelve Mile Swamp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0 through Octobe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uzzleloading gun – October 25 through Novem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8 through January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January 5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During periods open for hunting or scou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Trapping – January 5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Taking antlered deer not having at least one antler with three or more points one inch or more in length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ossession or use of dogs other than bird dogs and waterfowl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named and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ehicles are prohibited on the area from 1.5 hours after sunset to 1.5 hours before sunrise. Vehicles may only enter and exit the area at designated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ccess to the area is permitted only by individuals possessing a valid recreational use permit and only from the Saturday two weeks prior to the archery season through the last day of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ors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use of tracked vehicles, airboats,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Upper St. Johns River Mars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0 through October 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25 through Novem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8 through January 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January 19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pring turkey – March 21 through April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frogging – Permitted year-r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aterfowl may be hunted in accordance with federal migratory bir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Legal to take: All legal game, furbearers, fish, and frogs. Antlerless deer may be taken during the period November 15-16. Turkey of either sex may be taken during the muzzleloading gun season. The period of November 8 through January 4 is open for bearded turkey on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Only tent camping is permitted, and only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otorized tracked or wheeled vehicles are prohibited, except on Fellsmere Grade and Lawton Road. Motorized boats are prohibited in those portions of the area posted as a walk-i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aking wildlife with any gun is prohibited on, upon or from the right-of-way of the Fellsmere Grade, the C-54 right-of-way, and all lev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use of any air-powered boat or outboard motors greater than 10 horsepower is prohibited as posted in the Blue Cypress Water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During the duck and coot season in the Stick Marsh/Farm 13, Kenansville Lake, and as posted in the Blue Cypress Water Management Area, taking wildlife with guns other than shot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Public access is prohibited from within 1,000 feet of any posted constructi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Hunting with dogs is prohibited except bird dogs may be used during the small game, duck and coot seasons, and dogs may be used for wild hog hunting during the period January 21-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Airboats must launch and load from the water at the designated airboat launch area when using the Blue Cypress Water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Airboats must cross levees at designated airboat cross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Bush hook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Public access on Levee 74 North is allowed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Dunns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0 through October 5 and November 15-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25 through Novem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Wild hog – January 17-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pring turkey – March 21-23, April 3-5 and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to take: All legal game, fish, frogs, and furbearers. The bag limit shall be one antlered and one antlerless deer per quota hunt permit. Only wild hogs may be taken during the wild ho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Only tent camping is permitted, and only at designated camp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hicles may be parked only at designated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use of tracked vehicles, motorcycle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During hunting periods, public access is restricted to those individuals with valid quota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hunters shall check in and out at the check station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uring periods closed to hunting, horses may be us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n-motorized bicycles may be used only on named or numbered roads and designat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Vehicular access is permitted on all hunt days plus the weekend and day before all hunts except spring turkey season when it shall be permitted only on hunt days and the day before each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Taking wildlife with rimfire or centerfire rifles or pistols is prohibited during the spring turkey and wild hog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Vessels may be used to access the area from Dunns Cr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Salt Lake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0-28 and September 29 through October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gun – November 8-11 and 12-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Small game – November 29 through December 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General gun hog – January 15-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pring turkey – March 21-24 and 25-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fish, frogs and furbearers. A bag limit of one antlerless and one antlered deer per person per hunt. Taking wild hog is prohibited during small game season. Only wild hog may be taken during the general gun hog season. During the spring turkey season, the bag limit shall be one gobbler (or bearded turkey) per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is prohibited except that dogs may be used during the general gun hog season and bird dogs may be used during small game season. During the general gun hog season, no more than 3 dogs per quota hunt permit sha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named and numbered roads and must be parked at designated parking areas or parked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irboats, tracked vehicles, motorcycles, and all-terrain vehicles are prohibited. Horses are prohibited during periods when the area is open to hunting. Horses and bicycles may be used only on named or numbered trails or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ers shall enter or exit the area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unters shall check in and out at the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uring periods when the area is closed to hunting, public access other than by foot (pedestrian), horseback (equestrian), or by bicy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ublic access to the area is prohibited during the period from 1.5 hours after sunset to 1.5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uring the general gun hog season, a quota hunt permit shall be required for each group of two hunters and only one gun may be possessed pe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Matanza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rchery – September 20-28 and September 29 through October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zzleloading gun – October 24-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Family hunt – November 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eneral gun – November 10-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General gun hog – November 29 through December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Small game – January 5-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Spring turkey – March 21-24 and 25-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Fishing and frogging – Permitt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Legal to take: All legal game, fish, frogs and furbearers. Only wild hog may be taken during the general gun hog season. During the spring turkey season, the bag limit shall be one gobbler (or bearded turkey) per quota hu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mping: Permitted by permit from the Florida Division of Forestry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unting with dogs other than bird dogs or retriev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ehicles may be operated only on named and numbered roads and must be parked at designated parking areas or parked within 25 feet of a named or numbered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irboats, tracked vehicles, unlicensed motorcycles, and all-terrain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unters shall enter or exit the area only at designated entrance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5. The use of centerfire rifles for taking wild turkey during the spring turkey season is prohibited.</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379.2223, 375.313 FS. History–New 6-21-82, Amended 6-29-82, 7-1-83, 7-5-84, 10-1-84, 7-1-85, 5-7-86, 5-10-87, 5-1-88, 7-1-89, 12-19-89, 7-1-90, 7-1-91, 7-2-91, 7-2-92, 7-1-93, 7-1-94, 7-1-95, 7-1-96, 9-15-96, 6-1-97, 7-1-98, 7-2-98, 8-11-98, 12-28-98, 7-1-99, Formerly 39-15.065, Amended 12-20-99, 7-1-00, 12-26-00, 7-1-01, 6-2-02, 7-28-02, 5-1-03, 7-1-03, 10-12-03, 7-1-04, 7-1-05, 1-4-06, 7-1-06, 8-22-06, 7-1-07, 7-1-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15.0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4:00Z</dcterms:created>
  <dc:creator>Feng Xiao</dc:creator>
  <dc:description/>
  <cp:keywords/>
  <dc:language>en-US</dc:language>
  <cp:lastModifiedBy>jawhitman</cp:lastModifiedBy>
  <cp:lastPrinted>2008-03-18T08:35:00Z</cp:lastPrinted>
  <dcterms:modified xsi:type="dcterms:W3CDTF">2008-12-15T13:47:00Z</dcterms:modified>
  <cp:revision>19</cp:revision>
  <dc:subject/>
  <dc:title>CHAPTER 68A-15 TYPE I WILDLIFE MANAGEMENT AREAS</dc:title>
</cp:coreProperties>
</file>