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20.005</w:t>
        </w:r>
      </w:hyperlink>
      <w:r>
        <w:rPr>
          <w:sz w:val="20"/>
          <w:szCs w:val="20"/>
        </w:rPr>
        <w:t xml:space="preserve"> </w:t>
      </w:r>
      <w:r>
        <w:rPr>
          <w:rFonts w:eastAsia="Times New Roman"/>
          <w:b/>
          <w:color w:val="000000"/>
          <w:sz w:val="20"/>
          <w:szCs w:val="20"/>
          <w:lang w:val="en-US" w:eastAsia="en-US"/>
        </w:rPr>
        <w:t>Specific Fish Management Area Regu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r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Juniper Bay Lake, Wa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ke Victor, Holme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rritts Mill Pond, Jacks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taking of fish and wildlife with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possession of gi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No person shall take in any one day more than 10 redear sunfish (shellcra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No person shall kill or possess any redear sunfish that i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No daily creel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urricane Lake, Okaloos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kill or possess any black bass than 18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Karick Lake, Okaloos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ake Stone, Escamb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ear Lake, Santa Ros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Joe Budd Pond, Gadsde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osed to fishing,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rom July through September, open to fishing during daylight hours as specified by Order of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en to fishing by permit for Commission-sanctioned events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take in any one day more than 10 sunshine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tor vehicles are prohibited on dam, spillway and earthen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Lake Piney Z,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ter craft shall be allowed only as prescribed by the City of Tallahas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tor vehicles are prohibited on dams, spillways and earthen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se or possession of minnow seines or cast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ccess prohibited from sunset until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rth Centra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mp Blanding area, Clay County: closed to fishing from one-half hour after sunset until one-half hour before sunrise and during National Guard training encampm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gnolia and Lowery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uns are prohibited for taking of fish or wildlife, except during the designated hunting season for Camp Blandin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icnicking and boat launching are permitted only at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watercraft shall be operated at idle sp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uring periods closed to hunting, vehicles may be operated only on roads to designated access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ring periods closed to hunting, the use of three-wheeled vehicles an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kes Lochloosa, Orange and Newnans, Alachu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otlines having a gallon-size plastic float at each end may be used provided that such lines shall be sunk to the bottom or to a minimum depth of four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range Lake, including waters lakeward (south and east) of County Road 346 and in waters west of U.S. Highway 30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person shall kill or possess any black bass that is 15 inches or more in total length and less than 24 inches in total length and no person shall take in any one day more than three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ochloosa Lake, including Tadpole Creek, Lochloosa Creek, and Cross Creek:</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person shall kill or possess any black bass that is 15 inches or more in total length and less than 24 inches in total length and no person shall take in any one day more than 3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wannee Lake, Suwanne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tor vehicles are prohibited on dam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cess to the area from 30 minutes after sunset until 30 minutes before sunrise for any use other than fishing and the launching and loading of 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person shall kill or possess any black bass less than 18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Koon Lake, Lafayett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atertown Lake, Columb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aking of fish and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tercraft shall be operated at idle speed before 10:00 a.m. and after 4:00 p.m.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take in any one day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ontgomery Lake, Columb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oats are restricted to idle speed-no w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onnie Van Zant Park Pond, Cla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oats or any floating vessel or apparatu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wimming and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16 years old or older shall fish unless accompanied by an angler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permitted only with hook and line or rod and re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nets allowed except dip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Lang Lake, Hami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kill or possess any black bass less than 18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person shall kill or possess any black crappie less than 10 inches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aking of fish or wildlife with firearms is prohibited, except by written permission of the land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agle Lake, Hami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wimming and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lligator Lake, Columbia County: fishing is prohibited in Ponderosa Pond except by permit issued pursuant to subsection 68A-9.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Lake Rachael, Madis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t. Augustine Road Ponds, St. Augustine Road, North Pond and South Pond –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Oceanway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Hanna Park Ponds,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Pope Duval East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Pope Duval West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Bethesda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Huguenot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Crystal Springs Park,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No person between the ages of 16 years and 64 years shall fish unless accompanied by an angler less than 16 years of age; by an angler 65 years of age or older; by angler who has been certified by the U.S. Veterans Administration, U.S. Social Security Administration, by any branch of the U.S. Armed Services, or by a licensed physician in this State to be totally and permanently disabled and has obtained a permanent license issued pursuant to Section 379.352(5), F.S.; or by an angler with proof of acceptance as a client for developmental services by the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rthea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ke Panasoffkee, Sumter County: No daily bag limit for channel catfish.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ain of Lakes, Lak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ok, Winona, Palatlakaha, Crescent, Louisa, Minnehaha, Hiawatha, Minneola, Wilson, Susan and Cherry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otlines may be used from sunset until 9: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ake Griffin, Lak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otlines may be used, provided that trotlines are prohibited from 9:00 a.m. Friday until one hour before sunset Sunday. Trotlines shall also be prohibited from 9:00 a.m. until one hour before sunset Monday through Thursday from May 1 through October 31. No trotline shall be secured to or fished within 50 yards of a private pier or d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llicer Pond, Flagl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ake Dias, Volusia County: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x Lake, Breva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airboats for fishing or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outh Lake, Breva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airboats for fishing and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Lake Ivanho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Lake Santiago in Demetree Park,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oa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Hal Scott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oats with gasoline motor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Secret Lake Park, Seminol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al water craft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All waters in Bear Creek Park,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 or possession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All waters in Shadow Bay Park,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 or possession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five bluegill. No person shall kill or possess any bluegill less than 12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person shall take in any one day more than one channel catfish. No person shall kill or possess any channel catfish less than 3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Clear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Lake Lawn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p) Starke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 or possession of cast 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q) Turkey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wimming, taking of fish and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se of boats propelled by gasoline motors is prohibited, except for special events sanctioned by the city of Orlando 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r) Lake Underhill,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20 pa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s) East Lake Tohopekaliga,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ngame fish may be taken by castnets, dip nets, seines, trotlines, set lines, bush hooks, and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t) Lake Jackson,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kill or possess any black crappie that is less than 12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se or possession of cast nets, minnow lift 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u) Lake Marian,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ngame fish may be taken by castnets, dip nets, seines, trotlines, set lines, bush hooks, and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daily bag limit on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v) Lakes Tohopekaliga (West Lake Tohopekaliga), Cypress, Hatchineha and Kissimmee,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ngame fish may be taken by castnets, dip nets, seines, trotlines, set lines, bush hooks, and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daily bag limit on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w) Blue Cypress, Indian River Coun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ou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ke Tarpon,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otlines may be used from sunset each day until 9:00 a.m. the following morning, Sunday through Thur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ke Seminole,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otlines may be used from sunset until 9: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ake Thonotosassa,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otlines may be used from sunset each day until 9:00 a.m. the following morning, Sunday through Thur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ake Parker, Polk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re traps may be used for non-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addle Creek, Polk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e or possession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kill or possess any black bass that is 15 inches or more in total length and less than 24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3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anatee Lake, Manate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otlines may be used from sunset each day until 9:00 a.m. the following morning, Sunday through Thur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outboard motors over 20 h.p.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ebb Lake, Charlott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kill or possess any bluegill or redear sunfish less than eight inches in total length. No persons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les shall be used only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shall be allowed only during designated hours as po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Marl Pits 1, 2 and 3, Charlott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rl pits 1 and 3: No person shall kill or possess any bluegill or redear sunfish less than eight inches in total lengt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rl Pit 2: No person shall kill or possess any bluegill or redear sunfish less than 10 inches. No person shall take in any one day more than 10 bluegill or redear su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enoroc Fish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regulations for all Tenoroc lakes, except Lake Cra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ll visitors, except alligator hunt participants when taking alligators, shall check in and out at designated entry points. All designated entry points will be posted at the Tenoroc Fish Management Area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shing, hunting, or trapping is allowed only by permit issued by the Commission. All anglers and hunters, except alligator hunt participants when taking alligators, shall check in and out at the headquarters and deposit their valid fishing or hunting license with the custodian unless otherwise i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ays and hours of operation and quotas shall be as designated by the Commission and posted at the area headquarters. Quotas for each lake shall be specified predicated upon an objective of achieving a catch rate (measured as number of bass caught per hour of fishing) of 0.30 largemouth bass per hour for each lake. If angler success for largemouth bass in any lake remains below 0.30 largemouth bass per hour for three consecutive months, quotas may be adjusted until success reaches or exceeds 0.30 largemouth bass per hour. Fishing is permitted in designated lakes only. All other lakes and restricted areas so posted are closed to public fishing. Any lake may be temporarily closed to public access for management purposes or in the event that access to the lake exposes the public to danger by posting notice in the headquarters. Quotas for open lakes may be temporarily increased by up to 50 percent of the specified quota in the event other lakes are closed due to fish management efforts, special recreational events, construction projects, road repairs or unsafe access conditions. Normal lake quotas will be reinstated upon completion of management efforts, special events, construction projects, road repairs, or improvement of unsafe access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person shall take in any one day more than six sunshine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 person shall take in any one day more than 10 black crappie. No person shall kill or possess any crappie that i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ish may not be filleted, nor their head or tail fin removed, until the angler has checked out at the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o person shall kill or possess any black bass unless otherwise specified for a Tenoroc lake by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o person shall discharge any gun for testing or target practice, except on a Commission shooting range or at a Commission sponsored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 person shall have any gun under his or her control while under the influence of alcohol or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Dogs are prohibited unless leashed or as authorized by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ublic access is prohibited in areas posted as “Restricted” for protection of threatened or endangered species, or environmentally sensitiv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Motor vehicles may be operated only on named roads, designated parking areas, and boat ramps as designated in the area use broch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No person shall park any vehicles in a manner that obstructs a road, boat ramp,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wimming and float tub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Use of cast nets and minnow sein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No person shall operate any boat propelled by an internal combustion engine unless otherwise specified for a Tenoroc lake by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ke Cra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re traps may be used for taking non-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otlines may be used from sunset until 9: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oats are restricted to idle speed-no w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fic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kes B and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 person shall operate any boat at more than idle speed-no wake. Idle speed-no wake is the minimum speed necessary to maintain ste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No person shall kill or possess any black bass that is 15 inches or more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No person shall kill or possess more than two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icnic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 person shall kill or possess more than two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No person shall kill or possess any black bass that is 15 inches or more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Pine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 boat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Closed to fishing unless authorized by permit issued by the Commission for Commission-sanctioned events or as specified in sub-sub-subparagraph 68A-20.005(4)(j)2.c.(III), (IV), and (V), F.A.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I) No person shall fish unless that person has been certified by the U.S. Veterans Administration, U.S. Social Security Administration, by any branch of the U.S. Armed Services, or by a licensed physician in this State to be totally and permanently disabled and has obtained a permanent license issued pursuant to Section 379.352(5), F.S.; or unless that person presents proof of acceptance as a client for retardation services by the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In addition to the above, one properly licensed person may also be allowed to fish if accompanying or assisting a permitted individual describ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V) No person 16 years of age or older shall fish on Pine Lakes or Derby Lake unless accompanied by a child under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No person shall kill or possess more than five bluegill or redear sunfish eight inches or greater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emetery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 boat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No person shall kill or possess more than five bluegill or redear sunfish eight inches or greater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withstanding any provisions of this subparagraph, special-opportunity alligator hunt participants may use guns and baits as specified in Rule 68A-25.042, F.A.C.,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reedom Lake Park,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wimming, taking of fish and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Dover District Park Lake,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wimming, taking of fish and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teven J. Wortham Park Lake,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wimming, taking of fish and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l Lopez Park Lake,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wimming or taking of fish and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Walsingham Park Lake,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possession of cast 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person shall kill or possess more than 20 bluegill and redear sunfish in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person shall kill or possess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person shall kill or possess more than four sunshine bass or palmetto bass. No person shall kill or possess any sunshine bass or palmetto bas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Middle Lake, Pasc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watercraft shall be operated at idle sp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wimming, taking of fish or wildlife with firearms, camping, or open fires at the boat launch site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20 panfish, in the aggregate. No person shall kill or possess any bluegill or redear sunfish less than 8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take in any one day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Lake Istokpoga, Highland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ke Istokpoga Fish Management Area including Arbuckle Creek south of HWY 98, Istokpoga Creek and Istokpoga Canal west of County Road 621, C41-A Canal west of S-68 water control structure and Josephine Creek east of Seaboard Coast Line Railroad: no person shall kill or possess any black bass that is 15 inches or more in total length and less than 24 inches in total length. No person shall take in any one day more than 3 black bass of which only one may be 24 inches or lo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ngame fish may be taken by castnets, dip nets, seines, trotlines, set lines, bush hooks and wire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Bobby Hicks Park Pond,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take in any one day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wimming or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Gadsden Park Pond,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take in any one day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wimming or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Mosaic Fish Management Area, Polk and Hard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ll anglers shall check in and out at the Mosaic creel station, the designated entry point, unless otherwise instruc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shing is allowed only by daily permit issu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ays and hours of operation and quotas shall be as designated by the Commission and posted at the Mosaic creel station. Fishing is permitted in designated lakes only. All other lakes and restricted areas so posted are closed to public fishing. Any lake may be temporarily closed to public access for management purposes, or in the event that access to the lake exposes the public to danger, by posting notice at the creel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person shall kill or possess any black bass unless otherwis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aily bag limit for sunshine bass shall be s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aily bag limit for black crappie shall be 10. No person shall kill or possess any crappie that i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ish may not be filleted, nor their head or tail fin removed, until the angler has checked out at the creel station. Disposal of fish remai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Taking of fish or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Motor vehicles may be operated only on designated roads, parking areas and boat r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No person shall park any vehicle in a manner that obstructs a road, boat ramp, gate, or fire 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wimming and float tub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Rough fish may be removed from designated lakes by cast nets and minnow seines at the discretion of the land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No person shall operate any boat propelled by an internal combustion engine of more than 10 horsepow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fic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ul Road P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 person shall kill or possess any black bass that is 15 inches or more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No person shall kill or possess more than two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ng Pond (LP2 West) – No boat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 Hardee County Park, Hardee Coun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fishers shall enter at the Park main entrance, the designated entry point, unless otherwise i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gling from a boat is allowed by entry pass issued by Hardee County. Angling from shore does not require an entry pass unless otherwise posted at the Park main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ays and hours of operation and quotas for freshwater fishing shall be as designated by Hardee County and posted at the Park main entrance. Fishing is permitted in designated lakes only. All other lakes and restricted areas so posted are closed to public fishing. Any lake may be closed to public access by Hardee County for management purposes, or in the event that access to the lake exposes the public to danger, by posted notice at the Park main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Hardee County may authorize persons to use cast nets to remove Tilapia</w:t>
      </w:r>
      <w:r>
        <w:rPr>
          <w:rFonts w:eastAsia="Times New Roman"/>
          <w:i/>
          <w:color w:val="000000"/>
          <w:sz w:val="20"/>
          <w:szCs w:val="20"/>
          <w:lang w:val="en-US" w:eastAsia="en-US"/>
        </w:rPr>
        <w:t xml:space="preserve"> (Oreochromis aurea)</w:t>
      </w:r>
      <w:r>
        <w:rPr>
          <w:rFonts w:eastAsia="Times New Roman"/>
          <w:color w:val="000000"/>
          <w:sz w:val="20"/>
          <w:szCs w:val="20"/>
          <w:lang w:val="en-US" w:eastAsia="en-US"/>
        </w:rPr>
        <w:t xml:space="preserve"> from specific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aily bag limit for sunshine bass shall be s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aily bag limit for panfish shall be 20,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aily bag limit for black crappie shall be 10. No person shall kill or possess any black crappie that i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aily bag limit for catfish shall be six,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ish may not be filleted, nor their head or tail fin removed, until the angler has left the Park. Disposal of fish remains within Hardee County Par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Taking of fish and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Motor vehicles may be operated only on designated roads, parking areas, and boat r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No person shall park any vehicle in a manner that obstructs a road, boat ramp, gate, or fire 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wimming or use of float tub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All watercraft shall be operated only at idle sp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rFonts w:cs="Verdana"/>
          <w:sz w:val="20"/>
          <w:szCs w:val="20"/>
        </w:rPr>
      </w:pPr>
      <w:r>
        <w:rPr>
          <w:rFonts w:cs="Verdana"/>
          <w:sz w:val="20"/>
          <w:szCs w:val="20"/>
        </w:rPr>
        <w:t>(v) Largo Central Park Nature Preserve, Pinellas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rFonts w:cs="Verdana"/>
          <w:sz w:val="20"/>
          <w:szCs w:val="20"/>
        </w:rPr>
      </w:pPr>
      <w:r>
        <w:rPr>
          <w:rFonts w:cs="Verdana"/>
          <w:sz w:val="20"/>
          <w:szCs w:val="20"/>
        </w:rPr>
        <w:t>1. The use or possession of cast nets or minnow seines is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rFonts w:cs="Verdana"/>
          <w:sz w:val="20"/>
          <w:szCs w:val="20"/>
        </w:rPr>
      </w:pPr>
      <w:r>
        <w:rPr>
          <w:rFonts w:cs="Verdana"/>
          <w:sz w:val="20"/>
          <w:szCs w:val="20"/>
        </w:rPr>
        <w:t>2. No person shall kill or possess any black b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rFonts w:cs="Verdana"/>
          <w:sz w:val="20"/>
          <w:szCs w:val="20"/>
        </w:rPr>
      </w:pPr>
      <w:r>
        <w:rPr>
          <w:rFonts w:cs="Verdana"/>
          <w:sz w:val="20"/>
          <w:szCs w:val="20"/>
        </w:rPr>
        <w:t>3. No person shall take in any one (1) day more than twenty (20) panfish, in the aggre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rFonts w:cs="Verdana"/>
          <w:sz w:val="20"/>
          <w:szCs w:val="20"/>
        </w:rPr>
        <w:t>4. No person shall kill or possess more than ten (10) black crappie. No person shall kill or possess any black crappie less than ten inches (10</w:t>
      </w:r>
      <w:r>
        <w:rPr>
          <w:sz w:val="20"/>
          <w:szCs w:val="20"/>
        </w:rPr>
        <w:t>''</w:t>
      </w:r>
      <w:r>
        <w:rPr>
          <w:rFonts w:cs="Verdana"/>
          <w:sz w:val="20"/>
          <w:szCs w:val="20"/>
        </w:rPr>
        <w:t>) in total l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rFonts w:cs="Verdana"/>
          <w:sz w:val="20"/>
          <w:szCs w:val="20"/>
        </w:rPr>
        <w:t>5.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outh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lm Lake, St. Luci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ts propelled by gasoline motor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ke Okeeheelee, Palm Beac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20 panfish, in the aggregate. No person shall kill or possess any bluegill or redear sunfish less than eight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orth most Tropical Park Lake,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No person shall kill or possess any black ba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take in any one day more than 20 panfish, in the aggregate. No person shall kill or possess any blugill or redear sunfish less than eight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lantation Heritage Park Lake, Browa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take in any one day more than 20 panfish, in the aggregate. No person shall kill or possess any blugill or redear sunfish less than eight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aloosa Park Lake, Palm Beac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take in any one day more than 20 panfish, in the aggregate. No person shall kill or possess any blugill or redear sunfish less than eight inches in total length.</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8-1-79, Amended 2-19-80, 5-19-80, 6-4-81, 9-28-81, 6-21-82, 7-1-83, 11-17-83, 7-1-84, 7-1-85, Formerly 39-20.05, Amended 2-27-86, 6-1-86, 5-10-87, 4-13-88, 7-1-89, 7-1-90, 4-11-91, 7-1-91, 7-2-92, 8-23-92, 4-20-93, 7-1-94, 8-15-95, 10-23-95, 4-1-96, 2-16-97, 6-1-97, 6-29-97, 1-1-98, 7-1-98, 11-2-98, Formerly 39-20.005, Amended 4-30-00, 7-1-00, 10-10-00, 4-1-01, 7-1-01, 10-9-01, 7-1-02, 1-1-03, 7-1-03, 1-1-04, 7-1-04, 7-17-05, 7-1-06, 4-1-07, 7-1-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20.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5:00Z</dcterms:created>
  <dc:creator>Feng Xiao</dc:creator>
  <dc:description/>
  <cp:keywords/>
  <dc:language>en-US</dc:language>
  <cp:lastModifiedBy>jawhitman</cp:lastModifiedBy>
  <cp:lastPrinted>2008-04-07T16:56:00Z</cp:lastPrinted>
  <dcterms:modified xsi:type="dcterms:W3CDTF">2008-11-25T16:34:00Z</dcterms:modified>
  <cp:revision>11</cp:revision>
  <dc:subject/>
  <dc:title>CHAPTER 68A-20 FISH MANAGEMENT AREAS</dc:title>
</cp:coreProperties>
</file>