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Area Agency on Aging of Pasco-Pinellas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1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Life Care Center of New Port Richey, 7400 Trouble Creek Rd., New Port Richey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Items related to Area Agency on Aging of Pasco-Pinellas Business and Board of Directors over si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Elizabeth Laubach at (727)570-9696, ext. 23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izabeth Laubach at (727)570-9696, ext. 23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Elizabeth Laubach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8:00Z</dcterms:created>
  <dc:creator>vmcintosh</dc:creator>
  <dc:description/>
  <cp:keywords/>
  <dc:language>en-US</dc:language>
  <cp:lastModifiedBy>clbrown</cp:lastModifiedBy>
  <cp:lastPrinted>2008-03-28T08:48:00Z</cp:lastPrinted>
  <dcterms:modified xsi:type="dcterms:W3CDTF">2008-04-09T14:52:00Z</dcterms:modified>
  <cp:revision>2</cp:revision>
  <dc:subject/>
  <dc:title>Notice of Meeting/Workshop Hearing</dc:title>
</cp:coreProperties>
</file>