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Ruben Fabian Arroyo, President of Arroyo Enterprises, Inc., on March 17, 2008, regarding whether glass panels in the roof of a glass sunroom are exempt from the requirement of shutter protection under section 1609.1.2 of the Florida Building Code, Building Volume (2007 as amended), as long as the sunroom is separated from the existing structure by a wall and all openings in the existing wall are protected.  The petitioner also asks whether a sunroom can be built as partially enclosed; whether a structure with its own new roof can built as partially enclosed; whether a partially enclosed structure has to be shuttered, and whether section 16.091.2 applies to a conservatory. It has been assigned the number DCA08-DEC-08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0:00Z</dcterms:created>
  <dc:creator>clbrown</dc:creator>
  <dc:description/>
  <cp:keywords/>
  <dc:language>en-US</dc:language>
  <cp:lastModifiedBy>clbrown</cp:lastModifiedBy>
  <dcterms:modified xsi:type="dcterms:W3CDTF">2008-03-26T13:51:00Z</dcterms:modified>
  <cp:revision>1</cp:revision>
  <dc:subject/>
  <dc:title>Notice of Declaratory Statement</dc:title>
</cp:coreProperties>
</file>