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spacing w:lineRule="auto" w:line="312"/>
        <w:rPr/>
      </w:pPr>
      <w:r>
        <w:rPr/>
        <w:t>RULE NO: RULE TITLE</w:t>
        <w:br/>
      </w:r>
      <w:hyperlink r:id="rId4" w:tgtFrame="ruleNo">
        <w:r>
          <w:rPr>
            <w:rStyle w:val="InternetLink"/>
            <w:color w:val="0000FF"/>
            <w:u w:val="single"/>
          </w:rPr>
          <w:t>64E-2.004</w:t>
        </w:r>
      </w:hyperlink>
      <w:r>
        <w:rPr/>
        <w:t>: Medical Direction</w:t>
      </w:r>
    </w:p>
    <w:p>
      <w:pPr>
        <w:pStyle w:val="Normal"/>
        <w:spacing w:lineRule="auto" w:line="312"/>
        <w:rPr/>
      </w:pPr>
      <w:r>
        <w:rPr/>
        <w:t>NOTICE IS HEREBY GIVEN that on February 15, 2008, the Department of Health, Bureau of Emergency Medical Services has issued an order.</w:t>
      </w:r>
    </w:p>
    <w:p>
      <w:pPr>
        <w:pStyle w:val="Normal"/>
        <w:spacing w:lineRule="auto" w:line="312"/>
        <w:rPr/>
      </w:pPr>
      <w:r>
        <w:rPr/>
        <w:t>The original Disposition for Variance, published on January 25, 2008, for the petition of Miles V. Nelson, M.D., has been amended to include Taylor Technical Institute. The Petition from Miles V. Nelson, M.D., was received by the Department on October 1, 2007 and published on October 19, 2007 in the F.A.W. The Petitioner requested variance from paragraph 64E-2.004(3)(c), F.A.C., Medical Direction, which requires Medical Directors of and emergency medical services (EMS) provider or EMS training center to be board certified. The Department has determined that the Petitioner has met the general requirements for variance because the Petitioner has demonstrated that the purpose of the underlying statute has been achieved by other means through the Petitioner’s competence in the practice of emergency medicine and the Petitioner and his employers have demonstrated substantial hardship if the Petition is not granted. Wherefore, based on the Findings of Fact and Conclusions of Law, thE Petition has been granted and allows Miles V. Nelson, M.D., to continue serving as the Medical Director for Doctor’s Memorial EMS, AirMedic, and Taylor Technical Institute without the required board certification.</w:t>
      </w:r>
    </w:p>
    <w:p>
      <w:pPr>
        <w:pStyle w:val="Normal"/>
        <w:spacing w:lineRule="auto" w:line="312"/>
        <w:rPr/>
      </w:pPr>
      <w:r>
        <w:rPr/>
        <w:t>A copy of the Order may be obtained by contacting: Lisa Walker, Government Analyst II, Bureau of Emergency Medical Services, 4052 Bald Cypress Way, Bin C-18, Tallahassee, FL 32399, Lisa_Walker2@doh.state.fl.us or (850)245-4440, ext. 27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29:00Z</dcterms:created>
  <dc:creator>vmcintosh</dc:creator>
  <dc:description/>
  <cp:keywords/>
  <dc:language>en-US</dc:language>
  <cp:lastModifiedBy>clbrown</cp:lastModifiedBy>
  <cp:lastPrinted>2008-03-19T12:09:00Z</cp:lastPrinted>
  <dcterms:modified xsi:type="dcterms:W3CDTF">2008-03-25T12:29:00Z</dcterms:modified>
  <cp:revision>2</cp:revision>
  <dc:subject/>
  <dc:title>Notice of Variances and Waivers</dc:title>
</cp:coreProperties>
</file>