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FISH AND WILDLIFE CONSERVATION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reshwater Fish and Wildlif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ish and Wildlife Conservation Commission</w:t>
      </w:r>
      <w:r>
        <w:rPr>
          <w:rFonts w:cs="Times New Roman" w:ascii="Times New Roman" w:hAnsi="Times New Roman"/>
        </w:rPr>
        <w:t xml:space="preserve"> announces a series of public workshops concerning the Florida Quota Hunt Program,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16, 2008, 5:00 p.m. – 9: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Gulf Coast Community College, Gibson Lecture Hall, 5230 West U.S. HWY 98, Panama City,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22, 2008, 6:00 p.m. – 10: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IGFA Fishing Hall of Fame, 300 Gulf Stream Way, Dania Beach,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29, 2008, 6:00 p.m. – 10: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lumbia County School Board Administrative Auditorium, 372 West Duval Street, Lake City,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y 13, 2008, 6:00 p.m. – 10: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ass Pro Shops, 5156 International Drive, Orlando,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Florida Fish and Wildlife Conservation Commission, in response to agency observations and concerns expressed by the public is conducting an assessment of the Florida Quota Hunt Program. The assessment is designed to identify concerns associated with the Quota Hunt Program and develop ideas for making improvements. This meeting is being held to invite members of the public to share their ideas with facilitators and agency staff on this top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Robert Jones or Jeff Blair at Florida Conflict Resolution Consortium, Morgan Building, Suite 236, 2035 East Paul Dirac Drive, Tallahassee, FL 32310, or at (850)644-63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28:00Z</dcterms:created>
  <dc:creator>clbrown</dc:creator>
  <dc:description/>
  <cp:keywords/>
  <dc:language>en-US</dc:language>
  <cp:lastModifiedBy>clbrown</cp:lastModifiedBy>
  <dcterms:modified xsi:type="dcterms:W3CDTF">2008-03-26T12:28:00Z</dcterms:modified>
  <cp:revision>1</cp:revision>
  <dc:subject/>
  <dc:title>Notice of Meeting/Workshop Hearing</dc:title>
</cp:coreProperties>
</file>