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ansportation and Expressway Authority Membership of Florida (TEAMFL)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ransportation Expressway Authority Membership of Florida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Wednesday, May 7, 2008, 3:00 p.m. – 5:00 p.m., Focus Sessions: Toll Operations, Public Involvement, Engineering, Finance; Thursday, May 8, 2008, 9:00 a.m. – 12:00 Noon, General Session</w:t>
      </w:r>
    </w:p>
    <w:p>
      <w:pPr>
        <w:pStyle w:val="Normal"/>
        <w:spacing w:lineRule="auto" w:line="312"/>
        <w:rPr/>
      </w:pPr>
      <w:r>
        <w:rPr/>
        <w:t>PLACE: Westin Diplomat Resort &amp; Spa, 3555 S. Ocean Drive, Hollywood, FL 33019</w:t>
      </w:r>
    </w:p>
    <w:p>
      <w:pPr>
        <w:pStyle w:val="Normal"/>
        <w:spacing w:lineRule="auto" w:line="312"/>
        <w:rPr/>
      </w:pPr>
      <w:r>
        <w:rPr/>
        <w:t>GENERAL SUBJECT MATTER TO BE CONSIDERED: “Going Green in Transportation...More Than the Color of Money!” Opening Remarks, Mayor Peter Bober, City of Hollywood, FL and Maritza Gutierrez, Chair, Miami Dade Expressway Authority. Invited Speakers: Laura MacDonald, Standard and Poors, Maria Matesanz, Moody’s, and Cherian George, Fitch Ratings: “Investment Roundtable”; Kevin Palmer, Florida’s Turnpike Enterprise: “Sticker Tag Implementation Update”; Kim Poulton, Florida’s Turnpike Enterprise: “Sticker Tag Marketing Presentation”; Presentation and Award of 2008 TEAMFL Chairman’s Award.</w:t>
      </w:r>
    </w:p>
    <w:p>
      <w:pPr>
        <w:pStyle w:val="Normal"/>
        <w:spacing w:lineRule="auto" w:line="312"/>
        <w:rPr/>
      </w:pPr>
      <w:r>
        <w:rPr/>
        <w:t>A copy of the agenda may be obtained by contacting: TEAMFL at www.teamfl@teamfl.org or 2121 Camden Road, Suite B, Orlando, FL 32803, (407)896-0035.</w:t>
      </w:r>
    </w:p>
    <w:p>
      <w:pPr>
        <w:pStyle w:val="Normal"/>
        <w:spacing w:lineRule="auto" w:line="312"/>
        <w:rPr/>
      </w:pPr>
      <w:r>
        <w:rPr/>
        <w:t>For more information, you may contact: Bob Hartnett, President/CEO, TEAMFL, 2121 Camden Road, Suite B, Orlando, FL 32803, email: teamfl@teamfl.org, (407)896-00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8:00Z</dcterms:created>
  <dc:creator>vmcintosh</dc:creator>
  <dc:description/>
  <cp:keywords/>
  <dc:language>en-US</dc:language>
  <cp:lastModifiedBy>clbrown</cp:lastModifiedBy>
  <cp:lastPrinted>2008-03-25T08:58:00Z</cp:lastPrinted>
  <dcterms:modified xsi:type="dcterms:W3CDTF">2008-04-02T13:38:00Z</dcterms:modified>
  <cp:revision>2</cp:revision>
  <dc:subject/>
  <dc:title>Notice of Meeting/Workshop Hearing</dc:title>
</cp:coreProperties>
</file>