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mmunication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Management Services</w:t>
      </w:r>
      <w:r>
        <w:rPr>
          <w:sz w:val="20"/>
          <w:szCs w:val="20"/>
        </w:rPr>
        <w:t xml:space="preserve"> announces a joint meeting of the Standard Operating Procedures and Technical Committees of the Joint Task Force on State Agency Law Enforcement Communications to which all interested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 April 8, 2008.  The meeting will begin at the conclusion of the Rule Development Workshop that starts at 9:00 a.m. – 3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Department of Law Enforcement Headquarters, 2331 Phillips Road, Tallahassee, Florida 3230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operational matters of the Statewide Law Enforcement Radio System.  For more information about the agenda, contact Victor Cullars, Florida Department of Law Enforcement, (850)410-8300 or Todd Preston, Fish and Wildlife Conservation Commission (850)410-065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8:38:00Z</dcterms:created>
  <dc:creator>Department of Management Services</dc:creator>
  <dc:description/>
  <cp:keywords/>
  <dc:language>en-US</dc:language>
  <cp:lastModifiedBy>clbrown</cp:lastModifiedBy>
  <cp:lastPrinted>2008-03-19T14:22:00Z</cp:lastPrinted>
  <dcterms:modified xsi:type="dcterms:W3CDTF">2008-03-25T18:38:00Z</dcterms:modified>
  <cp:revision>2</cp:revision>
  <dc:subject/>
  <dc:title>Notice of Meeting/Workshop Hearing</dc:title>
</cp:coreProperties>
</file>