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2-312.080</w:t>
        </w:r>
      </w:hyperlink>
      <w:r>
        <w:rPr/>
        <w:t>: Standards for Issuance or Denial of a Permit</w:t>
      </w:r>
    </w:p>
    <w:p>
      <w:pPr>
        <w:pStyle w:val="Normal"/>
        <w:spacing w:lineRule="auto" w:line="312"/>
        <w:rPr/>
      </w:pPr>
      <w:r>
        <w:rPr/>
        <w:t>NOTICE IS HEREBY GIVEN THAT on March 17, 2008, the Florida Department of Environmental Protection, received a petition for a variance from Waterfront Development Services, Inc., seeking a variance under Section 120.542, Florida Statutes, from the requirement under subsection 62-312.080(7), Florida Administrative Code, which limits when a permit for dredging and filling in Class II waters approved for shellfish harvesting may be issued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Andy Joslyn, Florida Department of Environmental Protection, 160 Governmental Center, Pensacola, Florida 32502-5794, (850)595-8300, extension 1134. Written comments regarding the petition must be received by the Department at the above address no later than fourteen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12.0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06:00Z</dcterms:created>
  <dc:creator>vmcintosh</dc:creator>
  <dc:description/>
  <cp:keywords/>
  <dc:language>en-US</dc:language>
  <cp:lastModifiedBy>clbrown</cp:lastModifiedBy>
  <cp:lastPrinted>2008-03-24T12:56:00Z</cp:lastPrinted>
  <dcterms:modified xsi:type="dcterms:W3CDTF">2008-03-31T20:06:00Z</dcterms:modified>
  <cp:revision>2</cp:revision>
  <dc:subject/>
  <dc:title>Notice of Variances and Waivers</dc:title>
</cp:coreProperties>
</file>