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A-6.025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e of Epinephrine Auto-Injecto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fini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elf-Administration. Self-administration shall mean that the student is able to utilize the epinephrine auto-injector in the manner directed by the licensed healthcare provider without additional assistance or dire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aphylaxis. Anaphylaxis is a medical term for the life-threatening allergic reactions that may occur when allergic individuals are exposed to specific allergens. Anaphylaxis is a collection of symptoms affecting multiple systems in the bod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Epinephrine Auto-injector. Epinephrine auto-injector is a prescription medication (epinephrine) in a specific dose-for-weight device that is packaged for self-delivery in the event of a life-threatening allergic rea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mergency Action Plan. Emergency action plan is a child-specific action plan that is developed for an anticipated health emergency in the school setting. The Emergency Action Plan (EAP) is a component of the Individual Health Care Plan (IHCP) developed in accordance with Section 1006.062, F.S., and Rule 64F-6.004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written authorization is required from the physician and parent/guardians for a student to carry an epinephrine auto-injector and self-administer epinephrine by auto-injector in accordance with Section 1002.20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accordance with subsection 64F-6.004(4), F.A.C., the school nurse shall develop an annual IHCP that includes an EAP, in cooperation with the student, parent/guardians, healthcare provider, and school personnel for the student with life-threatening allerg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IHCP shall include provisions for child-specific training in accordance with Section 1006.062(4), F.S., to protect the safety of all students from the misuse or abuse of auto-injectors. The EAP component shall specify that the emergency number (911) will be called immediately for an anaphylaxis event and describe a plan of action if the student is unable to perform self-administration of the epinephrine auto-injecto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1002.20(3)(i) FS. Law Implemented 1002.20(3)(i) FS. History–New 3-24-08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