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011</w:t>
        </w:r>
      </w:hyperlink>
      <w:r>
        <w:rPr/>
        <w:t>: Policy and Purpose</w:t>
      </w:r>
    </w:p>
    <w:p>
      <w:pPr>
        <w:pStyle w:val="Normal"/>
        <w:spacing w:lineRule="auto" w:line="312"/>
        <w:rPr/>
      </w:pPr>
      <w:r>
        <w:rPr/>
        <w:t>NOTICE IS HEREBY GIVEN THAT on March 13, 2008, the South Florida Water Management District (“District”) has issued an order.</w:t>
      </w:r>
    </w:p>
    <w:p>
      <w:pPr>
        <w:pStyle w:val="Normal"/>
        <w:spacing w:lineRule="auto" w:line="312"/>
        <w:rPr/>
      </w:pPr>
      <w:r>
        <w:rPr/>
        <w:t>The District’s Governing Board issued an Order Granting Waiver under Section 120.542, Fla. Stat. (SFWMD 2008-157-DAO-ROW) to Collier County Board of County Commissioners. The petition for waiver was received by the SFWMD on January 10, 2008. Notice of receipt of the petition requesting the waiver was published in the F.A.W., Vol. 34, No. 4, on January 25, 2008. No public comment was received. This Order provides a waiver for the proposed placement of bollards and vertical signage within the north right of way of the Cocohatchee Canal at the entry bridge of Heritage Development under Right of Way Occupancy Permit Number 13242; Section 23, Township 48 South, Range 26 East, Collier County. Specifically, the Order grants a waiver of subsections 40E-6.011(4), (6) and 40E-6.221(9), Florida Administrative Code, which governs the placement of above-ground permanent and semi-permanent structures within 40 feet of top of the canal bank and within the District’s 100 foot long designated equipment staging areas within the Works or Lands of the District. Generally, the Order sets forth the basis of the Governing Board decision to grant the waiver, as follows: 1) the granting of this waiver will not significantly interfere with the District’s current ability to perform necessary construction, alteration, operation and routine maintenance activities property interests and ability to construct, operate and maintain Works and Lands of the District activities; and 2) the Order granting a waiver from the subject rule would prevent the Petitioner from suffering a substantial hardship.</w:t>
      </w:r>
    </w:p>
    <w:p>
      <w:pPr>
        <w:pStyle w:val="Normal"/>
        <w:spacing w:lineRule="auto" w:line="312"/>
        <w:rPr/>
      </w:pPr>
      <w:r>
        <w:rPr/>
        <w:t>A copy of the Order may be obtained by contacting: Juli Triola, South Florida Water Management District, 3301 Gun Club Road, MSC 1410, West Palm Beach, FL 33406-4680, (561)682-6268 or by e-mail: jtrio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34:00Z</dcterms:created>
  <dc:creator>vmcintosh</dc:creator>
  <dc:description/>
  <cp:keywords/>
  <dc:language>en-US</dc:language>
  <cp:lastModifiedBy>clbrown</cp:lastModifiedBy>
  <cp:lastPrinted>2008-03-24T12:43:00Z</cp:lastPrinted>
  <dcterms:modified xsi:type="dcterms:W3CDTF">2008-03-31T19:34:00Z</dcterms:modified>
  <cp:revision>2</cp:revision>
  <dc:subject/>
  <dc:title>Notice of Variances and Waivers</dc:title>
</cp:coreProperties>
</file>