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March 13, 2008, the South Florida Water Management District (“District”) has issued an order.</w:t>
      </w:r>
    </w:p>
    <w:p>
      <w:pPr>
        <w:pStyle w:val="Normal"/>
        <w:spacing w:lineRule="auto" w:line="312"/>
        <w:rPr/>
      </w:pPr>
      <w:r>
        <w:rPr/>
        <w:t>The District’s Governing Board issued an Order Granting Waiver under Section 120.542, Fla. Stat. (SFWMD 2008-159-DAO-ROW) to South Florida Stadium Corp. d/b/a Dolphin Stadium. The petition for waiver was received by the SFWMD on January 7, 2008. Notice of receipt of the petition requesting the waiver was published in the F.A.W., Vol. 34, No. 4, on January 25, 2008. No public comment was received. This Order provides a waiver for the temporary use of a portion of the south right of way of C-9 for intermittent overflow parking and installation of a 6' high temporary safety fence located 5' from the top of the canal bank between N. W. 27th Avenue and the Florida Turnpike for the Miami Dolphin 2008, 2009, and 2010 football seasons, including other stadium events in 2008 through 2001 under Modification to Right of Way Occupancy Permit Number 13089; Section 34, Township 51 South, Range 41 East, Miami-Dade County. Specifically, the Order grants a waiver from subsections 40E-6.011(4), (6) and paragraph 40E-6.221(2)(j), Florida Administrative Code, which governs the placement of above-ground permanent and semi-permanent structures within 40 feet of top of the canal bank and generally prohibits parking within Works of Lands of the District. Generally, the Order sets forth the basis of the Governing Board decision to grant the waiver, as follows: 1) the granting of this waiver will not significantly interfere with the District’s current ability to perform necessary construction, alteration, operation and routine maintenance activities property interests and ability to construct, operate and maintain Works and Lands of the District activities; and 2) the Order granting a waiver from the subject rule would prevent the Petitioner from suffering a substantial hardship.</w:t>
      </w:r>
    </w:p>
    <w:p>
      <w:pPr>
        <w:pStyle w:val="Normal"/>
        <w:spacing w:lineRule="auto" w:line="312"/>
        <w:rPr/>
      </w:pPr>
      <w:r>
        <w:rPr/>
        <w:t>A copy of the Order may be obtained by contacting: Juli Triola, South Florida Water Management District, 3301 Gun Club Road, MSC 1410, West Palm Beach, FL 33406-4680, (561)682-6268 or by e-mail: jtriola@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2:00Z</dcterms:created>
  <dc:creator>vmcintosh</dc:creator>
  <dc:description/>
  <cp:keywords/>
  <dc:language>en-US</dc:language>
  <cp:lastModifiedBy>clbrown</cp:lastModifiedBy>
  <cp:lastPrinted>2008-03-24T12:52:00Z</cp:lastPrinted>
  <dcterms:modified xsi:type="dcterms:W3CDTF">2008-03-31T19:32:00Z</dcterms:modified>
  <cp:revision>2</cp:revision>
  <dc:subject/>
  <dc:title>Notice of Variances and Waivers</dc:title>
</cp:coreProperties>
</file>