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March 13, 2008, the South Florida Water Mangement District (“District”) has issued an order.</w:t>
      </w:r>
    </w:p>
    <w:p>
      <w:pPr>
        <w:pStyle w:val="Normal"/>
        <w:spacing w:lineRule="auto" w:line="312"/>
        <w:rPr/>
      </w:pPr>
      <w:r>
        <w:rPr/>
        <w:t>The District’s Governing Board issued an Order Granting Waiver under Section 120.542, Florida Statutes (SFWMD 2008-156-DAO-ROW), to City of Miami Springs. The petition for waiver was received by the SFWMD on December 6, 2007. Notice of receipt of the petition requesting the waiver was published in the F.A.W., Vol. 33, No. 51, on December 21, 2007. No public comment was received. This Order provides a waiver for the proposed placement of a guardrail within the south right of way of C-6 at the intersection of Crane Avenue and North Royal Poinciana Boulevard under Right of Way Occupancy Permit Number 13217; Section 3, Township 53 South, Range 40 East, Miami-Dade County. Specifically, the Order grants a waiver of subsections 40E-6.011(4), (6) and 40E-6.221(9), Florida Administrative Code, which governs the placement of above-ground permanent and semi-permanent structures within 40 feet of top of the canal bank and within the District’s 100 foot long designated equipment staging areas within the Works or Lands of the District. Generally, the Order sets forth the basis of the Governing Board decision to grant the waiver, as follows: 1) the granting of this waiver will not significantly interfere with the District’s current ability to perform necessary construction, alteration, operation and routine maintenance activities property interests and ability to construct, operate and maintain Works and Lands of the District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9:00Z</dcterms:created>
  <dc:creator>vmcintosh</dc:creator>
  <dc:description/>
  <cp:keywords/>
  <dc:language>en-US</dc:language>
  <cp:lastModifiedBy>clbrown</cp:lastModifiedBy>
  <dcterms:modified xsi:type="dcterms:W3CDTF">2008-03-31T19:39:00Z</dcterms:modified>
  <cp:revision>2</cp:revision>
  <dc:subject/>
  <dc:title>Notice of Variances and Waivers</dc:title>
</cp:coreProperties>
</file>