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1.004</w:t>
        </w:r>
      </w:hyperlink>
      <w:r>
        <w:rPr/>
        <w:t>: General Sanitation and Safety Requirements</w:t>
      </w:r>
    </w:p>
    <w:p>
      <w:pPr>
        <w:pStyle w:val="Normal"/>
        <w:spacing w:lineRule="auto" w:line="312"/>
        <w:rPr/>
      </w:pPr>
      <w:r>
        <w:rPr/>
        <w:t>NOTICE IS HEREBY GIVEN THAT on March 20, 2008, the Florida Department of Business and Professional Regulation, Division of Hotels and Restaurants has issued an order.</w:t>
      </w:r>
    </w:p>
    <w:p>
      <w:pPr>
        <w:pStyle w:val="Normal"/>
        <w:spacing w:lineRule="auto" w:line="312"/>
        <w:rPr/>
      </w:pPr>
      <w:r>
        <w:rPr/>
        <w:t>NOTICE WAS HEREBY GIVEN THAT on January 28, 2008, for an Emergency Variance for paragraphs 61C-1.004(1)(a), 61C-1.004(1)(d) and subsection 61C-4.010(6), Florida Administrative Code (F.A.C.s), from Haagen Dazs located in Miami. The above referenced F.A.C.s state that the water supply shall meet the standards provided in Chapters 64E-8, 62-550 and 62-555 F.A.C.;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y are requesting a variance to not have hard plumbing in their kiosk and use alternative methods for sewage disposal and obtaining potable water.</w:t>
      </w:r>
    </w:p>
    <w:p>
      <w:pPr>
        <w:pStyle w:val="Normal"/>
        <w:spacing w:lineRule="auto" w:line="312"/>
        <w:rPr/>
      </w:pPr>
      <w:r>
        <w:rPr/>
        <w:t>This variance request was approved and is contingent upon Petitioner using a three (3) gallon or greater potable water tank and utilizing a wastewater holding tank that is at least 15% larger than the potable water holding tank. Water and wastewater holding tanks are to be emptied at least twice a day. Petitioner must adhere strictly to the following operating procedures: supply for potable water tank must be from an approved source with written documentation provided and sanitize the fresh water and wastewater tanks at least once every 24 hours. Petitioner must store the in-use utensils on a clean, sanitized dry surface, and those utensils are to be washed, rinsed, and sanitized. Handwashing procedures are to be strictly adhered to as specified in the Federal Food and Drug Administration 2001 Food Code Section 2-301.14. If the menu changes or expands in any manner, the Petitioner must notify the Division in writing and this variance request will be re-evaluated. All provisos shall be complied with prior to final licensing. Any violation of the variance is the equivalent of a violation of the rule and may result in a rece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48:00Z</dcterms:created>
  <dc:creator>vmcintosh</dc:creator>
  <dc:description/>
  <cp:keywords/>
  <dc:language>en-US</dc:language>
  <cp:lastModifiedBy>clbrown</cp:lastModifiedBy>
  <cp:lastPrinted>2008-03-26T07:56:00Z</cp:lastPrinted>
  <dcterms:modified xsi:type="dcterms:W3CDTF">2008-03-31T19:48:00Z</dcterms:modified>
  <cp:revision>2</cp:revision>
  <dc:subject/>
  <dc:title>Notice of Variances and Waivers</dc:title>
</cp:coreProperties>
</file>