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65</w:t>
      </w:r>
      <w:r>
        <w:rPr>
          <w:sz w:val="20"/>
          <w:szCs w:val="20"/>
        </w:rPr>
        <w:t xml:space="preserve"> </w:t>
      </w:r>
      <w:r>
        <w:rPr>
          <w:b/>
          <w:color w:val="000000"/>
          <w:sz w:val="20"/>
          <w:szCs w:val="20"/>
          <w:lang w:val="en-US" w:eastAsia="en-US"/>
        </w:rPr>
        <w:t>Interconnection and Net Metering of Customer-Owned Renewable Genera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Definitions. As used in this rule, the ter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Net metering” means a metering and billing methodology whereby customer-owned renewable generation is allowed to offset the customer's electricity consumption onsit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IEEE 1547 (2003) Standard for Interconnecting Distributed Resources with Electric Power System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IEEE 1547.1 (2005) Standard Conformance Test Procedures for Equipment Interconnecting Distributed Resources with Electric Power Systems;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UL 1741 (2005) Inverters, Converters, Controllers and Interconnection System Equipment for Use With Distributed Energy Resour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4) Customer Qualifications and Fee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To qualify for expedited interconnection under this rule, customer-owned renewable generation must have a gross power rating that: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 Does not exceed 90% of the customer’s utility distribution service rating; and </w:t>
      </w:r>
    </w:p>
    <w:p>
      <w:pPr>
        <w:pStyle w:val="Normal"/>
        <w:widowControl w:val="false"/>
        <w:tabs>
          <w:tab w:val="left" w:pos="720" w:leader="none"/>
        </w:tabs>
        <w:spacing w:lineRule="atLeast" w:line="260"/>
        <w:ind w:firstLine="360"/>
        <w:jc w:val="both"/>
        <w:rPr/>
      </w:pPr>
      <w:r>
        <w:rPr>
          <w:rFonts w:eastAsia="SimSun;宋体"/>
          <w:sz w:val="20"/>
        </w:rPr>
        <w:t>2. Falls within one of the following rang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1 ‒ 10 kW or les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Tier 2 – greater than 10 kW and less than or equal to 100 kW; o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3 – greater than 100 kW and less than or equal to 2 MW.</w:t>
      </w:r>
    </w:p>
    <w:p>
      <w:pPr>
        <w:pStyle w:val="Normal"/>
        <w:widowControl w:val="false"/>
        <w:tabs>
          <w:tab w:val="left" w:pos="720" w:leader="none"/>
        </w:tabs>
        <w:spacing w:lineRule="atLeast" w:line="260"/>
        <w:ind w:firstLine="360"/>
        <w:jc w:val="both"/>
        <w:rPr/>
      </w:pPr>
      <w:r>
        <w:rPr>
          <w:rFonts w:eastAsia="SimSun;宋体"/>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Tier 1 customers who request interconnection of customer-owned renewable generation shall not be charged fees in addition to those charged to other retail customers without self-generation, including application fe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Each investor-owned utility may also propose for Commission approval an Interconnection Study Charge for Tier 3.</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h) Each investor-owned utility shall show that their fees and charges are cost-based and reasonable. No fees or charges shall be assessed for interconnecting customer-owned renewable generation without prior Commission approval.</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5) Contents of Standard Interconnection Agreement. Each investor-owned utility’s customer-owned renewable generation Standard Interconnection Agreement shall, at a minimum, contain the follow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A requirement that customer-owned renewable generation must be inspected and approved by local code officials prior to its operation in parallel with the investor-owned utility to ensure compliance with applicable local cod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Identification of any fees or charges approved pursuant to subsection (4).</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6) Manual Disconnect Switch.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Any of the following conditions shall be cause for the investor-owned utility to disconnect customer-owned renewable generation from its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Emergencies or maintenance requirements on the investor-owned utility’s electric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Hazardous conditions existing on the investor-owned utility system due to the operation of the customer’s generating or protective equipment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Failure of the customer to maintain the required insurance coverage.</w:t>
      </w:r>
      <w:r>
        <w:rPr>
          <w:rFonts w:eastAsia="SimSun;宋体"/>
          <w:sz w:val="20"/>
          <w:highlight w:val="lightGray"/>
        </w:rPr>
        <w:t xml:space="preserv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7) Administrative Requirement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8) Net Meter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Each investor-owned utility shall enable each customer-owned renewable generation facility interconnected to the investor-owned utility’s electrical grid pursuant to this rule to net met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c) Meter readings shall be taken monthly on the same cycle as required under the otherwise applicable rate schedul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he investor-owned utility shall charge for electricity used by the customer in excess of the generation supplied by customer-owned renewable generation in accordance with normal billing practi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During any billing cycle, excess customer-owned renewable generation delivered to the investor-owned utility’s electric grid shall be credited to the customer’s energy consumption for the next month’s billing cyc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When a customer leaves the system, that customer’s unused credits for excess kWh generated shall be paid to the customer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a) Total number of customer-owned renewable generation interconnections as of the end of the previous calendar yea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Total kW capacity of customer-owned renewable generation interconnected as of the end of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c) Total kWh received by interconnected customers from the electric utility, by month and by year for the previous calendar yea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otal kWh of customer-owned renewable generation delivered to the electric utility, by month and by year for the previous calendar year;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Total energy payments made to interconnected customers for customer-owned renewable generation delivered to the electric utility for the previous calendar year, along with the total payments made since the implementation of this ru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For each individual customer-owned renewable generation interconnec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Renewable technology utiliz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Gross power rat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Geographic location by county;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Date interconnect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6.05(1), 366.91(5), 366.92(5) FS. Law Implemented 366.02(2), 366.04(2)(c), (5), (6), 366.041, 366.05(1), 366.81, 366.82(1), (2), 366.91, 366.92 FS. History–New 2-11-02, Amended 4-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45:00Z</dcterms:created>
  <dc:creator>FLRules_Word</dc:creator>
  <dc:description/>
  <cp:keywords/>
  <dc:language>en-US</dc:language>
  <cp:lastModifiedBy>FLRules_Word</cp:lastModifiedBy>
  <dcterms:modified xsi:type="dcterms:W3CDTF">2019-09-13T19:45:00Z</dcterms:modified>
  <cp:revision>1</cp:revision>
  <dc:subject/>
  <dc:title>25-6</dc:title>
</cp:coreProperties>
</file>