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602</w:t>
        </w:r>
      </w:hyperlink>
      <w:r>
        <w:rPr>
          <w:rFonts w:eastAsia="Times New Roman"/>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unity Release – Any program which allows inmates to work at paid employment or participate in education, training, or substance abuse treatment programs in a work release center, contract community work release facility, or community contract facility, or voluntarily work with a public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Release – The portion of the community release program which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Study Release – The portion of the community release program which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Volunteer Service – An activity which allows inmates housed at a work release center or contract facility to voluntarily work with a governmental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ality II – A community based residential substance abuse treatment program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et Earnings – Gross pay less withholding tax, social security deductions, and any legally required court ordered civi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Classification Office – A staff member at the central office level who is responsible for the review of inmate classification decisions. Duties include approving or rejecting Institutional Classification Team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ork Release Center – Refers to a facility where a community based transition program is conducted for approved community custody inmates prior to release from custody. </w:t>
      </w:r>
    </w:p>
    <w:p>
      <w:pPr>
        <w:pStyle w:val="Normal"/>
        <w:autoSpaceDE w:val="false"/>
        <w:spacing w:lineRule="atLeast" w:line="260"/>
        <w:ind w:firstLine="360"/>
        <w:jc w:val="both"/>
        <w:rPr>
          <w:rFonts w:cs="Courier New"/>
          <w:sz w:val="20"/>
          <w:szCs w:val="20"/>
        </w:rPr>
      </w:pPr>
      <w:r>
        <w:rPr>
          <w:rFonts w:cs="Courier New"/>
          <w:sz w:val="20"/>
          <w:szCs w:val="20"/>
        </w:rPr>
        <w:t xml:space="preserve">(i) Work Release Inmate Monitoring System (WRIMS) – A web site application used by work release facility staff to record information related to an inmate’s participation in community work rel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uring the inmate orientation process, which shall occur within three days of arrival at a community work release center, inmates will be instructed of the following conduct requirements. Upon completion of the orientation program, the inmate shall be given a Certificate of Orientation, Form DC6-126. Form DC6-126 is incorporated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rectly and promptly proceed to and return from their destination using the approved method of transportation and route designated by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ain within the area designated for their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 to the facility to which assigned at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urn to the facility to which assigned immediately if the approved community release activity ceases prior to the end of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 not enter into any contract without advance written approval of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mate assigned to a community release facility shall immediately, upon arrival, sign a Letter of Notice, Form DC6-102, or the inmate shall be terminated from the program. The inmate shall be furnished a copy of the Letter of Notice and must agree to abide by the conditions of the Letter of Notice. Form DC6-102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work release center classification officer or contract facility counselor shall complete a Personalized Program Plan for Work Release Centers, Form DC6-118A, on all inmates assigned to the work release center within 14 days of receipt of the inmate at the center. Form DC6-118A is incorporated by reference in subsection (16) of this rule. The completed personalized program plan shall be signed by the inmate, the classification officer and the correctional officer major or the facility counselor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incorporated by reference in subsection (16) of this rule. The inmate’s progress towards achieving the goals of the personalized program plan shall be reviewed bi-weekly with the inmate. The outcome of each review shall be documented on Form DC6-118C, Personalized Program Plan – Biweekly Progress Review </w:t>
      </w:r>
      <w:r>
        <w:rPr>
          <w:rFonts w:cs="Courier New"/>
          <w:sz w:val="20"/>
          <w:szCs w:val="20"/>
        </w:rPr>
        <w:t>or shall be entered into WRIMS at those facilities at which the system is operational. A copy of the Personalized Program Plan shall be printed on form WRIMS and given to the inmate</w:t>
      </w:r>
      <w:r>
        <w:rPr>
          <w:rFonts w:eastAsia="Times New Roman"/>
          <w:color w:val="000000"/>
          <w:sz w:val="20"/>
          <w:szCs w:val="20"/>
          <w:lang w:val="en-US" w:eastAsia="en-US"/>
        </w:rPr>
        <w:t>. Form DC6-118C is incorporated by reference in subsection (16) of this rule.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hen the inmate is ready for release a Transition Release Plan, Form DC6-118D, shall be completed in order to assist the inmate in his or her release plans </w:t>
      </w:r>
      <w:r>
        <w:rPr>
          <w:rFonts w:cs="Courier New"/>
          <w:sz w:val="20"/>
          <w:szCs w:val="20"/>
        </w:rPr>
        <w:t>or the plan information shall be entered into WRIMS at those facilities at which the system is operational</w:t>
      </w:r>
      <w:r>
        <w:rPr>
          <w:rFonts w:eastAsia="Times New Roman"/>
          <w:color w:val="000000"/>
          <w:sz w:val="20"/>
          <w:szCs w:val="20"/>
          <w:lang w:val="en-US" w:eastAsia="en-US"/>
        </w:rPr>
        <w:t>. Form DC6-118D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request of an inmate, he or sh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ditions regarding the financial assistance, placement and time constraints, and aptitude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mate has detainers filed against him or her, the detaining authority must not object to the inmate’s participation in the community study release program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being considered for community study release shall be currently in a community relea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ty study release programs shall not interfere with the inmate’s employment schedule, center work assignment or participation in drug treatment programs.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ate classification office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er Work Assignment (CWA). Upon request of the inmate, the inmate shall be considered for placement in a center work assign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Checklist for Transfers to Work Release Centers, sections A and B. Form DC6-127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Residential Substance Abuse Program. Upon request of the inmate, the inmate shall be considered for placement into the community residential substance abu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sections A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us Changes of Center Work Assignment, Program Participation, or Paid Employment Status Inmates at Community Residential Facilities. The approving authority shall have the authority to approve all status changes for inmates in the Community Release Program utilizing the criteria set forth in this rule and in Rule 33-601.606, F.A.C., and consistent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mployment sought must be full time employment for at least 4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will not receive wages commensurate with those received from the employer by comparable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does not provide the inmate with workers’ compensation, or, if workers’ compensation insurance is not required by law, other medical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 perception that children without parental supervision visit the establishment frequent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are normally dropped off by parents to be supervised by the employment sit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s of employment which the department will approve for an inmate are those which are related to the inmate’s institutional training, previous experience,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department authorizes paid employment for an inmate with a given employer and subsequently receives and verifies information that the inmate is not being treated by the employer in a manner comparable to other employees, 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rospective employer shall sign an Employer’s Community Work Agreement, Form DC6-124. Form DC6-124 is incorporated by reference in subsection (16) of this rul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re shall be a minimum of three employment contacts per inmate per month by facility personnel to substantiate attendance and discuss any problems that may have arisen. Two of the contacts shall be accomplished either through telephone calls or site visits to the inmate’s place of employment, and documentation of the contacts shall be made on Form DC6-125, Employment Contacts, or shall be entered into WRIMS at those facilities at which the system is operational. One of the three monthly contacts shall be a personal on-site job check.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All inmates employed in the community shall return to the facility no later than 12 midnight. Inmates will not be authorized to leave the facility to work in the community between 12 midnight and 5 a.m. unless an exception is made. Any exceptions must be reviewed and approved on a case by case basis by the warden over the work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wear clothing suitable for the community release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orking at paid employment will be authorized to obtain tools and equipment normally required for their employment. Clothing, tools or equipment required by inmates working at paid employment will not be purch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portation for inmates engaged in community release programs shall be secured by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furnish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 provided by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work release facilities only.</w:t>
      </w:r>
    </w:p>
    <w:p>
      <w:pPr>
        <w:pStyle w:val="Normal"/>
        <w:autoSpaceDE w:val="false"/>
        <w:spacing w:lineRule="atLeast" w:line="260"/>
        <w:ind w:firstLine="360"/>
        <w:jc w:val="both"/>
        <w:rPr>
          <w:rFonts w:cs="Courier New"/>
          <w:sz w:val="20"/>
          <w:szCs w:val="20"/>
        </w:rPr>
      </w:pPr>
      <w:r>
        <w:rPr>
          <w:rFonts w:cs="Courier New"/>
          <w:sz w:val="20"/>
          <w:szCs w:val="20"/>
        </w:rPr>
        <w:t>(b) Contract Work Release Facilities:</w:t>
      </w:r>
    </w:p>
    <w:p>
      <w:pPr>
        <w:pStyle w:val="Normal"/>
        <w:autoSpaceDE w:val="false"/>
        <w:spacing w:lineRule="atLeast" w:line="260"/>
        <w:ind w:firstLine="360"/>
        <w:jc w:val="both"/>
        <w:rPr>
          <w:rFonts w:cs="Courier New"/>
          <w:sz w:val="20"/>
          <w:szCs w:val="20"/>
        </w:rPr>
      </w:pPr>
      <w:r>
        <w:rPr>
          <w:rFonts w:cs="Courier New"/>
          <w:sz w:val="20"/>
          <w:szCs w:val="20"/>
        </w:rPr>
        <w:t>1.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pPr>
      <w:r>
        <w:rPr>
          <w:rFonts w:cs="Courier New"/>
          <w:sz w:val="20"/>
          <w:szCs w:val="20"/>
        </w:rPr>
        <w:t>2. Inmates will utilize transportation authorized in paragraph 33-601.602(9)(a), F.A.C., unless the warden over the work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Will provide at no cost to the department or the inmate, transportation within the community for medical or mental health services, religious services (if not provided at the work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n order to ensure that inmates are not working long distances from the center, the warden over the work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ork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s plan for the disbursement of earnings shall include a provision that no less than 10% of their net income will be placed in savings for disbursement upon their release. The plan shall also include a provision that no less than 10% of their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be required to disburse such funds to pay the facility for subsistence at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assigned to contract facilities for paid employment shall be required to pay 55% subsistence which shall be computed by factoring .55 (5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other inmates the amount of subsistence to be paid will be computed by factoring .45 (4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istence deductions will not exceed the state’s actual cost to incarcerate the inmate, as computed on a per diem basis. The computation of maximum subsistence deductions will be made and publicized annuall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istence deductions against individual inmate’s earnings will commence with the first labor compensation payment received by the inmate during his incarceration and will terminate with the last earnings deposited to the Inmate Trust Fund, regardless of the frequency of the employer’s payrol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 who has been fired from employment for misconduct, or who voluntarily terminates employment, shall continue to be assessed for subsistence to the limit of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and dental expenses.</w:t>
      </w:r>
    </w:p>
    <w:p>
      <w:pPr>
        <w:pStyle w:val="Normal"/>
        <w:autoSpaceDE w:val="false"/>
        <w:spacing w:lineRule="atLeast" w:line="260"/>
        <w:ind w:firstLine="360"/>
        <w:jc w:val="both"/>
        <w:rPr>
          <w:rFonts w:cs="Courier New"/>
          <w:sz w:val="20"/>
          <w:szCs w:val="20"/>
        </w:rPr>
      </w:pPr>
      <w:r>
        <w:rPr>
          <w:rFonts w:cs="Courier New"/>
          <w:sz w:val="20"/>
          <w:szCs w:val="20"/>
        </w:rPr>
        <w:t>3. Transportation costs at contract work release facilities as stipulated by the vendor contract, but not to exceed three dollars ($3.00) each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ols, equipment, and clothing needed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vings to be accumulated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inmate shall be allowed to open any outside bank or credit union account in his or her name utilizing monies which were earned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requests for special withdrawal shall be completed on Form DC2-304, Special Withdrawal. Form DC2-304 is incorporated by reference in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there exists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Bureau Chief of Classification and Central Records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no funds remaining after all Department of Corrections obligation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requirements shall be recorded on Form DC6-123, Monetary Reimbursement Agreement. Form DC6-123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dvance of Funds. The facility director at contract work release centers is authorized by contract to advance monies up to $75.00 to an inmate who needs money for clothing, equipment, tools, transportation or incidental expenses in order to begin working at paid employment. The financial plan for the disbursement of the inmate’s earnings prepared, as provided in subsection 33-601.602(10), F.A.C.,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itizen Committees. The correctional officer major of a work release center or facility director of a contract facility shall establish committees of volunteer citizens in the various communities of the state to assist the Department of Correc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ding in the development of suitable employment in the community for those inmates who have been approved for participation in the community work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ding in the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ng or establishing linkages between the community correctional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is authorized to utilize any facility, including a contract facility, under its jurisdiction to provide community work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participating in the community release programs will be housed in a work release center or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inmates pay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orms. The following forms are hereby incorporated by reference. Copies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C6-123, Monetary Reimbursement Agreement,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6-124, Employer’s Community Work Agreement,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6-125, Employment Contact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C6-126, Certificate of Orientatio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C6-118A, Personalized Program Plan for Work Release Center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C6-118B, Personalized Program Plan – Modification Pla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C6-118C, Personalized Program Plan – Biweekly Progress Review, effective 2-7-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118D, Transition Release Plan,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C6-127, Checklist for Transfers to Work Release Centers, effective 4-1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102, Letter of Notice, effective 9-2-0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5.091, 946.002 FS. Law Implemented 945.091, 946.002 FS. History–New 12-7-97, Amended 4-13-98, 10-20-98, Formerly 33-9.023, Amended 3-14-01, 9-2-01, 10-27-03, 3-2-04, 10-28-04, 2-7-05, 2-22-07, 7-17-07,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akoon</cp:lastModifiedBy>
  <dcterms:modified xsi:type="dcterms:W3CDTF">2008-03-25T19:08:00Z</dcterms:modified>
  <cp:revision>13</cp:revision>
  <dc:subject/>
  <dc:title>CHAPTER 33-601 CLASSIFICATION AND CENTRAL RECORDS</dc:title>
</cp:coreProperties>
</file>