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40D-1.659</w:t>
        </w:r>
      </w:hyperlink>
      <w:r>
        <w:rPr>
          <w:sz w:val="20"/>
          <w:szCs w:val="20"/>
        </w:rPr>
        <w:t xml:space="preserve"> </w:t>
      </w:r>
      <w:r>
        <w:rPr>
          <w:rFonts w:eastAsia="Times New Roman"/>
          <w:b/>
          <w:color w:val="000000"/>
          <w:sz w:val="20"/>
          <w:szCs w:val="20"/>
          <w:lang w:val="en-US" w:eastAsia="en-US"/>
        </w:rPr>
        <w:t>Forms and Instruction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following forms and instructions have been approved by the Governing Board and are incorporated by reference into this chapter. Copies of these forms may be obtained from the District.</w:t>
      </w:r>
    </w:p>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GROUND WATER</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PPLICATION FOR A WATER WELL CONTRACTOR’S LICENSE, FORM NO. LEG-R003.00 (10/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APPLICATION FOR RENEWAL OF A WATER WELL CONTRACTOR’S LICENSE, FORM NO. LEG-R.004.01 (9/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ROPOSED WELL CONSTRUCTION LOCATION AND DESIGN FORM, FORM NO. LEG-R.006.00 (2/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STATE OF FLORIDA PERMIT APPLICATION TO CONSTRUCT, REPAIR, MODIFY, OR ABANDON A WELL, FORM NO. 41.10-410(1) REV. 9/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WELL COMPLETION REPORT, FORM NO. LEG-R005.00 (10/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WELL GROUTING/ABANDONMENT FORM, FORM NO. 41.10-410 (6/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WELL VERIFICATION FOR ALL NON-DOMESTIC WELLS LOCATED IN THE MOST IMPACTED AREA OF THE EASTERN TAMPA BAY WATER USE CAUTION AREA, FORM NO. 42.10-005 (10/9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GENERAL WATER USE PERMIT APPLICATION USE FOR QUANTITIES LESS THAN 100,000 GALLONS PER DAY, FORM NO. WUP-1 FORM 46.20-002 (1/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 GENERAL WATER USE PERMIT APPLICATION USE FOR QUANTITIES OF 100,000 TO 499,999 GALLONS PER DAY, FORM NO. WUP-2 FORM 46.20-003 (1/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0) INDIVIDUAL WATER USE PERMIT APPLICATION USE FOR QUANTITIES OF 500,000 GALLONS PER DAY OR GREATER, FORM NO. WUP-3 FORM 46.20-004 (1/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1) WATER USE PERMIT APPLICATION SUPPLEMENTAL FORM – AGRICULTURE, FORM NO. WUP-4 FORM 46.20-004 (9/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2) WATER USE PERMIT APPLICATION SUPPLEMENTAL FORM – INDUSTRIAL OR COMMERCIAL, FORM NO. WUP-5 FORM 46.20-005 (12/9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3) WATER USE PERMIT APPLICATION SUPPLEMENTAL FORM – MINING AND DEWATERING, FORM NO. WUP-6 FORM 46.20-006 (12/9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4) WATER USE PERMIT APPLICATION SUPPLEMENTAL FORM – PUBLIC SUPPLY, FORM NO. WUP-7 FORM 46.20-007 (12/9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5) WATER USE PERMIT APPLICATION SUPPLEMENTAL FORM – RECREATION OR AESTHETIC, FORM NO. WUP-8 FORM 46.20-008 (12/9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6) MODIFICATION SHORT FORM, FORM NO. 42.00-034 (3/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7) AGRICULTURAL WATER USE FORM – SEASONAL REPORT, FORM NO. WUP-14.1 (1/9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8) AGRICULTURAL WATER USE FORM – ANNUAL REPORT, FORM NO. WUP-15 (1/9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9) AGRICULTURAL WATER ALLOTMENT FORM, FORM NO. WUP-16 (8/9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 APPLICATION TO TRANSFER A WATER USE PERMIT, FORM NO. LEG-R002.03 (9/07)</w:t>
      </w:r>
    </w:p>
    <w:p>
      <w:pPr>
        <w:pStyle w:val="Normal"/>
        <w:spacing w:lineRule="atLeast" w:line="260"/>
        <w:ind w:firstLine="360"/>
        <w:jc w:val="both"/>
        <w:rPr/>
      </w:pPr>
      <w:r>
        <w:rPr>
          <w:sz w:val="20"/>
          <w:szCs w:val="20"/>
        </w:rPr>
        <w:t>(21) SUPPLEMENTAL FORM – SOUTHERN WATER USE CAUTION AREA, FORM NO. LEG-R.007.00 (9/07)</w:t>
      </w:r>
    </w:p>
    <w:p>
      <w:pPr>
        <w:pStyle w:val="Normal"/>
        <w:spacing w:lineRule="atLeast" w:line="260"/>
        <w:ind w:firstLine="360"/>
        <w:jc w:val="both"/>
        <w:rPr/>
      </w:pPr>
      <w:r>
        <w:rPr>
          <w:sz w:val="20"/>
          <w:szCs w:val="20"/>
        </w:rPr>
        <w:t>(22) ALTERNATIVE WATER SUPPLY SUPPLEMENTAL FORM – SOUTHERN WATER USE CAUTION AREA, FORM NO. LEG-R.009.00 (9/07)</w:t>
      </w:r>
    </w:p>
    <w:p>
      <w:pPr>
        <w:pStyle w:val="Normal"/>
        <w:spacing w:lineRule="atLeast" w:line="260"/>
        <w:ind w:firstLine="360"/>
        <w:jc w:val="both"/>
        <w:rPr/>
      </w:pPr>
      <w:r>
        <w:rPr>
          <w:sz w:val="20"/>
          <w:szCs w:val="20"/>
        </w:rPr>
        <w:t>(23) NET BENEFIT SUPPLEMENTAL FORM – SOUTHERN WATER USE CAUTION AREA, FORM NO. LEG-R.010.00 (9/07)</w:t>
      </w:r>
    </w:p>
    <w:p>
      <w:pPr>
        <w:pStyle w:val="Normal"/>
        <w:spacing w:lineRule="atLeast" w:line="260"/>
        <w:ind w:firstLine="360"/>
        <w:jc w:val="both"/>
        <w:rPr/>
      </w:pPr>
      <w:r>
        <w:rPr>
          <w:sz w:val="20"/>
          <w:szCs w:val="20"/>
        </w:rPr>
        <w:t>(24) SOUTHERN WATER USE CAUTION AREA GROUND WATER REPLACEMENT CREDIT APPLICATION, FORM NO. LEG-R.011.00 (9/07)</w:t>
      </w:r>
    </w:p>
    <w:p>
      <w:pPr>
        <w:pStyle w:val="Normal"/>
        <w:spacing w:lineRule="atLeast" w:line="260"/>
        <w:ind w:firstLine="360"/>
        <w:jc w:val="both"/>
        <w:rPr/>
      </w:pPr>
      <w:r>
        <w:rPr>
          <w:sz w:val="20"/>
          <w:szCs w:val="20"/>
        </w:rPr>
        <w:t>(25) PUBLIC SUPPLY SUPPLEMENTAL FORM - SOUTHERN WATER USE CAUTION AREA, FORM NO. LEG-R.012.00 (9/07)</w:t>
      </w:r>
    </w:p>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SURFACE WATER</w:t>
      </w:r>
    </w:p>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Application for Permit – Used for Docks or Piers and Bulkhead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JOINT APPLICATION FOR: ENVIRONMENTAL RESOURCE PERMIT/AUTHORIZATION TO USE STATE OWNED SUBMERGED LANDS/FEDERAL DREDGE AND FILL PERMIT</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FORM 547.27/ERP (9/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TATEMENT OF COMPLETION AND REQUEST FOR TRANSFER TO OPERATION ENTITY</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FORM 547.27/SOC (Rev. 2/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ETITION FOR A FORMAL DETERMINATION OF THE LANDWARD EXTENT OF WETLANDS AND SURFACE WATER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M 547.27/FJDS (8/9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NOTICE OF INTENT TO CONSTRUCT A MINOR SILVICULTURAL SURFACE WATER MANAGEMENT SYSTEM PURSUANT TO SECTION 40D-400.500, F.A.C.</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M 547.27/NOI (2/9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PERMIT APPLICATION FOR SITE CONDITIONS ASSESSMENT FORM 547.27/SCA (6/9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 MITIGATION BANK PERFORMANCE BOND TO DEMONSTRATE CONSTRUCTION AND IMPLEMENTATION FINANCIAL ASSURANCE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M MB/PB (2/9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 MITIGATION BANK IRREVOCABLE LETTER OF CREDIT TO DEMONSTRATE CONSTRUCTION AND IMPLEMENTATION FINANCIAL ASSURANCE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M MB/ILC (2/9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 MITIGATION BANK STANDBY TRUST FUND AGREEMENT TO DEMONSTRATE CONSTRUCTION AND IMPLEMENTATION FINANCIAL ASSURANCE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M MB/S-B/CIFA (2/9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9) MITIGATION BANK TRUST FUND AGREEMENT TO DEMONSTRATE CONSTRUCTION AND IMPLEMENTATION FINANCIAL ASSURANCE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M MB/CIFA (2/9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 MITIGATION BANK TRUST FUND AGREEMENT TO DEMONSTRATE PERPETUAL MANAGEMENT FINANCIAL RESPONSIBILITY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M MB/PMFA (2/9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1) MITIGATION BANK STANDBY TRUST FUND AGREEMENT TO DEMONSTRATE PERPETUAL MANAGEMENT FINANCIAL ASSURANCE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M MB/S-B/PMFA (2/9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 NOTIFICATION AND REQUEST FOR TRANSFER OF ENVIRONMENTAL RESOURCE PERMIT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M NO. 04.10R-022 (7/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STATEMENT OF INSPECTION FOR PROPER OPERATION AND MAINTENANC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M NO. 04.10R-023 (6/0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GENERAL ENVIRONMENTAL RESOURCE PERMIT (ERP) APPLICATION FOR MODIFICATION RELATED TO OUTPARCEL CONSTRUCTION WITHIN PERMITTED COMMERCIAL/INDUSTRIAL PROJECT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M NO. LEG-R001.00 (2/05).</w:t>
      </w:r>
    </w:p>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OTHER</w:t>
      </w:r>
    </w:p>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LECTRONIC TRANSACTION AGREEMENT, FORM LEG-R.014.00 (4/08)</w:t>
      </w:r>
    </w:p>
    <w:p>
      <w:pPr>
        <w:pStyle w:val="Normal"/>
        <w:widowControl w:val="false"/>
        <w:overflowPunct w:val="false"/>
        <w:autoSpaceDE w:val="false"/>
        <w:spacing w:lineRule="atLeast" w:line="26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113, 373.149, 373.171, 373.337 FS. Law Implemented 373.116, 373.206, 373.207, 373.209, 373.216, 373.219, 373.229, 373.239, 373.306, 373.308, 373.309, 373.313, 373.323, 373.324, 373.413, 373.414, 373.416, 373.419, 373.421, 668.50 FS. History–New 12-31-74, Amended 10-24-76, Formerly 16J-0.40, 40D-1.901, 40D-1.1901, Amended 12-22-94, 5-10-95, 10-19-95, 5-26-96, 7-23-96, 2-16-99, 7-12-99, 7-15-99, 12-2-99, 5-31-00, 9-3-00, 10-26-00, 6-26-01, 11-4-01, 6-12-02, 8-25-02, 2-26-03, 9-14-03, 9-30-04, 2-1-05, 6-5-05, 10-19-05(1) and (2), 10-19-05(5), 10-19-05(20), 2-6-07, 9-27-07, 11-11-07, 11-25-07, 1-8-08, 4-7-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40D-1.65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14:00Z</dcterms:created>
  <dc:creator>Feng Xiao</dc:creator>
  <dc:description/>
  <cp:keywords/>
  <dc:language>en-US</dc:language>
  <cp:lastModifiedBy>akoon</cp:lastModifiedBy>
  <cp:lastPrinted>2008-03-25T13:02:00Z</cp:lastPrinted>
  <dcterms:modified xsi:type="dcterms:W3CDTF">2008-03-25T19:23:00Z</dcterms:modified>
  <cp:revision>16</cp:revision>
  <dc:subject/>
  <dc:title>CHAPTER 40D-1 PROCEDURAL</dc:title>
</cp:coreProperties>
</file>