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8-14.002</w:t>
        </w:r>
      </w:hyperlink>
      <w:r>
        <w:rPr>
          <w:sz w:val="20"/>
          <w:szCs w:val="20"/>
        </w:rPr>
        <w:t xml:space="preserve"> </w:t>
      </w:r>
      <w:r>
        <w:rPr>
          <w:rFonts w:eastAsia="Times New Roman"/>
          <w:b/>
          <w:color w:val="000000"/>
          <w:sz w:val="20"/>
          <w:szCs w:val="20"/>
          <w:lang w:val="en-US" w:eastAsia="en-US"/>
        </w:rPr>
        <w:t>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for licensure by endorsement must submit an application on forms provided by the department and an application fee. The application fee must accompa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ure by endorsement is governed by Section 474.2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Section 474.217(1)(a), F.S., in order for another state’s licensure requirements to be considered substantially similar to, equivalent to, or more stringent than the requirements of Chapter 474, F.S., the other state as of the date the application for endorsement is received by the Board, must requi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National Board Examination with a passing score on the National Board Examination of Veterinary Medicine equivalent to or higher than 1.0 standard deviation below the mean score. The mean score and standard deviation are statistically arrived at on the basis of the performance of the criterion population taking the examination on the common testing date. The criterion population is defined as candidates from American Veterinary Medical Association accredited schools or colleges of veterinary medicine in the United States and Canada who are taking the National Board Examination for the first time. For applicants that have taken the National Board Examination (NBE) after December 1, 1992, a passing score on the NBE shall be a scaled score of four hundred twenty-five (425) on a scale ranging from two hundred (200) to eight hundred (8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linical Competency Test with a passing score on the Clinical Competency Test portion equivalent to or higher than the mean score minus 1.0 standard deviation below the mean score or converted score which is four hundred (400) statistically arrived at on the basis of the performance of the national candidate population taking the Clinical Competency Test on that testing date, the common testing date. The candidate population is defined as candidates who are graduates of American Veterinary Medical Association accredited schools or colleges of veterinary medicine who graduated the year in which they are taking the Clinical Competency Test and are taking it for the first time. For applicants taking the Clinical Competency Test (CCT) after December 1, 1992, a passing score on the CCT shall be a scaled score of four hundred twenty-five (425) on a scale ranging from two hundred (200) to eight hundred (80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aduation from a school of veterinary medicine meeting the requirements specified in Rule 61G18-13.002, F.A.C.</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74.206 FS. Law Implemented 474.217 FS. History–New 10-13-85, Formerly 21X-14.02, Amended 11-2-88, 4-30-89, 7-6-92, Formerly 21X-14.002, Amended 5-17-94, 3-7-06, 4-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8-1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akoon</cp:lastModifiedBy>
  <dcterms:modified xsi:type="dcterms:W3CDTF">2008-03-25T19:54:00Z</dcterms:modified>
  <cp:revision>5</cp:revision>
  <dc:subject/>
  <dc:title>CHAPTER 61G18-14 ENDORSEMENT</dc:title>
</cp:coreProperties>
</file>