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-1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quirements and Standards of a National Exa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u w:val="single"/>
          <w:lang w:val="en-US" w:eastAsia="en-US"/>
        </w:rPr>
        <w:t>(</w:t>
      </w:r>
      <w:r>
        <w:rPr>
          <w:rFonts w:eastAsia="Times New Roman"/>
          <w:color w:val="000000"/>
          <w:sz w:val="20"/>
          <w:szCs w:val="20"/>
          <w:lang w:val="en-US" w:eastAsia="en-US"/>
        </w:rPr>
        <w:t>1) National examinations will be certified by the department according to the criteria established in this rule. National examinations shall be recertified during contract renewal periods as establish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national examination shall be developed either by or for a national or multi-state professional association, board, council or society (hereinafter referred to as national organization). The national organization providing the examination shall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Be recognized by state regulatory boards as a national organiz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Be recognized by a substantial number of that profession’s licensed practitioners as a national organiz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Have a substantial number of the nation’s practitioners licensed or certified through an examination provided by or for the national organ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xaminations prepared by or for a national organization shall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examinations shall be administered for the purpose of assessing entry-level skills necessary to protect the health, safety and welfare of the public from incompetent practi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national organization or its test provider shall be the responsible body for overseeing the development and scoring of the national examination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national organization or its test provider shall provide security guidelines for the development, administration and scoring of the national examination and shall oversee the enforcement of these guideli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national examination shall meet the following generally accepted test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examination tests the scope of practice and entry-level knowledge, skills and abilities defined by a national or multi-state job/task analysis or similar study with a representative sample of licensed practitioners and professional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examination is justified in terms of the protection of the health, safety and welfare</w:t>
      </w:r>
      <w:r>
        <w:rPr>
          <w:rFonts w:eastAsia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of the patient or cl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scores, sub-scores or combinations of scores are statistically reli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The examination uses psychometrically sound methods to determine the passing sc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There are standardized procedures for administering and scoring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There are standardized procedures to ensure the security of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an organization makes a request to the department to certify a national examination, the organization shall submit to the Division of Medical Quality Assurance, Bureau of Operations, Testing Services, 4052 Bald Cypress Way, Bin C-90, Tallahassee, Florida 32399-3290, documentation establishing that it meets the requirements established in subsection (1) of this rule, and a non-refundable fee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$1,700 for a written examin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$3,000 for a clinical examin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$4,200 for an examination consisting of both a written and clinical compon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 fee shall be charged for certifying an examination if the request for certification is initiated by the department or the respectiv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5), 456.017(1)(c) FS. Law Implemented 456.017(1)(c) FS. History–New 9-7-98, Amended 7-20-03, 4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-1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akoon</cp:lastModifiedBy>
  <dcterms:modified xsi:type="dcterms:W3CDTF">2008-03-25T20:39:00Z</dcterms:modified>
  <cp:revision>4</cp:revision>
  <dc:subject/>
  <dc:title>CHAPTER 64B-1 EXAMINATIONS</dc:title>
</cp:coreProperties>
</file>