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024</w:t>
        </w:r>
      </w:hyperlink>
      <w:r>
        <w:rPr>
          <w:sz w:val="20"/>
          <w:szCs w:val="20"/>
        </w:rPr>
        <w:t xml:space="preserve"> </w:t>
      </w:r>
      <w:r>
        <w:rPr>
          <w:rFonts w:eastAsia="Times New Roman"/>
          <w:b/>
          <w:color w:val="000000"/>
          <w:sz w:val="20"/>
          <w:szCs w:val="20"/>
          <w:lang w:val="en-US" w:eastAsia="en-US"/>
        </w:rPr>
        <w:t>Restricted Licenses for Areas of Critical N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eas of critical need, as that term is used in Section 458.310, F.S., are state mental institutions, state institutions for the mentally retarded, the Department of Corrections, all governmental correctional and detention facilities, and health manpower shortages areas established by the United State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of a restricted license does not automatically entitle the physician to a full, unrestricted license unless the requirements of Sections 458.311 and 458.313, F.S., in effect at the time of application for the full, unrestricted license are me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8.309, 458.310 FS. Law Implemented 458.310 FS. History–New 11-4-93, Formerly 61F6-22.024, 59R-4.024, Amended 4-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akoon</cp:lastModifiedBy>
  <cp:lastPrinted>2008-03-20T15:38:00Z</cp:lastPrinted>
  <dcterms:modified xsi:type="dcterms:W3CDTF">2008-03-25T20:46:00Z</dcterms:modified>
  <cp:revision>5</cp:revision>
  <dc:subject/>
  <dc:title>CHAPTER 64B8-4 LICENSURE</dc:title>
</cp:coreProperties>
</file>