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0"/>
        </w:tabs>
        <w:spacing w:lineRule="atLeast" w:line="260"/>
        <w:ind w:left="0" w:firstLine="360"/>
        <w:jc w:val="both"/>
        <w:rPr/>
      </w:pPr>
      <w:hyperlink r:id="rId2" w:tgtFrame="ruleNo">
        <w:r>
          <w:rPr>
            <w:rStyle w:val="InternetLink"/>
            <w:b/>
            <w:szCs w:val="20"/>
          </w:rPr>
          <w:t>64D-4.002</w:t>
        </w:r>
      </w:hyperlink>
      <w:r>
        <w:rPr>
          <w:b/>
          <w:szCs w:val="20"/>
          <w:u w:val="none"/>
        </w:rPr>
        <w:t xml:space="preserve"> Definitions</w:t>
      </w:r>
      <w:r>
        <w:rPr>
          <w:rFonts w:cs="Arial"/>
          <w:b/>
          <w:szCs w:val="20"/>
          <w:u w:val="none"/>
        </w:rPr>
        <w:t>.</w:t>
      </w:r>
    </w:p>
    <w:p>
      <w:pPr>
        <w:pStyle w:val="TextBodyIndent"/>
        <w:tabs>
          <w:tab w:val="clear" w:pos="900"/>
        </w:tabs>
        <w:spacing w:lineRule="atLeast" w:line="260"/>
        <w:ind w:left="0" w:hanging="0"/>
        <w:jc w:val="both"/>
        <w:rPr>
          <w:rFonts w:cs="Arial"/>
          <w:szCs w:val="20"/>
          <w:u w:val="none"/>
        </w:rPr>
      </w:pPr>
      <w:r>
        <w:rPr>
          <w:rFonts w:cs="Arial"/>
          <w:szCs w:val="20"/>
          <w:u w:val="none"/>
        </w:rPr>
        <w:t>For the purpose of this rule chapter, the words and phrases listed below are defined in the following manner:</w:t>
      </w:r>
    </w:p>
    <w:p>
      <w:pPr>
        <w:pStyle w:val="Normal"/>
        <w:tabs>
          <w:tab w:val="left" w:pos="720" w:leader="none"/>
          <w:tab w:val="left" w:pos="5760" w:leader="none"/>
        </w:tabs>
        <w:spacing w:lineRule="atLeast" w:line="260"/>
        <w:ind w:firstLine="360"/>
        <w:jc w:val="both"/>
        <w:rPr>
          <w:rFonts w:cs="Arial"/>
          <w:sz w:val="20"/>
          <w:szCs w:val="20"/>
        </w:rPr>
      </w:pPr>
      <w:r>
        <w:rPr>
          <w:rFonts w:cs="Arial"/>
          <w:sz w:val="20"/>
          <w:szCs w:val="20"/>
        </w:rPr>
        <w:t>(1) “Allowable Services” mean the HIV/AIDS patient care services listed in the current federal Glossary of Services as referenced by the Health Resources and Services Administration in the Ryan White CARE Act Title II Manual (2002); the eligible activities as governed by 24 CFR Part 574.300 (b)(1) and (6) by the U. S. Department of Federal Housing and Urban Development (HUD), (effective April 11, 1994); and, the list of HIV/AIDS patient care services administered by the Department of Health, Bureau of HIV/AIDS, all of which are incorporated by reference and available upon request from the Department of Health, Bureau of HIV/AIDS at 4052 Bald Cypress Way, Bin A09, Tallahassee, FL 32399-1715. Allowable Services are based on availability, accessibility and funding of the service.</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2) “Application” means the application, instructions and information in the brochure titled the Application and Eligibility Requirements (#DH 150-884, effective 1-23-07), which is incorporated by reference. The Application and Eligibility Requirements brochure can be obtained at any Florida county health department.</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 xml:space="preserve">(3) “Applicant” means an individual who has submitted or is in process of preparing and submitting the application.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4) “Bureau” means the Department of Health, Bureau of HIV/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5) “Cash Assets” mean items of value such as second cars and homes, boats, real estate and financial investments. Not included as cash assets are items such as the applicant’s primary residence, personal transportation, individual retirement accounts and deferred compensation, which are not accessed.</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6) “Client” means an applicant who has been determined eligible.</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7) “Department” means the Florida Department of Health.</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8) “Eligible” means approved by the Department to receive allowable service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9) “Eligibility Staff” means personnel authorized by the Department to determine eligibility.</w:t>
      </w:r>
    </w:p>
    <w:p>
      <w:pPr>
        <w:pStyle w:val="Normal"/>
        <w:tabs>
          <w:tab w:val="clear" w:pos="720"/>
          <w:tab w:val="left" w:pos="1440" w:leader="none"/>
          <w:tab w:val="left" w:pos="5760" w:leader="none"/>
        </w:tabs>
        <w:spacing w:lineRule="atLeast" w:line="260"/>
        <w:ind w:firstLine="360"/>
        <w:jc w:val="both"/>
        <w:rPr/>
      </w:pPr>
      <w:r>
        <w:rPr>
          <w:rFonts w:cs="Arial"/>
          <w:sz w:val="20"/>
          <w:szCs w:val="20"/>
        </w:rPr>
        <w:t>(10) “Federal Poverty Level” (FPL) means the poverty income levels (effective February 2008) as published by the U.S. Department of Health and Human Services (HHS), Federal Office of Management and Budget (OMB), which is incorporated by reference. The federal poverty guidelines are located on the Department of Health, Bureau of HIV/AIDS website or can be obtained at any Florida county health department.</w:t>
      </w:r>
    </w:p>
    <w:p>
      <w:pPr>
        <w:pStyle w:val="Normal"/>
        <w:tabs>
          <w:tab w:val="clear" w:pos="720"/>
          <w:tab w:val="left" w:pos="1440" w:leader="none"/>
          <w:tab w:val="left" w:pos="5760" w:leader="none"/>
        </w:tabs>
        <w:spacing w:lineRule="atLeast" w:line="260"/>
        <w:ind w:firstLine="360"/>
        <w:jc w:val="both"/>
        <w:rPr/>
      </w:pPr>
      <w:r>
        <w:rPr>
          <w:rFonts w:cs="Arial"/>
          <w:sz w:val="20"/>
          <w:szCs w:val="20"/>
        </w:rPr>
        <w:t>(11) “Household Income” means income from all sources received by the applicant, the applicant’s spouse (if married) and other adult persons living in the home, if they are included in the household size as defined in subsection 64D-4.002(12), F.A.C.</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12) “Household Size” means the number of persons in an applicant’s household whose income is counted for purposes of determining the Federal Poverty Level defined in subsection 64D-4.002(10), F.A.C. The number counted in household size include the applicant, the spouse (if married) and any adults such as parents, adult siblings, adult children, significant others and partners who live with the applicant and meet one or more of the following: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a) Claims the applicant as a dependent on a tax return.</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Claims the applicant on a health insurance policy. This does not apply to life insurance when the applicant is claimed as the beneficiary.</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Has legal custody or other legal arrangement or guardianship of the applican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d) Has commingled funds with the applicant, such as banking accounts, savings accounts, business, mortgage agreement or other personal finance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3) “HIV/AIDS Patient Care Programs” means the:</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a) Ryan White Title II Consortia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Ryan White Title II AIDS Drug Assistance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Ryan White Title II AIDS Insurance Continuation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 xml:space="preserve">(d) State Housing Opportunities for Persons with AIDS Program, and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e) HIV/AIDS Patient Care Programs provided by the patient care networks and county health departments as administered by the Department of Health, Bureau of HIV/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4) “Low Income” means a gross household income at or below 300% of the FPL in accordance with subsection 64D-4.002(10), F.A.C., and cash assets not to exceed $12,000.</w:t>
      </w:r>
    </w:p>
    <w:p>
      <w:pPr>
        <w:pStyle w:val="Normal"/>
        <w:tabs>
          <w:tab w:val="clear" w:pos="720"/>
          <w:tab w:val="left" w:pos="1440" w:leader="none"/>
          <w:tab w:val="left" w:pos="5760" w:leader="none"/>
        </w:tabs>
        <w:spacing w:lineRule="atLeast" w:line="260"/>
        <w:ind w:firstLine="360"/>
        <w:jc w:val="both"/>
        <w:rPr>
          <w:sz w:val="20"/>
          <w:szCs w:val="20"/>
        </w:rPr>
      </w:pPr>
      <w:r>
        <w:rPr>
          <w:sz w:val="20"/>
          <w:szCs w:val="20"/>
        </w:rPr>
        <w:t>(15) “Program Qualifications” are program specific requirements to qualify for enrollment in the following single service programs, after eligibility has been approved:</w:t>
      </w:r>
    </w:p>
    <w:p>
      <w:pPr>
        <w:pStyle w:val="Normal"/>
        <w:tabs>
          <w:tab w:val="left" w:pos="720" w:leader="none"/>
        </w:tabs>
        <w:spacing w:lineRule="atLeast" w:line="260"/>
        <w:ind w:firstLine="360"/>
        <w:jc w:val="both"/>
        <w:rPr>
          <w:rFonts w:cs="Arial"/>
          <w:sz w:val="20"/>
          <w:szCs w:val="20"/>
        </w:rPr>
      </w:pPr>
      <w:r>
        <w:rPr>
          <w:rFonts w:cs="Arial"/>
          <w:sz w:val="20"/>
          <w:szCs w:val="20"/>
        </w:rPr>
        <w:t>(a) Ryan White Title II AIDS Drug Assistance Program.</w:t>
      </w:r>
    </w:p>
    <w:p>
      <w:pPr>
        <w:pStyle w:val="Normal"/>
        <w:tabs>
          <w:tab w:val="left" w:pos="720" w:leader="none"/>
          <w:tab w:val="left" w:pos="1620" w:leader="none"/>
        </w:tabs>
        <w:spacing w:lineRule="atLeast" w:line="260"/>
        <w:ind w:firstLine="360"/>
        <w:jc w:val="both"/>
        <w:rPr>
          <w:rFonts w:cs="Arial"/>
          <w:sz w:val="20"/>
          <w:szCs w:val="20"/>
        </w:rPr>
      </w:pPr>
      <w:r>
        <w:rPr>
          <w:rFonts w:cs="Arial"/>
          <w:sz w:val="20"/>
          <w:szCs w:val="20"/>
        </w:rPr>
        <w:t>(b) Ryan White Title II AIDS Insurance Continuation Program.</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c) State Housing Opportunities for Persons with 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6) “Verification” means to confirm the accuracy of information through sources other than a self-declaratory statement of the individual originally supplying the information.</w:t>
      </w:r>
    </w:p>
    <w:p>
      <w:pPr>
        <w:pStyle w:val="Normal"/>
        <w:tabs>
          <w:tab w:val="clear" w:pos="720"/>
          <w:tab w:val="left" w:pos="1080" w:leader="none"/>
        </w:tabs>
        <w:spacing w:lineRule="atLeast" w:line="260" w:before="0" w:after="240"/>
        <w:jc w:val="both"/>
        <w:rPr/>
      </w:pPr>
      <w:r>
        <w:rPr>
          <w:i/>
          <w:sz w:val="18"/>
          <w:szCs w:val="18"/>
        </w:rPr>
        <w:t>Specific Authority 381.0011(13) FS. Law Implemented 381.001(1), 381.003(1)(c), 381.0011(5) FS. History</w:t>
      </w:r>
      <w:r>
        <w:rPr>
          <w:rFonts w:cs="Arial"/>
          <w:bCs/>
          <w:i/>
          <w:sz w:val="18"/>
          <w:szCs w:val="18"/>
        </w:rPr>
        <w:t>–</w:t>
      </w:r>
      <w:r>
        <w:rPr>
          <w:i/>
          <w:sz w:val="18"/>
          <w:szCs w:val="18"/>
        </w:rPr>
        <w:t>New 1-23-07, Amended 8-31-07, 3-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360" w:hanging="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D-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7:00Z</dcterms:created>
  <dc:creator>jamorgan</dc:creator>
  <dc:description/>
  <cp:keywords/>
  <dc:language>en-US</dc:language>
  <cp:lastModifiedBy>akoon</cp:lastModifiedBy>
  <cp:lastPrinted>2008-03-21T16:48:00Z</cp:lastPrinted>
  <dcterms:modified xsi:type="dcterms:W3CDTF">2008-03-26T11:36:00Z</dcterms:modified>
  <cp:revision>11</cp:revision>
  <dc:subject/>
  <dc:title>64D–4</dc:title>
</cp:coreProperties>
</file>