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ivate Agency Foster Ho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16, Repealed 4-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