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Licensing Procedures for Foster Homes, Emergency Shelters and Group Ho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18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