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Medicine hereby gives notice that the Petition for Declaratory Statement filed on behalf of Edward Lazzarin, M.D., on February 17, 2008, has been withdraw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with regard to this petition is: Larry G. McPherson, Jr., Executive Director, Board of Medicine, 4052 Bald Cypress Way, Bin #C03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8:00Z</dcterms:created>
  <dc:creator>clbrown</dc:creator>
  <dc:description/>
  <cp:keywords/>
  <dc:language>en-US</dc:language>
  <cp:lastModifiedBy>clbrown</cp:lastModifiedBy>
  <dcterms:modified xsi:type="dcterms:W3CDTF">2008-04-02T14:00:00Z</dcterms:modified>
  <cp:revision>1</cp:revision>
  <dc:subject/>
  <dc:title>Notice of Declaratory Statement</dc:title>
</cp:coreProperties>
</file>