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rvices for HIV Infected Childr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5, 39.46, 381.004, 384.29, 384.30, 409.145, 409.165 FS. History–New 5-20-92, Formerly 10M-6.140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