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C-13.01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ervices to Parents of Children in Foster Ca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.012 FS. Law Implemented 39.001, 39.41, 39.45, 39.46, 409.145, 409.165 FS. History–New 5-20-92, Formerly 10M-6.143, Amended 9-10-98, Repealed 4-6-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56:00Z</dcterms:created>
  <dc:creator>FLRules_Word</dc:creator>
  <dc:description/>
  <cp:keywords/>
  <dc:language>en-US</dc:language>
  <cp:lastModifiedBy>FLRules_Word</cp:lastModifiedBy>
  <dcterms:modified xsi:type="dcterms:W3CDTF">2017-08-29T14:56:00Z</dcterms:modified>
  <cp:revision>1</cp:revision>
  <dc:subject/>
  <dc:title>65C-13</dc:title>
</cp:coreProperties>
</file>