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2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ll definitions for this rule are located in Rule 65C-30.001, F.A.C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9.012, 39.0121, 409.175 FS Law Implemented 39.012 FS. History–New 4-6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6:00Z</dcterms:created>
  <dc:creator>FLRules_Word</dc:creator>
  <dc:description/>
  <cp:keywords/>
  <dc:language>en-US</dc:language>
  <cp:lastModifiedBy>FLRules_Word</cp:lastModifiedBy>
  <dcterms:modified xsi:type="dcterms:W3CDTF">2017-08-29T14:56:00Z</dcterms:modified>
  <cp:revision>1</cp:revision>
  <dc:subject/>
  <dc:title>65C-13</dc:title>
</cp:coreProperties>
</file>