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Cs w:val="22"/>
        </w:rPr>
      </w:pPr>
      <w:hyperlink r:id="rId2" w:tgtFrame="ruleNo">
        <w:r>
          <w:rPr>
            <w:rStyle w:val="InternetLink"/>
            <w:b/>
          </w:rPr>
          <w:t>65C-13.023</w:t>
        </w:r>
      </w:hyperlink>
      <w:r>
        <w:rPr/>
        <w:t xml:space="preserve"> </w:t>
      </w:r>
      <w:r>
        <w:rPr>
          <w:b/>
          <w:szCs w:val="22"/>
        </w:rPr>
        <w:t xml:space="preserve">Background Screening Requirements. </w:t>
      </w:r>
    </w:p>
    <w:p>
      <w:pPr>
        <w:pStyle w:val="Normal"/>
        <w:spacing w:lineRule="atLeast" w:line="260"/>
        <w:ind w:firstLine="360"/>
        <w:jc w:val="both"/>
        <w:rPr>
          <w:szCs w:val="22"/>
        </w:rPr>
      </w:pPr>
      <w:r>
        <w:rPr>
          <w:szCs w:val="22"/>
        </w:rPr>
        <w:t>(1) The department shall conduct background screenings for all persons considered by the department for initial licensure or re-licensure as an out-of-home caregiver and all adult household members pursuant to Section 409.175, F.S. These screenings shall be completed before an applicant shall be licensed as an out-of-home caregiver and before any children are placed in the home. Exemptions from disqualification may be granted to potential licensed out-of-home caregivers for crimes or offenses covered by Sections 435.07(1) and (2), F.S., and according to the guidelines established under Sections 435.07(3) and (4), F.S. Failure to comply with any requirement for good moral character and background screening as described in this rule may be grounds for denial, suspension or revocation of an application or license. The supervising agency or the department has the discretion to request background screening for other individuals if there is reasonable belief that:</w:t>
      </w:r>
    </w:p>
    <w:p>
      <w:pPr>
        <w:pStyle w:val="Normal"/>
        <w:spacing w:lineRule="atLeast" w:line="260"/>
        <w:ind w:firstLine="360"/>
        <w:jc w:val="both"/>
        <w:rPr>
          <w:szCs w:val="22"/>
        </w:rPr>
      </w:pPr>
      <w:r>
        <w:rPr>
          <w:szCs w:val="22"/>
        </w:rPr>
        <w:t>(a) The person may be a household member; or</w:t>
      </w:r>
    </w:p>
    <w:p>
      <w:pPr>
        <w:pStyle w:val="Normal"/>
        <w:spacing w:lineRule="atLeast" w:line="260"/>
        <w:ind w:firstLine="360"/>
        <w:jc w:val="both"/>
        <w:rPr>
          <w:szCs w:val="22"/>
        </w:rPr>
      </w:pPr>
      <w:r>
        <w:rPr>
          <w:szCs w:val="22"/>
        </w:rPr>
        <w:t>(b) His or her presence in the foster home may adversely affect the health, safety and welfare of the children in the home; or</w:t>
      </w:r>
    </w:p>
    <w:p>
      <w:pPr>
        <w:pStyle w:val="Normal"/>
        <w:spacing w:lineRule="atLeast" w:line="260"/>
        <w:ind w:firstLine="360"/>
        <w:jc w:val="both"/>
        <w:rPr>
          <w:szCs w:val="22"/>
        </w:rPr>
      </w:pPr>
      <w:r>
        <w:rPr>
          <w:szCs w:val="22"/>
        </w:rPr>
        <w:t>(c) The person has or may have unsupervised contact with the children.</w:t>
      </w:r>
    </w:p>
    <w:p>
      <w:pPr>
        <w:pStyle w:val="Normal"/>
        <w:spacing w:lineRule="atLeast" w:line="260"/>
        <w:ind w:firstLine="360"/>
        <w:jc w:val="both"/>
        <w:rPr>
          <w:szCs w:val="22"/>
        </w:rPr>
      </w:pPr>
      <w:r>
        <w:rPr>
          <w:szCs w:val="22"/>
        </w:rPr>
        <w:t>(2) These screenings shall, at a minimum, include fingerprinting; statewide criminal and juvenile records checks through the Florida Department of Law Enforcement; federal criminal records checks through the Federal Bureau of Investigation; local criminal record checks through local law enforcement agencies, and may include records of any responses to the home by law enforcement that did not result in criminal charges. Records checks through the department’s Statewide Automated Child Welfare Information System (SACWIS) regarding child abuse and neglect investigations and civil court records checks regarding domestic violence complaints and orders of protection must also be included. If the applicant or any other adult household member has resided in any other state over the past five years, requests for abuse and neglect histories must be made of those states, and the results of such requests included with the application packet. Only abuse and neglect reports in which the person being considered for licensure was named as the “caregiver responsible” for the abuse or neglect may be used for initial licensing decisions. If the person applying is or was a licensee of the department and was named in any capacity in three or more reports during a five year period, regardless of classification, those reports may be reviewed by the department for their relevancy as it relates to the licensing decision. All reports in which the person seeking licensure or re-licensure was named as the “caregiver responsible” must be considered for licensing purposes. For homes being considered for licensure for longer than one year under Section 409.175(6)(j), F.S., all abuse reports with any findings shall be considered.</w:t>
      </w:r>
    </w:p>
    <w:p>
      <w:pPr>
        <w:pStyle w:val="Normal"/>
        <w:spacing w:lineRule="atLeast" w:line="260"/>
        <w:ind w:firstLine="360"/>
        <w:jc w:val="both"/>
        <w:rPr>
          <w:szCs w:val="22"/>
        </w:rPr>
      </w:pPr>
      <w:r>
        <w:rPr>
          <w:szCs w:val="22"/>
        </w:rPr>
        <w:t>(3) Each applicant and adult household member being screened shall sign an “Affidavit of Good Moral Character”, CF 1649, May 2007, incorporated by reference and available at www.dcf.state.fl.us/publications/, and a “Release of Information”, CF-FSP 5090, March 2007, incorporated by reference and available at www.dcf.state.fl.us/publications/. Failure to comply with any requirement for good moral character and background screening as described in this rule may be grounds for denial, suspension or revocation of an application or license.</w:t>
      </w:r>
    </w:p>
    <w:p>
      <w:pPr>
        <w:pStyle w:val="Normal"/>
        <w:spacing w:lineRule="atLeast" w:line="260"/>
        <w:ind w:firstLine="360"/>
        <w:jc w:val="both"/>
        <w:rPr>
          <w:szCs w:val="22"/>
        </w:rPr>
      </w:pPr>
      <w:r>
        <w:rPr>
          <w:szCs w:val="22"/>
        </w:rPr>
        <w:t>(4) Each applicant and adult household member being screened under this section shall provide all the names, under which he or she has been known.</w:t>
      </w:r>
    </w:p>
    <w:p>
      <w:pPr>
        <w:pStyle w:val="Normal"/>
        <w:spacing w:lineRule="atLeast" w:line="260"/>
        <w:ind w:firstLine="360"/>
        <w:jc w:val="both"/>
        <w:rPr>
          <w:szCs w:val="22"/>
        </w:rPr>
      </w:pPr>
      <w:r>
        <w:rPr>
          <w:szCs w:val="22"/>
        </w:rPr>
        <w:t xml:space="preserve">(5) For children between the ages of twelve and eighteen, the background screening shall be limited to statewide criminal and juvenile records name checks through the Florida Department of Law Enforcement and does not require fingerprinting. Screening of young adults age 18 through 22 who are receiving services through Chapter 65C-31, F.A.C., and who have had no break in service provision are not required to be screened. </w:t>
      </w:r>
    </w:p>
    <w:p>
      <w:pPr>
        <w:pStyle w:val="Normal"/>
        <w:spacing w:lineRule="atLeast" w:line="260"/>
        <w:ind w:firstLine="360"/>
        <w:jc w:val="both"/>
        <w:rPr>
          <w:szCs w:val="22"/>
        </w:rPr>
      </w:pPr>
      <w:r>
        <w:rPr>
          <w:szCs w:val="22"/>
        </w:rPr>
        <w:t>(6) The background screenings under this section shall ensure that no out-of-home caregiver licensed by the department and no person residing in a family foster home has been found guilty of, regardless of adjudication, or entered a plea of nolo contendere or guilty to any offense prohibited under Section 435.04, F.S., or similar statutes of another jurisdiction at any time. When the individual who is being screened is a former dependent child under 23 years of age and the security background screening reveals a disqualifying offense which was committed during or prior to the time that the child was dependent, that offense shall not automatically affect the licensure of the out-of-home caregivers. Exemptions for disqualifying offenses may be sought under Section 435.07, F.S.</w:t>
      </w:r>
    </w:p>
    <w:p>
      <w:pPr>
        <w:pStyle w:val="Normal"/>
        <w:spacing w:lineRule="atLeast" w:line="260"/>
        <w:ind w:firstLine="360"/>
        <w:jc w:val="both"/>
        <w:rPr>
          <w:szCs w:val="22"/>
        </w:rPr>
      </w:pPr>
      <w:r>
        <w:rPr>
          <w:szCs w:val="22"/>
        </w:rPr>
        <w:t>(7) All records obtained, as a part of the background screening, shall be considered in the process of determining whether to issue a foster care license or if there is a current license, whether the license should be revoked. Such records shall include findings of delinquency; any misdemeanor or felony criminal arrests resulting in a plea of nolo contendere or conviction; any criminal traffic offenses resulting in a plea of nolo contendere or conviction, and any civil cases of domestic violence and orders for protection. Crimes perpetrated in other states that are misdemeanors in that state but would be felonies listed under Section 435.04, F.S., if committed in Florida shall be considered as disqualifying offenses by the department for licensing decisions.</w:t>
      </w:r>
    </w:p>
    <w:p>
      <w:pPr>
        <w:pStyle w:val="Normal"/>
        <w:spacing w:lineRule="atLeast" w:line="260"/>
        <w:ind w:firstLine="360"/>
        <w:jc w:val="both"/>
        <w:rPr/>
      </w:pPr>
      <w:r>
        <w:rPr>
          <w:szCs w:val="22"/>
        </w:rPr>
        <w:t>(8) Persons who are currently licensed as out-of-home caregivers and any adult household members shall be re-screened at least annually as a part of the application for re-licensing. Annual screening for re-licensure shall be limited to a local criminal records check, an abuse and neglect record check clearance through the Statewide Automated Child Welfare Information System, and may include records of any responses to the home by law enforcement that did not result in criminal charges, and any 911 calls to the home.</w:t>
      </w:r>
      <w:r>
        <w:rPr>
          <w:color w:val="0000FF"/>
          <w:szCs w:val="22"/>
        </w:rPr>
        <w:t xml:space="preserve"> </w:t>
      </w:r>
      <w:r>
        <w:rPr>
          <w:szCs w:val="22"/>
        </w:rPr>
        <w:t>The state criminal records checks shall be completed every five years through the Florida Department of Law Enforcement. The background screening of a prospective out-of-home caregiver shall ensure that any previous licensing, registration or certification as an out-of home caregiver in Florida or in any other state or country is considered. Abuse and neglect reports in which the applicant was named in any capacity in three institutional reports, regardless of classification over the past five years shall be reviewed for relevancy related to the licensing decision and may be used in determining whether to renew or revoke the person’s license. All reports with any findings may be considered for the purposes of re-licensing a home for more than one year under Section 409.175(6)(j), F.S.</w:t>
      </w:r>
    </w:p>
    <w:p>
      <w:pPr>
        <w:pStyle w:val="Normal"/>
        <w:spacing w:lineRule="atLeast" w:line="260"/>
        <w:ind w:firstLine="360"/>
        <w:jc w:val="both"/>
        <w:rPr>
          <w:szCs w:val="22"/>
        </w:rPr>
      </w:pPr>
      <w:r>
        <w:rPr>
          <w:szCs w:val="22"/>
        </w:rPr>
        <w:t>(9) The cost of all background screening activities shall be borne by the supervising or lead agency.</w:t>
      </w:r>
    </w:p>
    <w:p>
      <w:pPr>
        <w:pStyle w:val="Normal"/>
        <w:spacing w:lineRule="atLeast" w:line="260" w:before="0" w:after="240"/>
        <w:jc w:val="both"/>
        <w:rPr>
          <w:i/>
          <w:i/>
          <w:sz w:val="18"/>
          <w:szCs w:val="22"/>
        </w:rPr>
      </w:pPr>
      <w:r>
        <w:rPr>
          <w:i/>
          <w:sz w:val="18"/>
          <w:szCs w:val="22"/>
        </w:rPr>
        <w:t xml:space="preserve">Specific Authority 39.012, 39.0121, 409.175 FS. Law Implemented 39.0121, 409.175(5)(a)5., 435.04 FS. History–New 4-6-08. </w:t>
      </w:r>
    </w:p>
    <w:p>
      <w:pPr>
        <w:pStyle w:val="Normal"/>
        <w:rPr>
          <w:i/>
          <w:i/>
          <w:sz w:val="18"/>
          <w:szCs w:val="22"/>
        </w:rPr>
      </w:pPr>
      <w:r>
        <w:rPr>
          <w:i/>
          <w:sz w:val="18"/>
          <w:szCs w:val="22"/>
        </w:rPr>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3.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12:00Z</dcterms:created>
  <dc:creator>akoon</dc:creator>
  <dc:description/>
  <cp:keywords/>
  <dc:language>en-US</dc:language>
  <cp:lastModifiedBy>akoon</cp:lastModifiedBy>
  <dcterms:modified xsi:type="dcterms:W3CDTF">2008-03-26T13:05:00Z</dcterms:modified>
  <cp:revision>2</cp:revision>
  <dc:subject/>
  <dc:title/>
</cp:coreProperties>
</file>