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 xml:space="preserve">The Florida </w:t>
      </w:r>
      <w:r>
        <w:rPr>
          <w:b/>
        </w:rPr>
        <w:t>Department of Education</w:t>
      </w:r>
      <w:r>
        <w:rPr/>
        <w:t xml:space="preserve"> announces a public meeting to which all persons are invited.</w:t>
      </w:r>
    </w:p>
    <w:p>
      <w:pPr>
        <w:pStyle w:val="Normal"/>
        <w:spacing w:lineRule="auto" w:line="312"/>
        <w:rPr/>
      </w:pPr>
      <w:r>
        <w:rPr/>
        <w:t>DATE AND TIME: April 15, 2008, 9:00 a.m.</w:t>
      </w:r>
    </w:p>
    <w:p>
      <w:pPr>
        <w:pStyle w:val="Normal"/>
        <w:spacing w:lineRule="auto" w:line="312"/>
        <w:rPr/>
      </w:pPr>
      <w:r>
        <w:rPr/>
        <w:t>PLACE: Turlington Building, Room 1703/07, Tallahassee, Florida</w:t>
      </w:r>
    </w:p>
    <w:p>
      <w:pPr>
        <w:pStyle w:val="Normal"/>
        <w:spacing w:lineRule="auto" w:line="312"/>
        <w:rPr/>
      </w:pPr>
      <w:r>
        <w:rPr/>
        <w:t>GENERAL SUBJECT MATTER TO BE CONSIDERED: The meeting agenda will consist of the approval of minutes of the State Board meeting held February 19, 2008, and updates on various reports and status of education initiatives by the Chairman and Commissioner. The Action items include: Approval of Revised Schedule for Review and Adoption of Sunshine State Standards and Approval of Differentiated Accountability-Florida's Proposal. The Consent items include: Approval of Repeal of Rule 6A-1.011, F.A.C., Data Collection Activities, Instruments Forms and Instructions; Approval of Amendment to Rule 6A-1.09441, F.A.C., Requirements for Programs and Courses Which are Funded Through the Florida Education Finance Program and for Which the Student May Earn Credit Toward High School Graduation; Approval of Amendment to Rule 6A-1.09981, F.A.C., Implementation of Florida’s System of School Improvement and Accountability; Approval of Amendment to Rule 6A-4.0021, F.A.C., Florida Teacher Certification Examinations; Approval of Amendment to Rule 6A-4.00821, F.A.C., Florida Educational Leadership Examination; Approval of New Rule 6A-4.0163, F.A.C., Reading Endorsement Competencies; Approval of New Rule 6A-5.090, F.A.C., Content Area Reading Professional Development; Approval of Amendment to Rule 6A-6.021, F.A.C., State of Florida High School Diplomas; Approval of Amendment to Rule 6A-6.040, F.A.C., Voluntary Prekindergarten (VPK) Director Credential for Private Providers; Approval of Amendment to Rule 6A-6.05281, F.A.C., Educational Programs for Youth in Department of Juvenile Justice Detention, Commitment, Day Treatment, or Early Delinquency Intervention Programs; Approval of New Rule 6A-6.053, F.A.C., K-12 Comprehensive Reading Plan Implementation; Approval of New Rule 6A-6.054, F.A.C., K-12 Student Reading Intervention Requirements; Approval of Amendment to Rule 6A-6.0783, F.A.C., District School Board Exclusive Authority to Sponsor Charter Schools; Approval of Amendment to Rule 6A-6.0902, F.A.C., Requirements for Identification, Assessment and Programmatic Assessment of Limited English Proficient Students; Approval of Amendment to Rule 6A-6.0903, F.A.C., Requirement for Classification, Reclassification, and Post Reclassification of English Language Learners; Approval of Amendment to Rule 6A-20.002, F.A.C., Postsecondary Educational Institution Administrative Responsibilities for State Student Aid Programs; Approval of Amendment to Rule 6A-20.0021, F.A.C., Program Compliance Audits of State Student Financial Aid and the Florida Resident Access Grant Program; Florida Keys Community College: Request Site Designation Approval for an Allied Health Education Special Purpose Center at Key Largo, North Monroe County, Florida; Hillsborough Community College: Request Site Designation Approval for the Advantage Special Purpose Center at Riverview, Florida; St. Petersburg College: Request Site Designation Approval for a Veterinary Technology Special Purpose Center at Seminole, Florida; Designation of Academically High Performing School Districts Brevard, Calhoun, Charlotte, Gilchrist, Martin, St. Johns, Sarasota, Seminole, Wakulla, and Walton Counties, and Approval of Appointments to the Education Standards Commission. The Policy Issue for Concurrence item will be the Revision of 2005 VPK Education Standards.</w:t>
      </w:r>
    </w:p>
    <w:p>
      <w:pPr>
        <w:pStyle w:val="Normal"/>
        <w:spacing w:lineRule="auto" w:line="312"/>
        <w:rPr/>
      </w:pPr>
      <w:r>
        <w:rPr/>
        <w:t>A copy of the agenda may be obtained by contacting: Department of Education’s website at http://www.fldoe.org.</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Office of Equity and Access at (850)245-9531. If you are hearing or speech impaired, please contact the agency using the Florida Relay Service, 1(800)955-8771 (TDD) or 1(800)955-8770 (Voice).</w:t>
      </w:r>
    </w:p>
    <w:p>
      <w:pPr>
        <w:pStyle w:val="Normal"/>
        <w:spacing w:lineRule="auto" w:line="312"/>
        <w:rPr/>
      </w:pPr>
      <w:r>
        <w:rPr/>
        <w:t>For more information, you may contact Lynn Abbott at (850)245-96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49:00Z</dcterms:created>
  <dc:creator>vmcintosh</dc:creator>
  <dc:description/>
  <cp:keywords/>
  <dc:language>en-US</dc:language>
  <cp:lastModifiedBy>clbrown</cp:lastModifiedBy>
  <cp:lastPrinted>2008-03-26T10:39:00Z</cp:lastPrinted>
  <dcterms:modified xsi:type="dcterms:W3CDTF">2008-03-31T20:49:00Z</dcterms:modified>
  <cp:revision>2</cp:revision>
  <dc:subject/>
  <dc:title>Notice of Meeting/Workshop Hearing</dc:title>
</cp:coreProperties>
</file>