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Department of Transportation</w:t>
      </w:r>
      <w:r>
        <w:rPr/>
        <w:t>, Florida’s Turnpike Enterprise announces a hearing to which all persons are invited.</w:t>
      </w:r>
    </w:p>
    <w:p>
      <w:pPr>
        <w:pStyle w:val="Normal"/>
        <w:spacing w:lineRule="auto" w:line="312"/>
        <w:rPr/>
      </w:pPr>
      <w:r>
        <w:rPr/>
        <w:t>DATE AND TIMES: April 29, 2008, Open House: 5:30 p.m. – 7:00 p.m.; Formal Presentation: 7:00 p.m.</w:t>
      </w:r>
    </w:p>
    <w:p>
      <w:pPr>
        <w:pStyle w:val="Normal"/>
        <w:spacing w:lineRule="auto" w:line="312"/>
        <w:rPr/>
      </w:pPr>
      <w:r>
        <w:rPr/>
        <w:t>PLACE: Reception Palace Ballrooms, 14375 S. W. 42nd Street (Bird Road), Miami, Florida 33175 (In the event that severe weather or other unforeseen conditions cause the hearing to be postponed, it will be held on the alternate date of May 13, 2008 at the same time and location.)</w:t>
      </w:r>
    </w:p>
    <w:p>
      <w:pPr>
        <w:pStyle w:val="Normal"/>
        <w:spacing w:lineRule="auto" w:line="312"/>
        <w:rPr/>
      </w:pPr>
      <w:r>
        <w:rPr/>
        <w:t>GENERAL SUBJECT MATTER TO BE CONSIDERED: This Hearing is being held to allow interested persons an opportunity to express their views concerning the location, conceptual design, and social, economic and environmental effects of the proposed project Financial Project ID Number: 415051-1, Homestead Extension of Florida’s Turnpike (HEFT)/SR 821 Widening project from SR 874 to SR 836, Project Development and Environment Study. A Toll Rate Public Workshop will also be held as part of the public hearing to allow the public an opportunity to comment on the proposed changes to the cash toll rates for the Snapper Creek service plaza access.</w:t>
      </w:r>
    </w:p>
    <w:p>
      <w:pPr>
        <w:pStyle w:val="Normal"/>
        <w:spacing w:lineRule="auto" w:line="312"/>
        <w:rPr/>
      </w:pPr>
      <w:r>
        <w:rPr/>
        <w:t>A copy of the agenda may be obtained by contacting: Mr. Imran Ghani, P.E., Project Development Engineer at Florida’s Turnpike Enterprise, P. O. Box 613069, Ocoee, Florida 34761-3069, or by e-mail: imran.ghani@dot.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the address given below or by e-mail: imran.ghani@dot.state.fl.us or call Mr. Imran Ghani, P.E., Project Development Engineer at (407)264-38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7:00Z</dcterms:created>
  <dc:creator>vmcintosh</dc:creator>
  <dc:description/>
  <cp:keywords/>
  <dc:language>en-US</dc:language>
  <cp:lastModifiedBy>clbrown</cp:lastModifiedBy>
  <cp:lastPrinted>2008-03-26T10:40:00Z</cp:lastPrinted>
  <dcterms:modified xsi:type="dcterms:W3CDTF">2008-03-31T20:57:00Z</dcterms:modified>
  <cp:revision>2</cp:revision>
  <dc:subject/>
  <dc:title>Notice of Meeting/Workshop Hearing</dc:title>
</cp:coreProperties>
</file>