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assag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7-25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xamination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Massage Therapy hereby gives notice that it has received a petition, filed on March 25, 2008, by Rivka Leah (Juli/Jade) Dubitsky, seeking a waiver or variance of Rule 64B7-25.001, F.A.C. with respect to the following licensure requirement: that each applicant for a Massage Therapist license successfully completes a course of study at a Board-approved massage school or has completed an apprenticeship program that meets standards adopted by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assage Therapy, 4052 Bald Cypress Way, Bin #C06, Tallahassee, Florida 32399-3256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 Pamela King, Executive Director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7:00Z</dcterms:created>
  <dc:creator>clbrown</dc:creator>
  <dc:description/>
  <cp:keywords/>
  <dc:language>en-US</dc:language>
  <cp:lastModifiedBy>clbrown</cp:lastModifiedBy>
  <dcterms:modified xsi:type="dcterms:W3CDTF">2008-03-31T20:09:00Z</dcterms:modified>
  <cp:revision>1</cp:revision>
  <dc:subject/>
  <dc:title>Notice of Variances and Waivers</dc:title>
</cp:coreProperties>
</file>